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당산 문구 보육사</w:t>
      </w:r>
    </w:p>
    <w:p>
      <w:pPr>
        <w:pStyle w:val="Normal"/>
        <w:rPr>
          <w:sz w:val="22"/>
        </w:rPr>
      </w:pPr>
      <w:r>
        <w:rPr>
          <w:sz w:val="22"/>
        </w:rPr>
        <w:t>㈜</w:t>
      </w:r>
      <w:r>
        <w:rPr>
          <w:sz w:val="22"/>
        </w:rPr>
        <w:t xml:space="preserve">이에스엘에듀케이션 </w:t>
      </w:r>
    </w:p>
    <w:p>
      <w:pPr>
        <w:pStyle w:val="Normal"/>
        <w:rPr/>
      </w:pPr>
      <w:r>
        <w:rPr/>
        <w:t>서울특별시 영등포구 당산</w:t>
      </w:r>
      <w:r>
        <w:rPr/>
        <w:t>6</w:t>
      </w:r>
      <w:r>
        <w:rPr/>
        <w:t xml:space="preserve">동 </w:t>
      </w:r>
      <w:r>
        <w:rPr/>
        <w:t>121-173</w:t>
      </w:r>
    </w:p>
    <w:p>
      <w:pPr>
        <w:pStyle w:val="Normal"/>
        <w:rPr/>
      </w:pPr>
      <w:r>
        <w:rPr/>
        <w:t xml:space="preserve">대한빌딩 </w:t>
      </w:r>
      <w:r>
        <w:rPr/>
        <w:t>2</w:t>
      </w:r>
      <w:r>
        <w:rPr/>
        <w:t>층</w:t>
      </w:r>
    </w:p>
    <w:p>
      <w:pPr>
        <w:pStyle w:val="Normal"/>
        <w:rPr/>
      </w:pPr>
      <w:r>
        <w:rPr/>
        <w:t>TEL: 02-2631-0582</w:t>
      </w:r>
    </w:p>
    <w:p>
      <w:pPr>
        <w:pStyle w:val="Normal"/>
        <w:rPr/>
      </w:pPr>
      <w:r>
        <w:rPr/>
        <w:t>Fax: 02-337-467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webmaster@dangsanmall.com</w:t>
        </w:r>
      </w:hyperlink>
    </w:p>
    <w:p>
      <w:pPr>
        <w:pStyle w:val="Normal"/>
        <w:rPr/>
      </w:pPr>
      <w:r>
        <w:rPr/>
        <w:t>www.dangsanm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업자등록번호</w:t>
      </w:r>
      <w:r>
        <w:rPr/>
        <w:t>: 107-85-36524</w:t>
      </w:r>
    </w:p>
    <w:p>
      <w:pPr>
        <w:pStyle w:val="Normal"/>
        <w:rPr/>
      </w:pPr>
      <w:r>
        <w:rPr/>
        <w:t>통신판매업 신고번호</w:t>
      </w:r>
      <w:r>
        <w:rPr/>
        <w:t xml:space="preserve">: </w:t>
      </w:r>
      <w:r>
        <w:rPr/>
        <w:t>제</w:t>
      </w:r>
      <w:r>
        <w:rPr/>
        <w:t>2008-</w:t>
      </w:r>
      <w:r>
        <w:rPr/>
        <w:t>서울영등포</w:t>
      </w:r>
      <w:r>
        <w:rPr/>
        <w:t>-063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당산문구보육사</w:t>
      </w:r>
      <w:r>
        <w:rPr>
          <w:sz w:val="18"/>
          <w:szCs w:val="18"/>
        </w:rPr>
        <w:t>(www.dangsanmall.com)</w:t>
      </w:r>
      <w:r>
        <w:rPr>
          <w:sz w:val="18"/>
          <w:szCs w:val="18"/>
        </w:rPr>
        <w:t>은 유치원용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생용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닝글로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사무용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풍선과 파티용품 등을 판매하는 보육사 용품 전문 인터넷쇼핑몰이며 유치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어린이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원과 학교 등 교육기관에서 필요한 학습재료와 구성용품들을 한 곳에서 손쉽게 구입할 수 있도록 만</w:t>
      </w:r>
      <w:r>
        <w:rPr>
          <w:sz w:val="18"/>
          <w:szCs w:val="18"/>
        </w:rPr>
        <w:t>6</w:t>
      </w:r>
      <w:r>
        <w:rPr>
          <w:sz w:val="18"/>
          <w:szCs w:val="18"/>
        </w:rPr>
        <w:t>천 가지 상품을 전시하는 종합 교육용품 쇼핑몰입니다</w:t>
      </w:r>
      <w:r>
        <w:rPr>
          <w:sz w:val="18"/>
          <w:szCs w:val="18"/>
        </w:rPr>
        <w:t xml:space="preserve">. </w:t>
      </w:r>
    </w:p>
    <w:p>
      <w:pPr>
        <w:pStyle w:val="Style17"/>
        <w:rPr/>
      </w:pPr>
      <w:r>
        <w:rPr>
          <w:sz w:val="18"/>
          <w:szCs w:val="18"/>
        </w:rPr>
        <w:t>특히 일반 학용품점에서 찾기 힘든 다양한 종류의 구성재료와 공예용품을 취급하고 학원과 학교의 로고를 삽입하여 제작하는 교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원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가방 교구 등의 맞춤 용품까지 취급하는 전문 판매 회사 입니다</w:t>
      </w:r>
      <w:r>
        <w:rPr>
          <w:sz w:val="18"/>
          <w:szCs w:val="18"/>
        </w:rPr>
        <w:t xml:space="preserve">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당산문구보육사를 운영하는 </w:t>
      </w:r>
      <w:r>
        <w:rPr>
          <w:sz w:val="18"/>
          <w:szCs w:val="18"/>
        </w:rPr>
        <w:t>㈜</w:t>
      </w:r>
      <w:r>
        <w:rPr>
          <w:sz w:val="18"/>
          <w:szCs w:val="18"/>
        </w:rPr>
        <w:t xml:space="preserve">이에스엘에듀케이션은 현재 자본금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억 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만원의 주식회사로서 교육사업과 문구 도</w:t>
      </w:r>
      <w:r>
        <w:rPr>
          <w:sz w:val="18"/>
          <w:szCs w:val="18"/>
        </w:rPr>
        <w:t>/</w:t>
      </w:r>
      <w:r>
        <w:rPr>
          <w:sz w:val="18"/>
          <w:szCs w:val="18"/>
        </w:rPr>
        <w:t>소매를 전문으로 운영합니다</w:t>
      </w:r>
      <w:r>
        <w:rPr>
          <w:sz w:val="18"/>
          <w:szCs w:val="18"/>
        </w:rPr>
        <w:t>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고객을 먼저 생각하는 기업이 되기 위하여 최선을 다 할 것을 약속 드립니다</w:t>
      </w:r>
      <w:r>
        <w:rPr>
          <w:sz w:val="18"/>
          <w:szCs w:val="18"/>
        </w:rPr>
        <w:t>.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학원유치원용품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75"/>
                          <w:gridCol w:w="2161"/>
                          <w:gridCol w:w="2099"/>
                          <w:gridCol w:w="2160"/>
                          <w:gridCol w:w="211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아수첩알림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영수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3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명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5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상장케이스액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반상장용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금박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A4)[28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금박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16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8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팬시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A4)[46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팬시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16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46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라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A5)[13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증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독서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부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태극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벽시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탁상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시봉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분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우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백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이트보드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블랙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7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흑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이트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" name="Image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석화이트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" name="Image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칠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" name="Image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월중계획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" name="Image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문도안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" name="Image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이동식스탠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" name="Image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융게시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" name="Image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콜크게시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" name="Image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키재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" name="Image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온습도계체증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" name="Image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운영자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" name="Image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캔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콜렛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" name="Image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실내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방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" name="Image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식판도시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" name="Image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학교바구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" name="Image3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3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청소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" name="Image3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3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무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평가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" name="Image3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3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무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" name="Image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입학원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" name="Image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서식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" name="Image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칭찬스티커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" name="Image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라상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A4)[4]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" name="Image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" name="Image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학습재료용품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6464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86"/>
                          <w:gridCol w:w="2114"/>
                          <w:gridCol w:w="2172"/>
                          <w:gridCol w:w="2051"/>
                          <w:gridCol w:w="218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" name="Image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과학상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" name="Image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" name="Image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무동력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" name="Image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" name="Image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글라이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" name="Image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" name="Image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로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" name="Image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" name="Image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석블럭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" name="Image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Image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학습놀이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5]</w:t>
                                </w:r>
                              </w:hyperlink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" name="Image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" name="Image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등실습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2]</w:t>
                                </w:r>
                              </w:hyperlink>
                            </w:p>
                          </w:tc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" name="Image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" name="Image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유아학습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2]</w:t>
                                </w:r>
                              </w:hyperlink>
                            </w:p>
                          </w:tc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" name="Image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" name="Image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PE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블럭교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4]</w:t>
                                </w:r>
                              </w:hyperlink>
                            </w:p>
                          </w:tc>
                          <w:tc>
                            <w:tcPr>
                              <w:tcW w:w="2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" name="Image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" name="Image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과학실험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3" name="Image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3" name="Image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과학실험교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4" name="Image5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4" name="Image5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작업 공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5" name="Image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5" name="Image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온습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측정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6" name="Image5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6" name="Image5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구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7" name="Image5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7" name="Image5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돋보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현미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8" name="Image5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8" name="Image5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침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쇠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9" name="Image5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9" name="Image5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0]</w:t>
                                </w:r>
                              </w:hyperlink>
                            </w:p>
                          </w:tc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0" name="Image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0" name="Image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산교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1" name="Image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1" name="Image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한자교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0]</w:t>
                                </w:r>
                              </w:hyperlink>
                            </w:p>
                          </w:tc>
                          <w:tc>
                            <w:tcPr>
                              <w:tcW w:w="2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2" name="Image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2" name="Image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교재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3" name="Image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3" name="Image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라톱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7]</w:t>
                                </w:r>
                              </w:hyperlink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4" name="Image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4" name="Image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조지트레싱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5" name="Image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5" name="Image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씨앗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6" name="Image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6" name="Image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펀지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7" name="Image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7" name="Image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부채만들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8" name="Image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8" name="Image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구슬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학생용품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180" w:hanging="0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27"/>
                          <w:gridCol w:w="2142"/>
                          <w:gridCol w:w="2376"/>
                          <w:gridCol w:w="2192"/>
                          <w:gridCol w:w="197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69" name="Image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9" name="Image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문구선물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0" name="Image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0" name="Image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중등 공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2]</w:t>
                                </w:r>
                              </w:hyperlink>
                            </w:p>
                          </w:tc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1" name="Image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1" name="Image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연습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합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2" name="Image7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2" name="Image7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기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편선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6]</w:t>
                                </w:r>
                              </w:hyperlink>
                            </w:p>
                          </w:tc>
                          <w:tc>
                            <w:tcPr>
                              <w:tcW w:w="1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3" name="Image7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3" name="Image7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메모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4" name="Image7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4" name="Image7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머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5" name="Image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5" name="Image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악세사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4]</w:t>
                                </w:r>
                              </w:hyperlink>
                            </w:p>
                          </w:tc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6" name="Image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6" name="Image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데스크악세사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7" name="Image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7" name="Image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메모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1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8" name="Image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8" name="Image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코인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79" name="Image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9" name="Image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저금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0" name="Image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0" name="Image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시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4]</w:t>
                                </w:r>
                              </w:hyperlink>
                            </w:p>
                          </w:tc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1" name="Image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1" name="Image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우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2" name="Image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2" name="Image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콤파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1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3" name="Image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3" name="Image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접착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4" name="Image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4" name="Image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연필깍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5" name="Image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5" name="Image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플라스틱필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9]</w:t>
                                </w:r>
                              </w:hyperlink>
                            </w:p>
                          </w:tc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6" name="Image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6" name="Image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필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7" name="Image8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7" name="Image8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철재필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1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8" name="Image8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8" name="Image8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학생용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89" name="Image8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9" name="Image8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미니앨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0" name="Image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0" name="Image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접착앨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1" name="Image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1" name="Image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켓앨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]</w:t>
                                </w:r>
                              </w:hyperlink>
                            </w:p>
                          </w:tc>
                          <w:tc>
                            <w:tcPr>
                              <w:tcW w:w="2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2" name="Image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2" name="Image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미니액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1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필기구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4"/>
                          <w:gridCol w:w="1487"/>
                          <w:gridCol w:w="2027"/>
                          <w:gridCol w:w="2461"/>
                          <w:gridCol w:w="238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3" name="Image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3" name="Image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연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5]</w:t>
                                </w:r>
                              </w:hyperlink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4" name="Image9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4" name="Image9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샤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0]</w:t>
                                </w:r>
                              </w:hyperlink>
                            </w:p>
                          </w:tc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5" name="Image9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5" name="Image9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볼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6" name="Image9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6" name="Image9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바 볼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7" name="Image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7" name="Image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볼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프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8" name="Image9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8" name="Image9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중성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99" name="Image9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9" name="Image9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형광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0" name="Image1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0" name="Image1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보드마카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1" name="Image10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1" name="Image10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블랙보드마카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7]</w:t>
                                </w:r>
                              </w:hyperlink>
                            </w:p>
                          </w:tc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2" name="Image1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2" name="Image1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성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인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9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3" name="Image1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3" name="Image1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데코 디자인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4" name="Image10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4" name="Image10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유성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6]</w:t>
                                </w:r>
                              </w:hyperlink>
                            </w:p>
                          </w:tc>
                          <w:tc>
                            <w:tcPr>
                              <w:tcW w:w="2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5" name="Image10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5" name="Image10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만년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잉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6" name="Image10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6" name="Image10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능성필기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7" name="Image10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7" name="Image10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정액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테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6"/>
                          <w:gridCol w:w="2371"/>
                          <w:gridCol w:w="2370"/>
                          <w:gridCol w:w="1910"/>
                          <w:gridCol w:w="227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모닝글로리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Shop</w:t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6"/>
                          <w:gridCol w:w="2371"/>
                          <w:gridCol w:w="2370"/>
                          <w:gridCol w:w="1910"/>
                          <w:gridCol w:w="227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8" name="Image10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8" name="Image10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필기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7]</w:t>
                                </w:r>
                              </w:hyperlink>
                            </w:p>
                          </w:tc>
                          <w:tc>
                            <w:tcPr>
                              <w:tcW w:w="2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09" name="Image10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9" name="Image10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노트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4]</w:t>
                                </w:r>
                              </w:hyperlink>
                            </w:p>
                          </w:tc>
                          <w:tc>
                            <w:tcPr>
                              <w:tcW w:w="2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0" name="Image1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0" name="Image1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학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전산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2]</w:t>
                                </w:r>
                              </w:hyperlink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1" name="Image1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1" name="Image1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무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1]</w:t>
                                </w:r>
                              </w:hyperlink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2" name="Image1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2" name="Image1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파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인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9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3" name="Image1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3" name="Image1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제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0]</w:t>
                                </w:r>
                              </w:hyperlink>
                            </w:p>
                          </w:tc>
                          <w:tc>
                            <w:tcPr>
                              <w:tcW w:w="2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4" name="Image1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4" name="Image1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앨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다이어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3]</w:t>
                                </w:r>
                              </w:hyperlink>
                            </w:p>
                          </w:tc>
                          <w:tc>
                            <w:tcPr>
                              <w:tcW w:w="2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5" name="Image1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5" name="Image1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미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예체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6]</w:t>
                                </w:r>
                              </w:hyperlink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4"/>
                          <w:gridCol w:w="2646"/>
                          <w:gridCol w:w="2202"/>
                          <w:gridCol w:w="1746"/>
                          <w:gridCol w:w="176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풍선 전문몰</w:t>
                              </w:r>
                            </w:p>
                          </w:tc>
                          <w:tc>
                            <w:tcPr>
                              <w:tcW w:w="2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4"/>
                          <w:gridCol w:w="2646"/>
                          <w:gridCol w:w="2202"/>
                          <w:gridCol w:w="1746"/>
                          <w:gridCol w:w="176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6" name="Image1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6" name="Image1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예쁜무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낱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50]</w:t>
                                </w:r>
                              </w:hyperlink>
                            </w:p>
                          </w:tc>
                          <w:tc>
                            <w:tcPr>
                              <w:tcW w:w="2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7" name="Image1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7" name="Image1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예쁜무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26]</w:t>
                                </w:r>
                              </w:hyperlink>
                            </w:p>
                          </w:tc>
                          <w:tc>
                            <w:tcPr>
                              <w:tcW w:w="2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8" name="Image1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8" name="Image1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풍선아트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7]</w:t>
                                </w:r>
                              </w:hyperlink>
                            </w:p>
                          </w:tc>
                          <w:tc>
                            <w:tcPr>
                              <w:tcW w:w="1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19" name="Image1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9" name="Image1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요술풍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8]</w:t>
                                </w:r>
                              </w:hyperlink>
                            </w:p>
                          </w:tc>
                          <w:tc>
                            <w:tcPr>
                              <w:tcW w:w="1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0" name="Image1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0" name="Image1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링커풍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1" name="Image1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1" name="Image1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트풍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1]</w:t>
                                </w:r>
                              </w:hyperlink>
                            </w:p>
                          </w:tc>
                          <w:tc>
                            <w:tcPr>
                              <w:tcW w:w="2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2" name="Image1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2" name="Image1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인쇄풍선 주문제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카드</w:t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464646"/>
                      <w:sz w:val="18"/>
                      <w:szCs w:val="18"/>
                    </w:rPr>
                    <w:t>선물 용품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44"/>
                          <w:gridCol w:w="2146"/>
                          <w:gridCol w:w="532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3" name="Image1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3" name="Image1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선물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6]</w:t>
                                </w:r>
                              </w:hyperlink>
                            </w:p>
                          </w:tc>
                          <w:tc>
                            <w:tcPr>
                              <w:tcW w:w="2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4" name="Image1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4" name="Image1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4]</w:t>
                                </w:r>
                              </w:hyperlink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5" name="Image1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5" name="Image1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장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박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장리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1"/>
                          <w:gridCol w:w="2507"/>
                          <w:gridCol w:w="2833"/>
                          <w:gridCol w:w="284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유치원복</w:t>
                              </w:r>
                            </w:p>
                          </w:tc>
                          <w:tc>
                            <w:tcPr>
                              <w:tcW w:w="2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1"/>
                          <w:gridCol w:w="2507"/>
                          <w:gridCol w:w="2833"/>
                          <w:gridCol w:w="284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6" name="Image1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6" name="Image1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동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57]</w:t>
                                </w:r>
                              </w:hyperlink>
                            </w:p>
                          </w:tc>
                          <w:tc>
                            <w:tcPr>
                              <w:tcW w:w="2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7" name="Image1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7" name="Image1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50]</w:t>
                                </w:r>
                              </w:hyperlink>
                            </w:p>
                          </w:tc>
                          <w:tc>
                            <w:tcPr>
                              <w:tcW w:w="2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8" name="Image1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8" name="Image1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체육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동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58]</w:t>
                                </w:r>
                              </w:hyperlink>
                            </w:p>
                          </w:tc>
                          <w:tc>
                            <w:tcPr>
                              <w:tcW w:w="28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29" name="Image1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9" name="Image1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체육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40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2"/>
                          <w:gridCol w:w="2384"/>
                          <w:gridCol w:w="2653"/>
                          <w:gridCol w:w="2384"/>
                          <w:gridCol w:w="189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환경구성재료</w:t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2"/>
                          <w:gridCol w:w="2384"/>
                          <w:gridCol w:w="2653"/>
                          <w:gridCol w:w="2384"/>
                          <w:gridCol w:w="189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0" name="Image1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0" name="Image1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빽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1" name="Image1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1" name="Image1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우드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4]</w:t>
                                </w:r>
                              </w:hyperlink>
                            </w:p>
                          </w:tc>
                          <w:tc>
                            <w:tcPr>
                              <w:tcW w:w="2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2" name="Image1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2" name="Image1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찍찍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부직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3" name="Image1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3" name="Image1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아스테이지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1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4" name="Image1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4" name="Image1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시트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5" name="Image13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5" name="Image13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풍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6" name="Image13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6" name="Image13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에어펌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7" name="Image13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7" name="Image13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EVA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환경장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6]</w:t>
                                </w:r>
                              </w:hyperlink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8" name="Image1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8" name="Image1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식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  <w:tc>
                            <w:tcPr>
                              <w:tcW w:w="1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39" name="Image1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9" name="Image1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Miss Gel[33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29"/>
                          <w:gridCol w:w="2113"/>
                          <w:gridCol w:w="105"/>
                          <w:gridCol w:w="1997"/>
                          <w:gridCol w:w="40"/>
                          <w:gridCol w:w="2115"/>
                          <w:gridCol w:w="27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일반공예재료</w:t>
                              </w:r>
                            </w:p>
                          </w:tc>
                          <w:tc>
                            <w:tcPr>
                              <w:tcW w:w="22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5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7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70"/>
                          <w:gridCol w:w="2218"/>
                          <w:gridCol w:w="1997"/>
                          <w:gridCol w:w="2155"/>
                          <w:gridCol w:w="217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0" name="Image1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0" name="Image1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눈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3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1" name="Image1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1" name="Image1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뿅뿅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2" name="Image1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2" name="Image1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8]</w:t>
                                </w:r>
                              </w:hyperlink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3" name="Image1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3" name="Image1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글루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4" name="Image1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4" name="Image1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라방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5" name="Image1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5" name="Image1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꽃 방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1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6" name="Image1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6" name="Image1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우드락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7" name="Image1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7" name="Image1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팬시 책갈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4]</w:t>
                                </w:r>
                              </w:hyperlink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8" name="Image1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8" name="Image1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집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4]</w:t>
                                </w:r>
                              </w:hyperlink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2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49" name="Image1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9" name="Image1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팬시나무집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0" name="Image1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0" name="Image1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공예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5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1" name="Image1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1" name="Image1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핸드폰악세사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9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2" name="Image1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2" name="Image1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5]</w:t>
                                </w:r>
                              </w:hyperlink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3" name="Image1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3" name="Image1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예 철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8]</w:t>
                                </w:r>
                              </w:hyperlink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4" name="Image15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4" name="Image15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목걸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예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9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5" name="Image1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5" name="Image1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마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운동화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6" name="Image15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6" name="Image15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이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빵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2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7" name="Image15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7" name="Image15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꽈배기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8" name="Image15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8" name="Image15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무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59" name="Image15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9" name="Image15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0" name="Image1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0" name="Image1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코사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머리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1" name="Image1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1" name="Image1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2" name="Image1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2" name="Image1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빨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젓가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3" name="Image1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3" name="Image1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이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색접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4" name="Image1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4" name="Image1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반테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5" name="Image1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5" name="Image1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민속공예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6" name="Image1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6" name="Image1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작동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7" name="Image1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7" name="Image1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인테리어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8" name="Image1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8" name="Image1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한지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열기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69" name="Image1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9" name="Image1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수깡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퍼니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0" name="Image1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0" name="Image1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마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뚜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1" name="Image1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1" name="Image1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재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34"/>
                          <w:gridCol w:w="7"/>
                          <w:gridCol w:w="2142"/>
                          <w:gridCol w:w="56"/>
                          <w:gridCol w:w="2086"/>
                          <w:gridCol w:w="33"/>
                          <w:gridCol w:w="2109"/>
                          <w:gridCol w:w="9"/>
                          <w:gridCol w:w="213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장식포장재료</w:t>
                              </w:r>
                            </w:p>
                          </w:tc>
                          <w:tc>
                            <w:tcPr>
                              <w:tcW w:w="220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0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1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34"/>
                          <w:gridCol w:w="2205"/>
                          <w:gridCol w:w="2119"/>
                          <w:gridCol w:w="2118"/>
                          <w:gridCol w:w="213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2" name="Image17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2" name="Image17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팡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7]</w:t>
                                </w:r>
                              </w:hyperlink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3" name="Image17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3" name="Image17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레인보우스팡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4" name="Image17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4" name="Image17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큐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플라스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41]</w:t>
                                </w:r>
                              </w:hyperlink>
                            </w:p>
                          </w:tc>
                          <w:tc>
                            <w:tcPr>
                              <w:tcW w:w="2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5" name="Image1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5" name="Image1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팬던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6]</w:t>
                                </w:r>
                              </w:hyperlink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6" name="Image1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6" name="Image1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양단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7" name="Image1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7" name="Image1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8]</w:t>
                                </w:r>
                              </w:hyperlink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8" name="Image1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8" name="Image1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4]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79" name="Image1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9" name="Image1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꽃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49]</w:t>
                                </w:r>
                              </w:hyperlink>
                            </w:p>
                          </w:tc>
                          <w:tc>
                            <w:tcPr>
                              <w:tcW w:w="2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0" name="Image1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0" name="Image1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동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4]</w:t>
                                </w:r>
                              </w:hyperlink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1" name="Image1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1" name="Image1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제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2" name="Image1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2" name="Image1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식 꽃잎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2]</w:t>
                                </w:r>
                              </w:hyperlink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3" name="Image1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3" name="Image1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식나뭇잎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0]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4" name="Image1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4" name="Image1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식리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0]</w:t>
                                </w:r>
                              </w:hyperlink>
                            </w:p>
                          </w:tc>
                          <w:tc>
                            <w:tcPr>
                              <w:tcW w:w="2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5" name="Image1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5" name="Image1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예악세사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6" name="Image1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6" name="Image1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퍼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7" name="Image18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7" name="Image18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폴리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8" name="Image18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8" name="Image18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디자인폴리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1]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89" name="Image18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9" name="Image18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타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3]</w:t>
                                </w:r>
                              </w:hyperlink>
                            </w:p>
                          </w:tc>
                          <w:tc>
                            <w:tcPr>
                              <w:tcW w:w="2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0" name="Image1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0" name="Image1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디자인타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4]</w:t>
                                </w:r>
                              </w:hyperlink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1" name="Image1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1" name="Image1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장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3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2" name="Image1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2" name="Image1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쇼핑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3" name="Image1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3" name="Image1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장리본꽃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4" name="Image19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4" name="Image19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선물상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65"/>
                          <w:gridCol w:w="276"/>
                          <w:gridCol w:w="1955"/>
                          <w:gridCol w:w="187"/>
                          <w:gridCol w:w="1799"/>
                          <w:gridCol w:w="343"/>
                          <w:gridCol w:w="2142"/>
                          <w:gridCol w:w="141"/>
                          <w:gridCol w:w="200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리본공예재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195" name="Image1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5" name="Image1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1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392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리본공예재료 </w:t>
                              </w:r>
                            </w:p>
                          </w:tc>
                          <w:tc>
                            <w:tcPr>
                              <w:tcW w:w="19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3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2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65"/>
                          <w:gridCol w:w="2231"/>
                          <w:gridCol w:w="1986"/>
                          <w:gridCol w:w="2626"/>
                          <w:gridCol w:w="200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6" name="Image19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6" name="Image19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교재용리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7" name="Image1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7" name="Image1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본공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7]</w:t>
                                </w:r>
                              </w:hyperlink>
                            </w:p>
                          </w:tc>
                          <w:tc>
                            <w:tcPr>
                              <w:tcW w:w="1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8" name="Image19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8" name="Image19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프린트공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3]</w:t>
                                </w:r>
                              </w:hyperlink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3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199" name="Image19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9" name="Image19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본골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  <w:tc>
                            <w:tcPr>
                              <w:tcW w:w="2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0" name="Image2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0" name="Image2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프린트골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1" name="Image20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1" name="Image20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오간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7]</w:t>
                                </w:r>
                              </w:hyperlink>
                            </w:p>
                          </w:tc>
                          <w:tc>
                            <w:tcPr>
                              <w:tcW w:w="2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2" name="Image2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2" name="Image2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프린트오간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1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3" name="Image2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3" name="Image2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티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0]</w:t>
                                </w:r>
                              </w:hyperlink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4" name="Image20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4" name="Image20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가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피콧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  <w:tc>
                            <w:tcPr>
                              <w:tcW w:w="2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5" name="Image20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5" name="Image20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트라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6" name="Image20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6" name="Image20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체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7" name="Image20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7" name="Image20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큐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팡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8]</w:t>
                                </w:r>
                              </w:hyperlink>
                            </w:p>
                          </w:tc>
                          <w:tc>
                            <w:tcPr>
                              <w:tcW w:w="1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8" name="Image20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8" name="Image20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벨벳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세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09" name="Image20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9" name="Image20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레이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프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  <w:tc>
                            <w:tcPr>
                              <w:tcW w:w="2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0" name="Image2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0" name="Image2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타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망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1" name="Image2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1" name="Image2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리본부자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0]</w:t>
                                </w:r>
                              </w:hyperlink>
                            </w:p>
                          </w:tc>
                          <w:tc>
                            <w:tcPr>
                              <w:tcW w:w="2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2"/>
                          <w:gridCol w:w="2287"/>
                          <w:gridCol w:w="1910"/>
                          <w:gridCol w:w="2036"/>
                          <w:gridCol w:w="192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점토공예재료</w:t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212" name="Image2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2" name="Image2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5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426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점토공예재료 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52"/>
                          <w:gridCol w:w="2287"/>
                          <w:gridCol w:w="1910"/>
                          <w:gridCol w:w="2036"/>
                          <w:gridCol w:w="192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3" name="Image2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3" name="Image2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점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라점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6]</w:t>
                                </w:r>
                              </w:hyperlink>
                            </w:p>
                          </w:tc>
                          <w:tc>
                            <w:tcPr>
                              <w:tcW w:w="2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4" name="Image2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4" name="Image2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아이클레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1]</w:t>
                                </w:r>
                              </w:hyperlink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5" name="Image2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5" name="Image2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천사점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6" name="Image2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6" name="Image2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비클레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5]</w:t>
                                </w:r>
                              </w:hyperlink>
                            </w:p>
                          </w:tc>
                          <w:tc>
                            <w:tcPr>
                              <w:tcW w:w="1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7" name="Image2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7" name="Image2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폼 클레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8" name="Image2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8" name="Image2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점토공예프레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6]</w:t>
                                </w:r>
                              </w:hyperlink>
                            </w:p>
                          </w:tc>
                          <w:tc>
                            <w:tcPr>
                              <w:tcW w:w="2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19" name="Image2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9" name="Image2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점토공예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5]</w:t>
                                </w:r>
                              </w:hyperlink>
                            </w:p>
                          </w:tc>
                          <w:tc>
                            <w:tcPr>
                              <w:tcW w:w="1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0" name="Image2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0" name="Image2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시계 부속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2]</w:t>
                                </w:r>
                              </w:hyperlink>
                            </w:p>
                          </w:tc>
                          <w:tc>
                            <w:tcPr>
                              <w:tcW w:w="2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1" name="Image2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1" name="Image2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시계 바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1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2" name="Image2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2" name="Image2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시계 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1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비즈</w:t>
                  </w:r>
                  <w:r>
                    <w:rPr>
                      <w:color w:val="464646"/>
                      <w:sz w:val="18"/>
                      <w:szCs w:val="18"/>
                    </w:rPr>
                    <w:t>(</w:t>
                  </w:r>
                  <w:r>
                    <w:rPr>
                      <w:color w:val="464646"/>
                      <w:sz w:val="18"/>
                      <w:szCs w:val="18"/>
                    </w:rPr>
                    <w:t>구슬</w:t>
                  </w:r>
                  <w:r>
                    <w:rPr>
                      <w:color w:val="464646"/>
                      <w:sz w:val="18"/>
                      <w:szCs w:val="18"/>
                    </w:rPr>
                    <w:t>)</w:t>
                  </w:r>
                  <w:r>
                    <w:rPr>
                      <w:color w:val="464646"/>
                      <w:sz w:val="18"/>
                      <w:szCs w:val="18"/>
                    </w:rPr>
                    <w:t>재료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cs="맑은 고딕"/>
                      <w:color w:val="464646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464646"/>
                      <w:sz w:val="18"/>
                      <w:szCs w:val="18"/>
                    </w:rPr>
                    <w:drawing>
                      <wp:inline distT="0" distB="0" distL="0" distR="0">
                        <wp:extent cx="76200" cy="6540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현재위치 </w:t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: </w:t>
                  </w:r>
                  <w:hyperlink r:id="rId448">
                    <w:r>
                      <w:rPr>
                        <w:rStyle w:val="InternetLink"/>
                        <w:color w:val="464646"/>
                        <w:sz w:val="18"/>
                        <w:szCs w:val="18"/>
                      </w:rPr>
                      <w:t>HOME</w:t>
                    </w:r>
                  </w:hyperlink>
                  <w:r>
                    <w:rPr>
                      <w:color w:val="464646"/>
                      <w:sz w:val="18"/>
                      <w:szCs w:val="18"/>
                    </w:rPr>
                    <w:t xml:space="preserve"> &gt; </w:t>
                  </w:r>
                  <w:r>
                    <w:rPr>
                      <w:color w:val="464646"/>
                      <w:sz w:val="18"/>
                      <w:szCs w:val="18"/>
                    </w:rPr>
                    <w:t>비즈</w:t>
                  </w:r>
                  <w:r>
                    <w:rPr>
                      <w:color w:val="464646"/>
                      <w:sz w:val="18"/>
                      <w:szCs w:val="18"/>
                    </w:rPr>
                    <w:t>(</w:t>
                  </w:r>
                  <w:r>
                    <w:rPr>
                      <w:color w:val="464646"/>
                      <w:sz w:val="18"/>
                      <w:szCs w:val="18"/>
                    </w:rPr>
                    <w:t>구슬</w:t>
                  </w:r>
                  <w:r>
                    <w:rPr>
                      <w:color w:val="464646"/>
                      <w:sz w:val="18"/>
                      <w:szCs w:val="18"/>
                    </w:rPr>
                    <w:t>)</w:t>
                  </w:r>
                  <w:r>
                    <w:rPr>
                      <w:color w:val="464646"/>
                      <w:sz w:val="18"/>
                      <w:szCs w:val="18"/>
                    </w:rPr>
                    <w:t>재료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2"/>
                          <w:gridCol w:w="2107"/>
                          <w:gridCol w:w="2109"/>
                          <w:gridCol w:w="2108"/>
                          <w:gridCol w:w="226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4" name="Image2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4" name="Image2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진주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3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5" name="Image2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5" name="Image2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반쪽진주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6" name="Image2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6" name="Image2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줄진주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5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7" name="Image2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7" name="Image2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캣츠아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8" name="Image2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8" name="Image2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개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29" name="Image2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9" name="Image2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양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0" name="Image2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0" name="Image2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입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1" name="Image2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1" name="Image2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라조각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9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2" name="Image2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2" name="Image2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판알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5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3" name="Image2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3" name="Image2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투톤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4" name="Image2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4" name="Image2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극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극소비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5" name="Image23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5" name="Image23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문자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6" name="Image23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6" name="Image23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큐빅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7" name="Image23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7" name="Image23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폴리머비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8" name="Image2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8" name="Image2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메탈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39" name="Image2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9" name="Image2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메탈릭비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3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0" name="Image2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0" name="Image2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앤틱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4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1" name="Image2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1" name="Image2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돌구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2" name="Image2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2" name="Image2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대형비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3" name="Image2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3" name="Image2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비즈체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4" name="Image2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4" name="Image2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비즈연결마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3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5" name="Image2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5" name="Image2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비즈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6" name="Image2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6" name="Image2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씨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2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7" name="Image2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7" name="Image2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61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8" name="Image2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8" name="Image2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형무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4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49" name="Image2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9" name="Image2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타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75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0" name="Image2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0" name="Image2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형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6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1" name="Image2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1" name="Image2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원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68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2" name="Image2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2" name="Image2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도너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2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3" name="Image2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3" name="Image2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4" name="Image25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4" name="Image25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3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5" name="Image2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5" name="Image2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8]</w:t>
                                </w:r>
                              </w:hyperlink>
                            </w:p>
                          </w:tc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6" name="Image25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6" name="Image25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나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엔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5]</w:t>
                                </w:r>
                              </w:hyperlink>
                            </w:p>
                          </w:tc>
                          <w:tc>
                            <w:tcPr>
                              <w:tcW w:w="2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7" name="Image25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7" name="Image25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비즈작업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1]</w:t>
                                </w:r>
                              </w:hyperlink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72"/>
                          <w:gridCol w:w="2070"/>
                          <w:gridCol w:w="129"/>
                          <w:gridCol w:w="2013"/>
                          <w:gridCol w:w="49"/>
                          <w:gridCol w:w="2093"/>
                          <w:gridCol w:w="178"/>
                          <w:gridCol w:w="196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모양펀치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스티커</w:t>
                              </w:r>
                            </w:p>
                          </w:tc>
                          <w:tc>
                            <w:tcPr>
                              <w:tcW w:w="219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258" name="Image2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8" name="Image2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7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518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모양펀치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스티커 </w:t>
                              </w:r>
                            </w:p>
                          </w:tc>
                          <w:tc>
                            <w:tcPr>
                              <w:tcW w:w="206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7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9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7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13"/>
                          <w:gridCol w:w="2199"/>
                          <w:gridCol w:w="2062"/>
                          <w:gridCol w:w="2271"/>
                          <w:gridCol w:w="196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59" name="Image25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9" name="Image25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양펀치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0" name="Image2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0" name="Image2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LETACK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4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1" name="Image2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1" name="Image2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LETACK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대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7]</w:t>
                                </w:r>
                              </w:hyperlink>
                            </w:p>
                          </w:tc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2" name="Image2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2" name="Image2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LETACK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특대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8]</w:t>
                                </w:r>
                              </w:hyperlink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3" name="Image2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3" name="Image2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JEF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4" name="Image2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4" name="Image2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이나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1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5" name="Image2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5" name="Image2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이나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대형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1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6" name="Image2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6" name="Image2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테두리펀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7" name="Image2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7" name="Image2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Embosser[4]</w:t>
                                </w:r>
                              </w:hyperlink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8" name="Image2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8" name="Image2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평가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69" name="Image2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9" name="Image2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펠트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9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0" name="Image2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0" name="Image2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에폭시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7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1" name="Image2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1" name="Image2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아트지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2" name="Image27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2" name="Image27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투명지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3" name="Image27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3" name="Image27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눈알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4" name="Image27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4" name="Image27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특수지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5" name="Image2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5" name="Image2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시리즈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6" name="Image2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6" name="Image2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코디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7" name="Image2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7" name="Image2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견출 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1]</w:t>
                                </w:r>
                              </w:hyperlink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8" name="Image2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8" name="Image2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분류 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79" name="Image2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9" name="Image2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문자 스티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6"/>
                          <w:gridCol w:w="65"/>
                          <w:gridCol w:w="1997"/>
                          <w:gridCol w:w="145"/>
                          <w:gridCol w:w="2046"/>
                          <w:gridCol w:w="96"/>
                          <w:gridCol w:w="2086"/>
                          <w:gridCol w:w="56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퍼즐과 큐브</w:t>
                              </w:r>
                            </w:p>
                          </w:tc>
                          <w:tc>
                            <w:tcPr>
                              <w:tcW w:w="206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280" name="Image2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0" name="Image2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1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562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퍼즐과 큐브 </w:t>
                              </w:r>
                            </w:p>
                          </w:tc>
                          <w:tc>
                            <w:tcPr>
                              <w:tcW w:w="219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9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6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6"/>
                          <w:gridCol w:w="2062"/>
                          <w:gridCol w:w="2191"/>
                          <w:gridCol w:w="2182"/>
                          <w:gridCol w:w="219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1" name="Image2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1" name="Image2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Hanayama[46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2" name="Image2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2" name="Image2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ast Puzzle[16]</w:t>
                                </w:r>
                              </w:hyperlink>
                            </w:p>
                          </w:tc>
                          <w:tc>
                            <w:tcPr>
                              <w:tcW w:w="2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3" name="Image2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3" name="Image2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Wire Puzzle[36]</w:t>
                                </w:r>
                              </w:hyperlink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4" name="Image2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4" name="Image2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Wood Puzzle[50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5" name="Image2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5" name="Image2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Plastic Puzzle[1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6" name="Image2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6" name="Image2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ubic Puzzle[19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7" name="Image28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7" name="Image28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3D Puzzle[65]</w:t>
                                </w:r>
                              </w:hyperlink>
                            </w:p>
                          </w:tc>
                          <w:tc>
                            <w:tcPr>
                              <w:tcW w:w="2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8" name="Image28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8" name="Image28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유아교육퍼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89" name="Image28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9" name="Image28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1000p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61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0" name="Image2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0" name="Image2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500p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6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1" name="Image2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1" name="Image2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300p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3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2" name="Image2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2" name="Image2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150p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0]</w:t>
                                </w:r>
                              </w:hyperlink>
                            </w:p>
                          </w:tc>
                          <w:tc>
                            <w:tcPr>
                              <w:tcW w:w="2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3" name="Image2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3" name="Image2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카트라이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4" name="Image29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4" name="Image29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500p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8]</w:t>
                                </w:r>
                              </w:hyperlink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5" name="Image29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5" name="Image29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1000p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39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6" name="Image29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6" name="Image29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직소퍼즐액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210"/>
                          <w:gridCol w:w="1932"/>
                          <w:gridCol w:w="135"/>
                          <w:gridCol w:w="2007"/>
                          <w:gridCol w:w="122"/>
                          <w:gridCol w:w="1945"/>
                          <w:gridCol w:w="75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소풍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야외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가방</w:t>
                              </w:r>
                            </w:p>
                          </w:tc>
                          <w:tc>
                            <w:tcPr>
                              <w:tcW w:w="206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297" name="Image2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7" name="Image2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5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596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소풍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야외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가방 </w:t>
                              </w:r>
                            </w:p>
                          </w:tc>
                          <w:tc>
                            <w:tcPr>
                              <w:tcW w:w="2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1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1"/>
                          <w:gridCol w:w="2067"/>
                          <w:gridCol w:w="2129"/>
                          <w:gridCol w:w="1945"/>
                          <w:gridCol w:w="221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8" name="Image29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8" name="Image29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5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299" name="Image29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9" name="Image29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선캡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0" name="Image3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0" name="Image3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피크닉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1" name="Image30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1" name="Image30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아동용 우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2" name="Image3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2" name="Image3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우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우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3" name="Image3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3" name="Image3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타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여행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4" name="Image30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4" name="Image30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도시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5" name="Image30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5" name="Image30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부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선풍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6" name="Image30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6" name="Image30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라디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후레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7" name="Image30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7" name="Image30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휴대용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8" name="Image30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8" name="Image30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안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구급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09" name="Image30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9" name="Image30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유아용가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0" name="Image3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0" name="Image3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중등 책가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1" name="Image3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1" name="Image3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보조가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2" name="Image3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2" name="Image3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손난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핫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3" name="Image3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3" name="Image3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목도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1]</w:t>
                                </w:r>
                              </w:hyperlink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4" name="Image3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4" name="Image3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방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무릎담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235"/>
                          <w:gridCol w:w="1907"/>
                          <w:gridCol w:w="200"/>
                          <w:gridCol w:w="1942"/>
                          <w:gridCol w:w="419"/>
                          <w:gridCol w:w="1723"/>
                          <w:gridCol w:w="329"/>
                          <w:gridCol w:w="181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놀이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완구</w:t>
                              </w:r>
                            </w:p>
                          </w:tc>
                          <w:tc>
                            <w:tcPr>
                              <w:tcW w:w="210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315" name="Image3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5" name="Image3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1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632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놀이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완구 </w:t>
                              </w:r>
                            </w:p>
                          </w:tc>
                          <w:tc>
                            <w:tcPr>
                              <w:tcW w:w="236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5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0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76"/>
                          <w:gridCol w:w="2107"/>
                          <w:gridCol w:w="2361"/>
                          <w:gridCol w:w="2052"/>
                          <w:gridCol w:w="181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6" name="Image3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6" name="Image3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완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놀이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8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7" name="Image3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7" name="Image3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람개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8" name="Image3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8" name="Image3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병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19" name="Image3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9" name="Image3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7]</w:t>
                                </w:r>
                              </w:hyperlink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0" name="Image3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0" name="Image3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룰렛게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1" name="Image3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1" name="Image3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팽이완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2" name="Image3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2" name="Image3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포츠완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3" name="Image3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3" name="Image3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RC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게임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4" name="Image3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4" name="Image3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동차완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5" name="Image3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5" name="Image3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망원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6" name="Image3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6" name="Image3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캐치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7" name="Image3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7" name="Image3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요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탱탱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8" name="Image3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8" name="Image3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레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조립완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3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29" name="Image3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9" name="Image3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보드게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5]</w:t>
                                </w:r>
                              </w:hyperlink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0" name="Image3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0" name="Image3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민속놀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1" name="Image3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1" name="Image3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비누방울놀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2" name="Image3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2" name="Image3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물놀이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3" name="Image3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3" name="Image3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에어펌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10"/>
                          <w:gridCol w:w="2132"/>
                          <w:gridCol w:w="5"/>
                          <w:gridCol w:w="2135"/>
                          <w:gridCol w:w="2"/>
                          <w:gridCol w:w="2134"/>
                          <w:gridCol w:w="8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화방용품</w:t>
                              </w:r>
                            </w:p>
                          </w:tc>
                          <w:tc>
                            <w:tcPr>
                              <w:tcW w:w="213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334" name="Image3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4" name="Image3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9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670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화방용품 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5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51"/>
                          <w:gridCol w:w="2137"/>
                          <w:gridCol w:w="2135"/>
                          <w:gridCol w:w="2136"/>
                          <w:gridCol w:w="215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5" name="Image33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5" name="Image33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색연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6" name="Image33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6" name="Image33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목색연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7" name="Image33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7" name="Image33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파스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8" name="Image3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8" name="Image3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그림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9]</w:t>
                                </w:r>
                              </w:hyperlink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39" name="Image3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9" name="Image3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신한알파수채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0" name="Image3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0" name="Image3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예전수채화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1" name="Image3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1" name="Image3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신한알파아크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2" name="Image3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2" name="Image3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예전아크릴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9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3" name="Image3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3" name="Image3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신한알파포스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4" name="Image3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4" name="Image3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예전포스터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5" name="Image3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5" name="Image3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유화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6" name="Image3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6" name="Image3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한국화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7" name="Image3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7" name="Image3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분장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8" name="Image3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8" name="Image3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염색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6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49" name="Image3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9" name="Image3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물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0" name="Image3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0" name="Image3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마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1" name="Image3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1" name="Image3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보조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2" name="Image3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2" name="Image3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세필 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빽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3" name="Image3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3" name="Image3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채용 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3]</w:t>
                                </w:r>
                              </w:hyperlink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4" name="Image35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4" name="Image35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구성디자인 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5" name="Image3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5" name="Image3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아크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유화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6" name="Image35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6" name="Image35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서예용 붓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7" name="Image35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7" name="Image35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서예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8" name="Image35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8" name="Image35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자바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빠레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59" name="Image35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9" name="Image35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토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앞치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0" name="Image3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0" name="Image3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구가방화구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1" name="Image3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1" name="Image3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반짝이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데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2" name="Image3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2" name="Image3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파스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콘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3" name="Image3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3" name="Image3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판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금속고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4" name="Image3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4" name="Image3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조각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5" name="Image3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5" name="Image3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색모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반짝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6" name="Image3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6" name="Image3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니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락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7" name="Image3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7" name="Image3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이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9"/>
                          <w:gridCol w:w="32"/>
                          <w:gridCol w:w="2142"/>
                          <w:gridCol w:w="100"/>
                          <w:gridCol w:w="2042"/>
                          <w:gridCol w:w="184"/>
                          <w:gridCol w:w="1804"/>
                          <w:gridCol w:w="154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화방지류</w:t>
                              </w:r>
                            </w:p>
                          </w:tc>
                          <w:tc>
                            <w:tcPr>
                              <w:tcW w:w="227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368" name="Image3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8" name="Image3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7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738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화방지류 </w:t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9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7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9"/>
                          <w:gridCol w:w="2274"/>
                          <w:gridCol w:w="2226"/>
                          <w:gridCol w:w="1804"/>
                          <w:gridCol w:w="229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69" name="Image3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9" name="Image3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연습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합장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0" name="Image3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0" name="Image3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케치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9]</w:t>
                                </w:r>
                              </w:hyperlink>
                            </w:p>
                          </w:tc>
                          <w:tc>
                            <w:tcPr>
                              <w:tcW w:w="2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1" name="Image3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1" name="Image3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크로키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1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2" name="Image37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2" name="Image37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드보드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3" name="Image37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3" name="Image37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도화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4" name="Image37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4" name="Image37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색상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5" name="Image3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5" name="Image3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디자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OA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용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6" name="Image3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6" name="Image3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골판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름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1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7" name="Image3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7" name="Image3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색종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8" name="Image3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8" name="Image3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색채교육색종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79" name="Image3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9" name="Image3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종이접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  <w:tc>
                            <w:tcPr>
                              <w:tcW w:w="2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0" name="Image3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0" name="Image3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방전용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2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1" name="Image3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1" name="Image3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지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1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운동</w:t>
                  </w:r>
                  <w:r>
                    <w:rPr>
                      <w:color w:val="464646"/>
                      <w:sz w:val="18"/>
                      <w:szCs w:val="18"/>
                    </w:rPr>
                    <w:t>,</w:t>
                  </w:r>
                  <w:r>
                    <w:rPr>
                      <w:color w:val="464646"/>
                      <w:sz w:val="18"/>
                      <w:szCs w:val="18"/>
                    </w:rPr>
                    <w:t>체육용품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cs="맑은 고딕"/>
                      <w:color w:val="464646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464646"/>
                      <w:sz w:val="18"/>
                      <w:szCs w:val="18"/>
                    </w:rPr>
                    <w:drawing>
                      <wp:inline distT="0" distB="0" distL="0" distR="0">
                        <wp:extent cx="76200" cy="65405"/>
                        <wp:effectExtent l="0" t="0" r="0" b="0"/>
                        <wp:docPr id="382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현재위치 </w:t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: </w:t>
                  </w:r>
                  <w:hyperlink r:id="rId766">
                    <w:r>
                      <w:rPr>
                        <w:rStyle w:val="InternetLink"/>
                        <w:color w:val="464646"/>
                        <w:sz w:val="18"/>
                        <w:szCs w:val="18"/>
                      </w:rPr>
                      <w:t>HOME</w:t>
                    </w:r>
                  </w:hyperlink>
                  <w:r>
                    <w:rPr>
                      <w:color w:val="464646"/>
                      <w:sz w:val="18"/>
                      <w:szCs w:val="18"/>
                    </w:rPr>
                    <w:t xml:space="preserve"> &gt; </w:t>
                  </w:r>
                  <w:r>
                    <w:rPr>
                      <w:color w:val="464646"/>
                      <w:sz w:val="18"/>
                      <w:szCs w:val="18"/>
                    </w:rPr>
                    <w:t>운동</w:t>
                  </w:r>
                  <w:r>
                    <w:rPr>
                      <w:color w:val="464646"/>
                      <w:sz w:val="18"/>
                      <w:szCs w:val="18"/>
                    </w:rPr>
                    <w:t>,</w:t>
                  </w:r>
                  <w:r>
                    <w:rPr>
                      <w:color w:val="464646"/>
                      <w:sz w:val="18"/>
                      <w:szCs w:val="18"/>
                    </w:rPr>
                    <w:t>체육용품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9"/>
                          <w:gridCol w:w="1922"/>
                          <w:gridCol w:w="2005"/>
                          <w:gridCol w:w="2306"/>
                          <w:gridCol w:w="230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3" name="Image3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3" name="Image3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줄넘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6]</w:t>
                                </w:r>
                              </w:hyperlink>
                            </w:p>
                          </w:tc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4" name="Image3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4" name="Image3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캐치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5" name="Image3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5" name="Image3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운동회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6" name="Image3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6" name="Image3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무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연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7" name="Image38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7" name="Image38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체육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반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2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8" name="Image38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8" name="Image38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체육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긴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6]</w:t>
                                </w:r>
                              </w:hyperlink>
                            </w:p>
                          </w:tc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89" name="Image38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9" name="Image38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시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0" name="Image3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0" name="Image3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응원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  <w:tc>
                            <w:tcPr>
                              <w:tcW w:w="2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1" name="Image3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1" name="Image3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후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굴렁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2" name="Image3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2" name="Image3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작업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행사 장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3" name="Image3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3" name="Image3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호루라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4" name="Image39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4" name="Image39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축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5" name="Image39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5" name="Image39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농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6" name="Image39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6" name="Image39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배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7" name="Image3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7" name="Image3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족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8" name="Image39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8" name="Image39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탁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6]</w:t>
                                </w:r>
                              </w:hyperlink>
                            </w:p>
                          </w:tc>
                          <w:tc>
                            <w:tcPr>
                              <w:tcW w:w="1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7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399" name="Image39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9" name="Image39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볼펌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2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0" name="Image4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0" name="Image4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배드민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3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1" name="Image40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1" name="Image40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테니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3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2" name="Image4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2" name="Image4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8"/>
                          <w:gridCol w:w="2107"/>
                          <w:gridCol w:w="2107"/>
                          <w:gridCol w:w="2213"/>
                          <w:gridCol w:w="20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악기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음악용품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403" name="Image4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3" name="Image4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7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808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악기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음악용품 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8"/>
                          <w:gridCol w:w="2107"/>
                          <w:gridCol w:w="2107"/>
                          <w:gridCol w:w="2213"/>
                          <w:gridCol w:w="205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4" name="Image40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4" name="Image40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리듬악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5" name="Image40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5" name="Image40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리코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6" name="Image40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6" name="Image40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단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7" name="Image40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7" name="Image40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하모니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8" name="Image40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8" name="Image40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실로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09" name="Image40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9" name="Image40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멜로디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0" name="Image4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0" name="Image4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소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1" name="Image4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1" name="Image4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핸드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2" name="Image4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2" name="Image4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오카리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1]</w:t>
                                </w:r>
                              </w:hyperlink>
                            </w:p>
                          </w:tc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3" name="Image4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3" name="Image4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악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24"/>
                          <w:gridCol w:w="2053"/>
                          <w:gridCol w:w="65"/>
                          <w:gridCol w:w="2142"/>
                          <w:gridCol w:w="17"/>
                          <w:gridCol w:w="2101"/>
                          <w:gridCol w:w="24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일반사무용품</w:t>
                              </w:r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414" name="Image4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4" name="Image4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9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830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일반사무용품 </w:t>
                              </w:r>
                            </w:p>
                          </w:tc>
                          <w:tc>
                            <w:tcPr>
                              <w:tcW w:w="222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6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6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5"/>
                          <w:gridCol w:w="2053"/>
                          <w:gridCol w:w="2224"/>
                          <w:gridCol w:w="2101"/>
                          <w:gridCol w:w="216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5" name="Image4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5" name="Image4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6" name="Image4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6" name="Image4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가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9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7" name="Image4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7" name="Image4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책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책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8" name="Image4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8" name="Image4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압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침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옷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19" name="Image4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9" name="Image4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크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0" name="Image4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0" name="Image4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날크립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1" name="Image4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1" name="Image4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송곳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9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2" name="Image4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2" name="Image4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인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탬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3" name="Image4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3" name="Image4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부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무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]</w:t>
                                </w:r>
                              </w:hyperlink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4" name="Image4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4" name="Image4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테플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5" name="Image4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5" name="Image4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테플러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6" name="Image4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6" name="Image4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펀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4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7" name="Image4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7" name="Image4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본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접착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8" name="Image4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8" name="Image4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방청액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제거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29" name="Image4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29" name="Image4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스카치테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0" name="Image4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0" name="Image4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반테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5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1" name="Image4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1" name="Image4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테이프컷터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2" name="Image43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2" name="Image43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데스크악세사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6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3" name="Image4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3" name="Image4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6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책꽃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정리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4" name="Image4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4" name="Image4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다용도보관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5" name="Image43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5" name="Image43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서류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7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6" name="Image43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6" name="Image43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코팅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코팅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6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7" name="Image43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7" name="Image43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재단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8" name="Image43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8" name="Image43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출퇴근기록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39" name="Image4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9" name="Image4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건타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가격라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0" name="Image4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0" name="Image4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무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커팅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1" name="Image4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1" name="Image4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행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열쇠고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2" name="Image4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2" name="Image4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링제본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3" name="Image4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3" name="Image4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제본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4" name="Image4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4" name="Image4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제본표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5" name="Image4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5" name="Image4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사무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235"/>
                          <w:gridCol w:w="1907"/>
                          <w:gridCol w:w="453"/>
                          <w:gridCol w:w="1689"/>
                          <w:gridCol w:w="672"/>
                          <w:gridCol w:w="1470"/>
                          <w:gridCol w:w="582"/>
                          <w:gridCol w:w="156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전산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제도용품</w:t>
                              </w:r>
                            </w:p>
                          </w:tc>
                          <w:tc>
                            <w:tcPr>
                              <w:tcW w:w="23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446" name="Image4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6" name="Image4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3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894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전산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제도용품 </w:t>
                              </w:r>
                            </w:p>
                          </w:tc>
                          <w:tc>
                            <w:tcPr>
                              <w:tcW w:w="236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5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76"/>
                          <w:gridCol w:w="2360"/>
                          <w:gridCol w:w="2361"/>
                          <w:gridCol w:w="2052"/>
                          <w:gridCol w:w="156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7" name="Image4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7" name="Image4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건전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충전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3]</w:t>
                                </w:r>
                              </w:hyperlink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8" name="Image4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8" name="Image4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테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8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49" name="Image4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9" name="Image4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필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카메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0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0" name="Image4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0" name="Image4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0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전자계산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2]</w:t>
                                </w:r>
                              </w:hyperlink>
                            </w:p>
                          </w:tc>
                          <w:tc>
                            <w:tcPr>
                              <w:tcW w:w="1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1" name="Image4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1" name="Image4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초시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2" name="Image4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2" name="Image4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CD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케이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3" name="Image4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3" name="Image4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마우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키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4" name="Image45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4" name="Image45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이어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헤드셑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5" name="Image4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5" name="Image4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보안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1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6" name="Image45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6" name="Image45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멀티탭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7" name="Image45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7" name="Image45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LAN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케이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]</w:t>
                                </w:r>
                              </w:hyperlink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1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8" name="Image45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8" name="Image45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USB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휴대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59" name="Image45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59" name="Image45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교수용제도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0" name="Image46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0" name="Image46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학생용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1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1" name="Image4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1" name="Image4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콤파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2" name="Image4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2" name="Image4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반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줄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1"/>
                          <w:gridCol w:w="31"/>
                          <w:gridCol w:w="2111"/>
                          <w:gridCol w:w="47"/>
                          <w:gridCol w:w="2095"/>
                          <w:gridCol w:w="64"/>
                          <w:gridCol w:w="2078"/>
                          <w:gridCol w:w="146"/>
                          <w:gridCol w:w="199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사무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전산지류</w:t>
                              </w:r>
                            </w:p>
                          </w:tc>
                          <w:tc>
                            <w:tcPr>
                              <w:tcW w:w="21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463" name="Image4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3" name="Image4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7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928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사무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전산지류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72"/>
                          <w:gridCol w:w="2158"/>
                          <w:gridCol w:w="2159"/>
                          <w:gridCol w:w="2224"/>
                          <w:gridCol w:w="199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4" name="Image4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4" name="Image4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복사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팩스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5" name="Image4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5" name="Image4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전용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  <w:tc>
                            <w:tcPr>
                              <w:tcW w:w="2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6" name="Image46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6" name="Image46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주소라벨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3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7" name="Image46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7" name="Image46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투명라벨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8" name="Image46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8" name="Image46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크라프트라벨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69" name="Image4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69" name="Image4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OHP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필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]</w:t>
                                </w:r>
                              </w:hyperlink>
                            </w:p>
                          </w:tc>
                          <w:tc>
                            <w:tcPr>
                              <w:tcW w:w="2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0" name="Image4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0" name="Image4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6]</w:t>
                                </w:r>
                              </w:hyperlink>
                            </w:p>
                          </w:tc>
                          <w:tc>
                            <w:tcPr>
                              <w:tcW w:w="2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1" name="Image4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1" name="Image4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3M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스트잍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5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4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2" name="Image47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2" name="Image47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4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기타 포스트잍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3" name="Image47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3" name="Image47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 xml:space="preserve">3M 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플래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4" name="Image47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4" name="Image47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학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사무용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3]</w:t>
                                </w:r>
                              </w:hyperlink>
                            </w:p>
                          </w:tc>
                          <w:tc>
                            <w:tcPr>
                              <w:tcW w:w="2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5" name="Image4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5" name="Image4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견적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계약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6" name="Image47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6" name="Image47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일반 노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1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7" name="Image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7" name="Image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메모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5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8" name="Image4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8" name="Image4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5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1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5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79" name="Image4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9" name="Image4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6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전화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  <w:tc>
                            <w:tcPr>
                              <w:tcW w:w="2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6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0" name="Image4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0" name="Image4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6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영수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계산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2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6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1" name="Image4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1" name="Image4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6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금전출납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42]</w:t>
                                </w:r>
                              </w:hyperlink>
                            </w:p>
                          </w:tc>
                          <w:tc>
                            <w:tcPr>
                              <w:tcW w:w="2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6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2" name="Image4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2" name="Image4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6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포장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쇼핑백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7]</w:t>
                                </w:r>
                              </w:hyperlink>
                            </w:p>
                          </w:tc>
                          <w:tc>
                            <w:tcPr>
                              <w:tcW w:w="1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63"/>
                          <w:gridCol w:w="78"/>
                          <w:gridCol w:w="2142"/>
                          <w:gridCol w:w="62"/>
                          <w:gridCol w:w="2080"/>
                          <w:gridCol w:w="59"/>
                          <w:gridCol w:w="1943"/>
                          <w:gridCol w:w="140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파일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바인더</w:t>
                              </w:r>
                            </w:p>
                          </w:tc>
                          <w:tc>
                            <w:tcPr>
                              <w:tcW w:w="22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483" name="Image4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3" name="Image4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7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968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파일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바인더 </w:t>
                              </w:r>
                            </w:p>
                          </w:tc>
                          <w:tc>
                            <w:tcPr>
                              <w:tcW w:w="213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63"/>
                          <w:gridCol w:w="2282"/>
                          <w:gridCol w:w="2139"/>
                          <w:gridCol w:w="1943"/>
                          <w:gridCol w:w="228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6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4" name="Image4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4" name="Image4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홀더화일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2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7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5" name="Image4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5" name="Image4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클리어화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7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6" name="Image4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6" name="Image4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레버화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7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7" name="Image48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7" name="Image48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인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7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8" name="Image48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8" name="Image48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인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고주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1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7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89" name="Image48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9" name="Image48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8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인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합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7]</w:t>
                                </w:r>
                              </w:hyperlink>
                            </w:p>
                          </w:tc>
                          <w:tc>
                            <w:tcPr>
                              <w:tcW w:w="2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8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0" name="Image4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0" name="Image4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8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인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백색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4]</w:t>
                                </w:r>
                              </w:hyperlink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8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1" name="Image4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1" name="Image4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8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바인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파이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)[5]</w:t>
                                </w:r>
                              </w:hyperlink>
                            </w:p>
                          </w:tc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8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2" name="Image4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2" name="Image4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8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봉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케이스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8]</w:t>
                                </w:r>
                              </w:hyperlink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8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3" name="Image4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3" name="Image4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8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지퍼화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8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8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4" name="Image49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4" name="Image49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9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일꽂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상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]</w:t>
                                </w:r>
                              </w:hyperlink>
                            </w:p>
                          </w:tc>
                          <w:tc>
                            <w:tcPr>
                              <w:tcW w:w="2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9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5" name="Image49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5" name="Image49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9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화구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도면화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]</w:t>
                                </w:r>
                              </w:hyperlink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9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6" name="Image49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6" name="Image49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9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명함꽂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]</w:t>
                                </w:r>
                              </w:hyperlink>
                            </w:p>
                          </w:tc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9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7" name="Image4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7" name="Image4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9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흑표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9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8" name="Image49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8" name="Image49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9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방명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99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499" name="Image49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99" name="Image49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0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클립보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결재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9]</w:t>
                                </w:r>
                              </w:hyperlink>
                            </w:p>
                          </w:tc>
                          <w:tc>
                            <w:tcPr>
                              <w:tcW w:w="2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color w:val="464646"/>
                      <w:sz w:val="18"/>
                      <w:szCs w:val="18"/>
                    </w:rPr>
                    <w:t>할로윈 용품</w:t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굴림;Gulim" w:hAnsi="굴림;Gulim" w:eastAsia="굴림;Gulim" w:cs="굴림;Gulim"/>
                      <w:color w:val="464646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cs="맑은 고딕"/>
                      <w:color w:val="464646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464646"/>
                      <w:sz w:val="18"/>
                      <w:szCs w:val="18"/>
                    </w:rPr>
                    <w:drawing>
                      <wp:inline distT="0" distB="0" distL="0" distR="0">
                        <wp:extent cx="76200" cy="65405"/>
                        <wp:effectExtent l="0" t="0" r="0" b="0"/>
                        <wp:docPr id="500" name="Image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1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현재위치 </w:t>
                  </w:r>
                  <w:r>
                    <w:rPr>
                      <w:color w:val="464646"/>
                      <w:sz w:val="18"/>
                      <w:szCs w:val="18"/>
                    </w:rPr>
                    <w:t xml:space="preserve">: </w:t>
                  </w:r>
                  <w:hyperlink r:id="rId1002">
                    <w:r>
                      <w:rPr>
                        <w:rStyle w:val="InternetLink"/>
                        <w:color w:val="464646"/>
                        <w:sz w:val="18"/>
                        <w:szCs w:val="18"/>
                      </w:rPr>
                      <w:t>HOME</w:t>
                    </w:r>
                  </w:hyperlink>
                  <w:r>
                    <w:rPr>
                      <w:color w:val="464646"/>
                      <w:sz w:val="18"/>
                      <w:szCs w:val="18"/>
                    </w:rPr>
                    <w:t xml:space="preserve"> &gt; </w:t>
                  </w:r>
                  <w:r>
                    <w:rPr>
                      <w:color w:val="464646"/>
                      <w:sz w:val="18"/>
                      <w:szCs w:val="18"/>
                    </w:rPr>
                    <w:t>할로윈 용품 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636363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B0E1E1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19"/>
                          <w:gridCol w:w="2397"/>
                          <w:gridCol w:w="1921"/>
                          <w:gridCol w:w="2029"/>
                          <w:gridCol w:w="2044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0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1" name="Image50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1" name="Image50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0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엽기코믹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4]</w:t>
                                </w:r>
                              </w:hyperlink>
                            </w:p>
                          </w:tc>
                          <w:tc>
                            <w:tcPr>
                              <w:tcW w:w="2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0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2" name="Image5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2" name="Image5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0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의상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의상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39]</w:t>
                                </w:r>
                              </w:hyperlink>
                            </w:p>
                          </w:tc>
                          <w:tc>
                            <w:tcPr>
                              <w:tcW w:w="1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0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3" name="Image5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3" name="Image5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0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가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모자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8]</w:t>
                                </w:r>
                              </w:hyperlink>
                            </w:p>
                          </w:tc>
                          <w:tc>
                            <w:tcPr>
                              <w:tcW w:w="2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0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4" name="Image50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4" name="Image50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1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머리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왕관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74]</w:t>
                                </w:r>
                              </w:hyperlink>
                            </w:p>
                          </w:tc>
                          <w:tc>
                            <w:tcPr>
                              <w:tcW w:w="2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1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5" name="Image50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5" name="Image50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1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날개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천사봉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1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6" name="Image50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6" name="Image50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1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분장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페페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6]</w:t>
                                </w:r>
                              </w:hyperlink>
                            </w:p>
                          </w:tc>
                          <w:tc>
                            <w:tcPr>
                              <w:tcW w:w="2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1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7" name="Image50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7" name="Image50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1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할로윈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5]</w:t>
                                </w:r>
                              </w:hyperlink>
                            </w:p>
                          </w:tc>
                          <w:tc>
                            <w:tcPr>
                              <w:tcW w:w="1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29"/>
                          <w:gridCol w:w="412"/>
                          <w:gridCol w:w="2018"/>
                          <w:gridCol w:w="124"/>
                          <w:gridCol w:w="2142"/>
                          <w:gridCol w:w="164"/>
                          <w:gridCol w:w="1502"/>
                          <w:gridCol w:w="476"/>
                          <w:gridCol w:w="214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이벤트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파티용품</w:t>
                              </w:r>
                            </w:p>
                          </w:tc>
                          <w:tc>
                            <w:tcPr>
                              <w:tcW w:w="243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508" name="Image5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8" name="Image5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7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1018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이벤트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파티용품 </w:t>
                              </w:r>
                            </w:p>
                          </w:tc>
                          <w:tc>
                            <w:tcPr>
                              <w:tcW w:w="24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3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2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29"/>
                          <w:gridCol w:w="2430"/>
                          <w:gridCol w:w="2430"/>
                          <w:gridCol w:w="1502"/>
                          <w:gridCol w:w="261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09" name="Image50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9" name="Image50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2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신상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66]</w:t>
                                </w:r>
                              </w:hyperlink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0" name="Image5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0" name="Image5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2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파티장식하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6]</w:t>
                                </w:r>
                              </w:hyperlink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1" name="Image5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1" name="Image5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2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테이블꾸미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2]</w:t>
                                </w:r>
                              </w:hyperlink>
                            </w:p>
                          </w:tc>
                          <w:tc>
                            <w:tcPr>
                              <w:tcW w:w="1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2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2" name="Image5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2" name="Image5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2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파티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2]</w:t>
                                </w:r>
                              </w:hyperlink>
                            </w:p>
                          </w:tc>
                          <w:tc>
                            <w:tcPr>
                              <w:tcW w:w="2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2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3" name="Image5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3" name="Image5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2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메시지현수막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장식킷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4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2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4" name="Image5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4" name="Image5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양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41]</w:t>
                                </w:r>
                              </w:hyperlink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3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5" name="Image5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5" name="Image5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감동이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9]</w:t>
                                </w:r>
                              </w:hyperlink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3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6" name="Image5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6" name="Image5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베이비파티장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5]</w:t>
                                </w:r>
                              </w:hyperlink>
                            </w:p>
                          </w:tc>
                          <w:tc>
                            <w:tcPr>
                              <w:tcW w:w="1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3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7" name="Image5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7" name="Image5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웨딩파티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0]</w:t>
                                </w:r>
                              </w:hyperlink>
                            </w:p>
                          </w:tc>
                          <w:tc>
                            <w:tcPr>
                              <w:tcW w:w="2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3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8" name="Image5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8" name="Image5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매장디스플레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0]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3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19" name="Image5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9" name="Image5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4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오픈이벤트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2]</w:t>
                                </w:r>
                              </w:hyperlink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4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0" name="Image5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0" name="Image5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4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체육대회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응원용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52]</w:t>
                                </w:r>
                              </w:hyperlink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4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1" name="Image5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1" name="Image5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4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불꽃놀이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30]</w:t>
                                </w:r>
                              </w:hyperlink>
                            </w:p>
                          </w:tc>
                          <w:tc>
                            <w:tcPr>
                              <w:tcW w:w="15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636363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36363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6150"/>
            </w:tblGrid>
            <w:tr>
              <w:trPr>
                <w:trHeight w:val="375" w:hRule="atLeast"/>
              </w:trPr>
              <w:tc>
                <w:tcPr>
                  <w:tcW w:w="46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52"/>
                          <w:gridCol w:w="2117"/>
                          <w:gridCol w:w="2487"/>
                          <w:gridCol w:w="2001"/>
                          <w:gridCol w:w="205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크리스마스용품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굴림;Gulim" w:hAnsi="굴림;Gulim" w:eastAsia="굴림;Gulim" w:cs="굴림;Gulim"/>
                                  <w:color w:val="46464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맑은 고딕"/>
                                  <w:color w:val="46464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65405"/>
                                    <wp:effectExtent l="0" t="0" r="0" b="0"/>
                                    <wp:docPr id="522" name="Image5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2" name="Image5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5"/>
                                            <a:srcRect l="-472" t="-541" r="-472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현재위치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: </w:t>
                              </w:r>
                              <w:hyperlink r:id="rId1046">
                                <w:r>
                                  <w:rPr>
                                    <w:rStyle w:val="InternetLink"/>
                                    <w:color w:val="464646"/>
                                    <w:sz w:val="18"/>
                                    <w:szCs w:val="18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 xml:space="preserve"> &gt; </w:t>
                              </w:r>
                              <w:r>
                                <w:rPr>
                                  <w:color w:val="464646"/>
                                  <w:sz w:val="18"/>
                                  <w:szCs w:val="18"/>
                                </w:rPr>
                                <w:t>크리스마스용품 </w:t>
                              </w:r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464646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64646"/>
                                  <w:sz w:val="1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8"/>
                      <w:szCs w:val="18"/>
                    </w:rPr>
                  </w:r>
                </w:p>
              </w:tc>
              <w:tc>
                <w:tcPr>
                  <w:tcW w:w="6150" w:type="dxa"/>
                  <w:tcBorders/>
                  <w:shd w:fill="FFFFFF" w:val="clear"/>
                  <w:vAlign w:val="center"/>
                </w:tcPr>
                <w:tbl>
                  <w:tblPr>
                    <w:tblW w:w="1077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52"/>
                          <w:gridCol w:w="2117"/>
                          <w:gridCol w:w="2487"/>
                          <w:gridCol w:w="2001"/>
                          <w:gridCol w:w="205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47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3" name="Image5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3" name="Image5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48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크리스마스장식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28]</w:t>
                                </w:r>
                              </w:hyperlink>
                            </w:p>
                          </w:tc>
                          <w:tc>
                            <w:tcPr>
                              <w:tcW w:w="2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4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4" name="Image5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4" name="Image5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50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산타복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산타소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6]</w:t>
                                </w:r>
                              </w:hyperlink>
                            </w:p>
                          </w:tc>
                          <w:tc>
                            <w:tcPr>
                              <w:tcW w:w="2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5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5" name="Image5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5" name="Image5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52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머리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루돌프코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수염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0]</w:t>
                                </w:r>
                              </w:hyperlink>
                            </w:p>
                          </w:tc>
                          <w:tc>
                            <w:tcPr>
                              <w:tcW w:w="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5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6" name="Image5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6" name="Image5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54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풍선완성품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&amp;DIY[0]</w:t>
                                </w:r>
                              </w:hyperlink>
                            </w:p>
                          </w:tc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굴림;Gulim" w:hAnsi="굴림;Gulim" w:eastAsia="굴림;Gulim" w:cs="굴림;Gulim"/>
                                  <w:color w:val="636363"/>
                                  <w:sz w:val="18"/>
                                  <w:szCs w:val="18"/>
                                </w:rPr>
                              </w:pPr>
                              <w:hyperlink r:id="rId1055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4455" cy="84455"/>
                                      <wp:effectExtent l="0" t="0" r="0" b="0"/>
                                      <wp:docPr id="527" name="Image5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27" name="Image5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56"/>
                                              <a:srcRect l="-420" t="-420" r="-420" b="-4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455" cy="84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크리스마스풍선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[11]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color w:val="6363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63636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63636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3636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63636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36363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3636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손소독기</w:t>
      </w:r>
      <w:r>
        <w:rPr>
          <w:sz w:val="24"/>
        </w:rPr>
        <w:t xml:space="preserve">, </w:t>
      </w:r>
      <w:r>
        <w:rPr>
          <w:sz w:val="24"/>
        </w:rPr>
        <w:t>위생용품</w:t>
      </w:r>
      <w:r>
        <w:rPr>
          <w:sz w:val="24"/>
        </w:rPr>
        <w:t xml:space="preserve">, </w:t>
      </w:r>
      <w:r>
        <w:rPr>
          <w:sz w:val="24"/>
        </w:rPr>
        <w:t>마스크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63636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dangsanmall.com" TargetMode="External"/><Relationship Id="rId3" Type="http://schemas.openxmlformats.org/officeDocument/2006/relationships/hyperlink" Target="http://www.dangsanmall.com/goods_list.php?Index=34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angsanmall.com/goods_list.php?Index=34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angsanmall.com/goods_list.php?Index=34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angsanmall.com/goods_list.php?Index=34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dangsanmall.com/goods_list.php?Index=34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angsanmall.com/goods_list.php?Index=34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angsanmall.com/goods_list.php?Index=34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angsanmall.com/goods_list.php?Index=34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dangsanmall.com/goods_list.php?Index=35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dangsanmall.com/goods_list.php?Index=351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dangsanmall.com/goods_list.php?Index=35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dangsanmall.com/goods_list.php?Index=35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dangsanmall.com/goods_list.php?Index=354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dangsanmall.com/goods_list.php?Index=355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dangsanmall.com/goods_list.php?Index=356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dangsanmall.com/goods_list.php?Index=35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dangsanmall.com/goods_list.php?Index=358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dangsanmall.com/goods_list.php?Index=35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dangsanmall.com/goods_list.php?Index=360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dangsanmall.com/goods_list.php?Index=36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dangsanmall.com/goods_list.php?Index=362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dangsanmall.com/goods_list.php?Index=36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dangsanmall.com/goods_list.php?Index=364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dangsanmall.com/goods_list.php?Index=365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dangsanmall.com/goods_list.php?Index=366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dangsanmall.com/goods_list.php?Index=367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dangsanmall.com/goods_list.php?Index=368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dangsanmall.com/goods_list.php?Index=36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dangsanmall.com/goods_list.php?Index=370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dangsanmall.com/goods_list.php?Index=371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dangsanmall.com/goods_list.php?Index=372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dangsanmall.com/goods_list.php?Index=373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dangsanmall.com/goods_list.php?Index=37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dangsanmall.com/goods_list.php?Index=375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dangsanmall.com/goods_list.php?Index=376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dangsanmall.com/goods_list.php?Index=37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dangsanmall.com/goods_list.php?Index=378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dangsanmall.com/goods_list.php?Index=1159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dangsanmall.com/goods_list.php?Index=1160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dangsanmall.com/goods_list.php?Index=116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dangsanmall.com/goods_list.php?Index=1163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dangsanmall.com/goods_list.php?Index=1197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dangsanmall.com/goods_list.php?Index=527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dangsanmall.com/goods_list.php?Index=528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dangsanmall.com/goods_list.php?Index=529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dangsanmall.com/goods_list.php?Index=530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dangsanmall.com/goods_list.php?Index=531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dangsanmall.com/goods_list.php?Index=532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dangsanmall.com/goods_list.php?Index=533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dangsanmall.com/goods_list.php?Index=534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dangsanmall.com/goods_list.php?Index=535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dangsanmall.com/goods_list.php?Index=536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dangsanmall.com/goods_list.php?Index=537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dangsanmall.com/goods_list.php?Index=538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dangsanmall.com/goods_list.php?Index=539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dangsanmall.com/goods_list.php?Index=540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dangsanmall.com/goods_list.php?Index=541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dangsanmall.com/goods_list.php?Index=542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dangsanmall.com/goods_list.php?Index=543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dangsanmall.com/goods_list.php?Index=544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dangsanmall.com/goods_list.php?Index=545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dangsanmall.com/goods_list.php?Index=546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dangsanmall.com/goods_list.php?Index=547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dangsanmall.com/goods_list.php?Index=548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dangsanmall.com/goods_list.php?Index=549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dangsanmall.com/goods_list.php?Index=550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dangsanmall.com/goods_list.php?Index=551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dangsanmall.com/goods_list.php?Index=552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dangsanmall.com/goods_list.php?Index=570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dangsanmall.com/goods_list.php?Index=571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dangsanmall.com/goods_list.php?Index=572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dangsanmall.com/goods_list.php?Index=573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dangsanmall.com/goods_list.php?Index=574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dangsanmall.com/goods_list.php?Index=575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dangsanmall.com/goods_list.php?Index=576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dangsanmall.com/goods_list.php?Index=577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dangsanmall.com/goods_list.php?Index=578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dangsanmall.com/goods_list.php?Index=579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dangsanmall.com/goods_list.php?Index=580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dangsanmall.com/goods_list.php?Index=581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dangsanmall.com/goods_list.php?Index=582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dangsanmall.com/goods_list.php?Index=583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dangsanmall.com/goods_list.php?Index=584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dangsanmall.com/goods_list.php?Index=585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dangsanmall.com/goods_list.php?Index=586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dangsanmall.com/goods_list.php?Index=587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dangsanmall.com/goods_list.php?Index=588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dangsanmall.com/goods_list.php?Index=589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dangsanmall.com/goods_list.php?Index=590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dangsanmall.com/goods_list.php?Index=591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dangsanmall.com/goods_list.php?Index=592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dangsanmall.com/goods_list.php?Index=593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dangsanmall.com/goods_list.php?Index=630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dangsanmall.com/goods_list.php?Index=631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dangsanmall.com/goods_list.php?Index=632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dangsanmall.com/goods_list.php?Index=633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dangsanmall.com/goods_list.php?Index=634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dangsanmall.com/goods_list.php?Index=635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dangsanmall.com/goods_list.php?Index=636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dangsanmall.com/goods_list.php?Index=637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dangsanmall.com/goods_list.php?Index=638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dangsanmall.com/goods_list.php?Index=639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dangsanmall.com/goods_list.php?Index=640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dangsanmall.com/goods_list.php?Index=641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dangsanmall.com/goods_list.php?Index=642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dangsanmall.com/goods_list.php?Index=643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dangsanmall.com/goods_list.php?Index=644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dangsanmall.com/goods_list.php?Index=1122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dangsanmall.com/goods_list.php?Index=1123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dangsanmall.com/goods_list.php?Index=1124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dangsanmall.com/goods_list.php?Index=1125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dangsanmall.com/goods_list.php?Index=1126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dangsanmall.com/goods_list.php?Index=1127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dangsanmall.com/goods_list.php?Index=1128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dangsanmall.com/goods_list.php?Index=1129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dangsanmall.com/goods_list.php?Index=816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dangsanmall.com/goods_list.php?Index=817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dangsanmall.com/goods_list.php?Index=832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dangsanmall.com/goods_list.php?Index=834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dangsanmall.com/goods_list.php?Index=835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dangsanmall.com/goods_list.php?Index=836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dangsanmall.com/goods_list.php?Index=839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dangsanmall.com/goods_list.php?Index=1006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dangsanmall.com/goods_list.php?Index=1007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dangsanmall.com/goods_list.php?Index=1008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dangsanmall.com/goods_list.php?Index=1117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dangsanmall.com/goods_list.php?Index=1118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dangsanmall.com/goods_list.php?Index=1119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dangsanmall.com/goods_list.php?Index=1120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dangsanmall.com/goods_list.php?Index=379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dangsanmall.com/goods_list.php?Index=380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dangsanmall.com/goods_list.php?Index=381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dangsanmall.com/goods_list.php?Index=382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dangsanmall.com/goods_list.php?Index=383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dangsanmall.com/goods_list.php?Index=384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dangsanmall.com/goods_list.php?Index=385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dangsanmall.com/goods_list.php?Index=386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dangsanmall.com/goods_list.php?Index=387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dangsanmall.com/goods_list.php?Index=388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dangsanmall.com/goods_list.php?Index=389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dangsanmall.com/goods_list.php?Index=390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dangsanmall.com/goods_list.php?Index=391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www.dangsanmall.com/goods_list.php?Index=392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dangsanmall.com/goods_list.php?Index=393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dangsanmall.com/goods_list.php?Index=394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dangsanmall.com/goods_list.php?Index=395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dangsanmall.com/goods_list.php?Index=396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dangsanmall.com/goods_list.php?Index=397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dangsanmall.com/goods_list.php?Index=398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dangsanmall.com/goods_list.php?Index=399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dangsanmall.com/goods_list.php?Index=400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dangsanmall.com/goods_list.php?Index=401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www.dangsanmall.com/goods_list.php?Index=402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dangsanmall.com/goods_list.php?Index=403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www.dangsanmall.com/goods_list.php?Index=404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dangsanmall.com/goods_list.php?Index=405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dangsanmall.com/goods_list.php?Index=406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www.dangsanmall.com/goods_list.php?Index=407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dangsanmall.com/goods_list.php?Index=408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dangsanmall.com/goods_list.php?Index=409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dangsanmall.com/goods_list.php?Index=410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dangsanmall.com/goods_list.php?Index=411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www.dangsanmall.com/goods_list.php?Index=412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www.dangsanmall.com/goods_list.php?Index=413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dangsanmall.com/goods_list.php?Index=414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dangsanmall.com/goods_list.php?Index=415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www.dangsanmall.com/goods_list.php?Index=416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dangsanmall.com/goods_list.php?Index=417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dangsanmall.com/goods_list.php?Index=418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dangsanmall.com/goods_list.php?Index=419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dangsanmall.com/goods_list.php?Index=420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dangsanmall.com/goods_list.php?Index=445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www.dangsanmall.com/goods_list.php?Index=423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www.dangsanmall.com/goods_list.php?Index=424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www.dangsanmall.com/goods_list.php?Index=425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dangsanmall.com/goods_list.php?Index=426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www.dangsanmall.com/goods_list.php?Index=427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www.dangsanmall.com/goods_list.php?Index=428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www.dangsanmall.com/goods_list.php?Index=429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www.dangsanmall.com/goods_list.php?Index=430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dangsanmall.com/goods_list.php?Index=431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dangsanmall.com/goods_list.php?Index=432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dangsanmall.com/goods_list.php?Index=433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www.dangsanmall.com/goods_list.php?Index=434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dangsanmall.com/goods_list.php?Index=435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dangsanmall.com/goods_list.php?Index=436" TargetMode="External"/><Relationship Id="rId374" Type="http://schemas.openxmlformats.org/officeDocument/2006/relationships/image" Target="media/image1.png"/><Relationship Id="rId375" Type="http://schemas.openxmlformats.org/officeDocument/2006/relationships/hyperlink" Target="http://www.dangsanmall.com/goods_list.php?Index=437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www.dangsanmall.com/goods_list.php?Index=438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dangsanmall.com/goods_list.php?Index=439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www.dangsanmall.com/goods_list.php?Index=440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dangsanmall.com/goods_list.php?Index=441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dangsanmall.com/goods_list.php?Index=442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www.dangsanmall.com/goods_list.php?Index=443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dangsanmall.com/goods_list.php?Index=444" TargetMode="External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hyperlink" Target="http://www.dangsanmall.com/index.php" TargetMode="External"/><Relationship Id="rId393" Type="http://schemas.openxmlformats.org/officeDocument/2006/relationships/hyperlink" Target="http://www.dangsanmall.com/goods_list.php?Index=446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www.dangsanmall.com/goods_list.php?Index=447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dangsanmall.com/goods_list.php?Index=448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://www.dangsanmall.com/goods_list.php?Index=449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www.dangsanmall.com/goods_list.php?Index=450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dangsanmall.com/goods_list.php?Index=451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www.dangsanmall.com/goods_list.php?Index=452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dangsanmall.com/goods_list.php?Index=453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dangsanmall.com/goods_list.php?Index=454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dangsanmall.com/goods_list.php?Index=455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dangsanmall.com/goods_list.php?Index=456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dangsanmall.com/goods_list.php?Index=457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dangsanmall.com/goods_list.php?Index=458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www.dangsanmall.com/goods_list.php?Index=459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dangsanmall.com/goods_list.php?Index=460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dangsanmall.com/goods_list.php?Index=461" TargetMode="External"/><Relationship Id="rId424" Type="http://schemas.openxmlformats.org/officeDocument/2006/relationships/image" Target="media/image1.png"/><Relationship Id="rId425" Type="http://schemas.openxmlformats.org/officeDocument/2006/relationships/image" Target="media/image2.png"/><Relationship Id="rId426" Type="http://schemas.openxmlformats.org/officeDocument/2006/relationships/hyperlink" Target="http://www.dangsanmall.com/index.php" TargetMode="External"/><Relationship Id="rId427" Type="http://schemas.openxmlformats.org/officeDocument/2006/relationships/hyperlink" Target="http://www.dangsanmall.com/goods_list.php?Index=462" TargetMode="External"/><Relationship Id="rId428" Type="http://schemas.openxmlformats.org/officeDocument/2006/relationships/image" Target="media/image1.png"/><Relationship Id="rId429" Type="http://schemas.openxmlformats.org/officeDocument/2006/relationships/hyperlink" Target="http://www.dangsanmall.com/goods_list.php?Index=463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dangsanmall.com/goods_list.php?Index=464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www.dangsanmall.com/goods_list.php?Index=465" TargetMode="External"/><Relationship Id="rId434" Type="http://schemas.openxmlformats.org/officeDocument/2006/relationships/image" Target="media/image1.png"/><Relationship Id="rId435" Type="http://schemas.openxmlformats.org/officeDocument/2006/relationships/hyperlink" Target="http://www.dangsanmall.com/goods_list.php?Index=466" TargetMode="External"/><Relationship Id="rId436" Type="http://schemas.openxmlformats.org/officeDocument/2006/relationships/image" Target="media/image1.png"/><Relationship Id="rId437" Type="http://schemas.openxmlformats.org/officeDocument/2006/relationships/hyperlink" Target="http://www.dangsanmall.com/goods_list.php?Index=467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www.dangsanmall.com/goods_list.php?Index=468" TargetMode="External"/><Relationship Id="rId440" Type="http://schemas.openxmlformats.org/officeDocument/2006/relationships/image" Target="media/image1.png"/><Relationship Id="rId441" Type="http://schemas.openxmlformats.org/officeDocument/2006/relationships/hyperlink" Target="http://www.dangsanmall.com/goods_list.php?Index=469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www.dangsanmall.com/goods_list.php?Index=470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www.dangsanmall.com/goods_list.php?Index=471" TargetMode="External"/><Relationship Id="rId446" Type="http://schemas.openxmlformats.org/officeDocument/2006/relationships/image" Target="media/image1.png"/><Relationship Id="rId447" Type="http://schemas.openxmlformats.org/officeDocument/2006/relationships/image" Target="media/image2.png"/><Relationship Id="rId448" Type="http://schemas.openxmlformats.org/officeDocument/2006/relationships/hyperlink" Target="http://www.dangsanmall.com/index.php" TargetMode="External"/><Relationship Id="rId449" Type="http://schemas.openxmlformats.org/officeDocument/2006/relationships/hyperlink" Target="http://www.dangsanmall.com/goods_list.php?Index=472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www.dangsanmall.com/goods_list.php?Index=473" TargetMode="External"/><Relationship Id="rId452" Type="http://schemas.openxmlformats.org/officeDocument/2006/relationships/image" Target="media/image1.png"/><Relationship Id="rId453" Type="http://schemas.openxmlformats.org/officeDocument/2006/relationships/hyperlink" Target="http://www.dangsanmall.com/goods_list.php?Index=474" TargetMode="External"/><Relationship Id="rId454" Type="http://schemas.openxmlformats.org/officeDocument/2006/relationships/image" Target="media/image1.png"/><Relationship Id="rId455" Type="http://schemas.openxmlformats.org/officeDocument/2006/relationships/hyperlink" Target="http://www.dangsanmall.com/goods_list.php?Index=475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www.dangsanmall.com/goods_list.php?Index=476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www.dangsanmall.com/goods_list.php?Index=477" TargetMode="External"/><Relationship Id="rId460" Type="http://schemas.openxmlformats.org/officeDocument/2006/relationships/image" Target="media/image1.png"/><Relationship Id="rId461" Type="http://schemas.openxmlformats.org/officeDocument/2006/relationships/hyperlink" Target="http://www.dangsanmall.com/goods_list.php?Index=478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www.dangsanmall.com/goods_list.php?Index=479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dangsanmall.com/goods_list.php?Index=480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www.dangsanmall.com/goods_list.php?Index=481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dangsanmall.com/goods_list.php?Index=482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dangsanmall.com/goods_list.php?Index=483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www.dangsanmall.com/goods_list.php?Index=484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www.dangsanmall.com/goods_list.php?Index=485" TargetMode="External"/><Relationship Id="rId476" Type="http://schemas.openxmlformats.org/officeDocument/2006/relationships/image" Target="media/image1.png"/><Relationship Id="rId477" Type="http://schemas.openxmlformats.org/officeDocument/2006/relationships/hyperlink" Target="http://www.dangsanmall.com/goods_list.php?Index=486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www.dangsanmall.com/goods_list.php?Index=487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www.dangsanmall.com/goods_list.php?Index=488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www.dangsanmall.com/goods_list.php?Index=489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dangsanmall.com/goods_list.php?Index=490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www.dangsanmall.com/goods_list.php?Index=491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dangsanmall.com/goods_list.php?Index=492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dangsanmall.com/goods_list.php?Index=493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www.dangsanmall.com/goods_list.php?Index=494" TargetMode="External"/><Relationship Id="rId494" Type="http://schemas.openxmlformats.org/officeDocument/2006/relationships/image" Target="media/image1.png"/><Relationship Id="rId495" Type="http://schemas.openxmlformats.org/officeDocument/2006/relationships/hyperlink" Target="http://www.dangsanmall.com/goods_list.php?Index=495" TargetMode="External"/><Relationship Id="rId496" Type="http://schemas.openxmlformats.org/officeDocument/2006/relationships/image" Target="media/image1.png"/><Relationship Id="rId497" Type="http://schemas.openxmlformats.org/officeDocument/2006/relationships/hyperlink" Target="http://www.dangsanmall.com/goods_list.php?Index=496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dangsanmall.com/goods_list.php?Index=497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dangsanmall.com/goods_list.php?Index=498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www.dangsanmall.com/goods_list.php?Index=499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www.dangsanmall.com/goods_list.php?Index=500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dangsanmall.com/goods_list.php?Index=501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www.dangsanmall.com/goods_list.php?Index=502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dangsanmall.com/goods_list.php?Index=503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dangsanmall.com/goods_list.php?Index=504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www.dangsanmall.com/goods_list.php?Index=505" TargetMode="External"/><Relationship Id="rId516" Type="http://schemas.openxmlformats.org/officeDocument/2006/relationships/image" Target="media/image1.png"/><Relationship Id="rId517" Type="http://schemas.openxmlformats.org/officeDocument/2006/relationships/image" Target="media/image2.png"/><Relationship Id="rId518" Type="http://schemas.openxmlformats.org/officeDocument/2006/relationships/hyperlink" Target="http://www.dangsanmall.com/index.php" TargetMode="External"/><Relationship Id="rId519" Type="http://schemas.openxmlformats.org/officeDocument/2006/relationships/hyperlink" Target="http://www.dangsanmall.com/goods_list.php?Index=506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dangsanmall.com/goods_list.php?Index=507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dangsanmall.com/goods_list.php?Index=508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www.dangsanmall.com/goods_list.php?Index=509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www.dangsanmall.com/goods_list.php?Index=510" TargetMode="External"/><Relationship Id="rId528" Type="http://schemas.openxmlformats.org/officeDocument/2006/relationships/image" Target="media/image1.png"/><Relationship Id="rId529" Type="http://schemas.openxmlformats.org/officeDocument/2006/relationships/hyperlink" Target="http://www.dangsanmall.com/goods_list.php?Index=511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dangsanmall.com/goods_list.php?Index=512" TargetMode="External"/><Relationship Id="rId532" Type="http://schemas.openxmlformats.org/officeDocument/2006/relationships/image" Target="media/image1.png"/><Relationship Id="rId533" Type="http://schemas.openxmlformats.org/officeDocument/2006/relationships/hyperlink" Target="http://www.dangsanmall.com/goods_list.php?Index=513" TargetMode="External"/><Relationship Id="rId534" Type="http://schemas.openxmlformats.org/officeDocument/2006/relationships/image" Target="media/image1.png"/><Relationship Id="rId535" Type="http://schemas.openxmlformats.org/officeDocument/2006/relationships/hyperlink" Target="http://www.dangsanmall.com/goods_list.php?Index=514" TargetMode="External"/><Relationship Id="rId536" Type="http://schemas.openxmlformats.org/officeDocument/2006/relationships/image" Target="media/image1.png"/><Relationship Id="rId537" Type="http://schemas.openxmlformats.org/officeDocument/2006/relationships/hyperlink" Target="http://www.dangsanmall.com/goods_list.php?Index=515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www.dangsanmall.com/goods_list.php?Index=516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www.dangsanmall.com/goods_list.php?Index=517" TargetMode="External"/><Relationship Id="rId542" Type="http://schemas.openxmlformats.org/officeDocument/2006/relationships/image" Target="media/image1.png"/><Relationship Id="rId543" Type="http://schemas.openxmlformats.org/officeDocument/2006/relationships/hyperlink" Target="http://www.dangsanmall.com/goods_list.php?Index=518" TargetMode="External"/><Relationship Id="rId544" Type="http://schemas.openxmlformats.org/officeDocument/2006/relationships/image" Target="media/image1.png"/><Relationship Id="rId545" Type="http://schemas.openxmlformats.org/officeDocument/2006/relationships/hyperlink" Target="http://www.dangsanmall.com/goods_list.php?Index=519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www.dangsanmall.com/goods_list.php?Index=520" TargetMode="External"/><Relationship Id="rId548" Type="http://schemas.openxmlformats.org/officeDocument/2006/relationships/image" Target="media/image1.png"/><Relationship Id="rId549" Type="http://schemas.openxmlformats.org/officeDocument/2006/relationships/hyperlink" Target="http://www.dangsanmall.com/goods_list.php?Index=521" TargetMode="External"/><Relationship Id="rId550" Type="http://schemas.openxmlformats.org/officeDocument/2006/relationships/image" Target="media/image1.png"/><Relationship Id="rId551" Type="http://schemas.openxmlformats.org/officeDocument/2006/relationships/hyperlink" Target="http://www.dangsanmall.com/goods_list.php?Index=522" TargetMode="External"/><Relationship Id="rId552" Type="http://schemas.openxmlformats.org/officeDocument/2006/relationships/image" Target="media/image1.png"/><Relationship Id="rId553" Type="http://schemas.openxmlformats.org/officeDocument/2006/relationships/hyperlink" Target="http://www.dangsanmall.com/goods_list.php?Index=523" TargetMode="External"/><Relationship Id="rId554" Type="http://schemas.openxmlformats.org/officeDocument/2006/relationships/image" Target="media/image1.png"/><Relationship Id="rId555" Type="http://schemas.openxmlformats.org/officeDocument/2006/relationships/hyperlink" Target="http://www.dangsanmall.com/goods_list.php?Index=524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www.dangsanmall.com/goods_list.php?Index=525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www.dangsanmall.com/goods_list.php?Index=526" TargetMode="External"/><Relationship Id="rId560" Type="http://schemas.openxmlformats.org/officeDocument/2006/relationships/image" Target="media/image1.png"/><Relationship Id="rId561" Type="http://schemas.openxmlformats.org/officeDocument/2006/relationships/image" Target="media/image2.png"/><Relationship Id="rId562" Type="http://schemas.openxmlformats.org/officeDocument/2006/relationships/hyperlink" Target="http://www.dangsanmall.com/index.php" TargetMode="External"/><Relationship Id="rId563" Type="http://schemas.openxmlformats.org/officeDocument/2006/relationships/hyperlink" Target="http://www.dangsanmall.com/goods_list.php?Index=554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www.dangsanmall.com/goods_list.php?Index=555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www.dangsanmall.com/goods_list.php?Index=556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www.dangsanmall.com/goods_list.php?Index=557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dangsanmall.com/goods_list.php?Index=558" TargetMode="External"/><Relationship Id="rId572" Type="http://schemas.openxmlformats.org/officeDocument/2006/relationships/image" Target="media/image1.png"/><Relationship Id="rId573" Type="http://schemas.openxmlformats.org/officeDocument/2006/relationships/hyperlink" Target="http://www.dangsanmall.com/goods_list.php?Index=559" TargetMode="External"/><Relationship Id="rId574" Type="http://schemas.openxmlformats.org/officeDocument/2006/relationships/image" Target="media/image1.png"/><Relationship Id="rId575" Type="http://schemas.openxmlformats.org/officeDocument/2006/relationships/hyperlink" Target="http://www.dangsanmall.com/goods_list.php?Index=560" TargetMode="External"/><Relationship Id="rId576" Type="http://schemas.openxmlformats.org/officeDocument/2006/relationships/image" Target="media/image1.png"/><Relationship Id="rId577" Type="http://schemas.openxmlformats.org/officeDocument/2006/relationships/hyperlink" Target="http://www.dangsanmall.com/goods_list.php?Index=561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www.dangsanmall.com/goods_list.php?Index=562" TargetMode="External"/><Relationship Id="rId580" Type="http://schemas.openxmlformats.org/officeDocument/2006/relationships/image" Target="media/image1.png"/><Relationship Id="rId581" Type="http://schemas.openxmlformats.org/officeDocument/2006/relationships/hyperlink" Target="http://www.dangsanmall.com/goods_list.php?Index=563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www.dangsanmall.com/goods_list.php?Index=564" TargetMode="External"/><Relationship Id="rId584" Type="http://schemas.openxmlformats.org/officeDocument/2006/relationships/image" Target="media/image1.png"/><Relationship Id="rId585" Type="http://schemas.openxmlformats.org/officeDocument/2006/relationships/hyperlink" Target="http://www.dangsanmall.com/goods_list.php?Index=565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www.dangsanmall.com/goods_list.php?Index=566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dangsanmall.com/goods_list.php?Index=567" TargetMode="External"/><Relationship Id="rId590" Type="http://schemas.openxmlformats.org/officeDocument/2006/relationships/image" Target="media/image1.png"/><Relationship Id="rId591" Type="http://schemas.openxmlformats.org/officeDocument/2006/relationships/hyperlink" Target="http://www.dangsanmall.com/goods_list.php?Index=568" TargetMode="External"/><Relationship Id="rId592" Type="http://schemas.openxmlformats.org/officeDocument/2006/relationships/image" Target="media/image1.png"/><Relationship Id="rId593" Type="http://schemas.openxmlformats.org/officeDocument/2006/relationships/hyperlink" Target="http://www.dangsanmall.com/goods_list.php?Index=569" TargetMode="External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hyperlink" Target="http://www.dangsanmall.com/index.php" TargetMode="External"/><Relationship Id="rId597" Type="http://schemas.openxmlformats.org/officeDocument/2006/relationships/hyperlink" Target="http://www.dangsanmall.com/goods_list.php?Index=594" TargetMode="External"/><Relationship Id="rId598" Type="http://schemas.openxmlformats.org/officeDocument/2006/relationships/image" Target="media/image1.png"/><Relationship Id="rId599" Type="http://schemas.openxmlformats.org/officeDocument/2006/relationships/hyperlink" Target="http://www.dangsanmall.com/goods_list.php?Index=595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www.dangsanmall.com/goods_list.php?Index=596" TargetMode="External"/><Relationship Id="rId602" Type="http://schemas.openxmlformats.org/officeDocument/2006/relationships/image" Target="media/image1.png"/><Relationship Id="rId603" Type="http://schemas.openxmlformats.org/officeDocument/2006/relationships/hyperlink" Target="http://www.dangsanmall.com/goods_list.php?Index=597" TargetMode="External"/><Relationship Id="rId604" Type="http://schemas.openxmlformats.org/officeDocument/2006/relationships/image" Target="media/image1.png"/><Relationship Id="rId605" Type="http://schemas.openxmlformats.org/officeDocument/2006/relationships/hyperlink" Target="http://www.dangsanmall.com/goods_list.php?Index=598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www.dangsanmall.com/goods_list.php?Index=599" TargetMode="External"/><Relationship Id="rId608" Type="http://schemas.openxmlformats.org/officeDocument/2006/relationships/image" Target="media/image1.png"/><Relationship Id="rId609" Type="http://schemas.openxmlformats.org/officeDocument/2006/relationships/hyperlink" Target="http://www.dangsanmall.com/goods_list.php?Index=600" TargetMode="External"/><Relationship Id="rId610" Type="http://schemas.openxmlformats.org/officeDocument/2006/relationships/image" Target="media/image1.png"/><Relationship Id="rId611" Type="http://schemas.openxmlformats.org/officeDocument/2006/relationships/hyperlink" Target="http://www.dangsanmall.com/goods_list.php?Index=601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www.dangsanmall.com/goods_list.php?Index=602" TargetMode="External"/><Relationship Id="rId614" Type="http://schemas.openxmlformats.org/officeDocument/2006/relationships/image" Target="media/image1.png"/><Relationship Id="rId615" Type="http://schemas.openxmlformats.org/officeDocument/2006/relationships/hyperlink" Target="http://www.dangsanmall.com/goods_list.php?Index=603" TargetMode="External"/><Relationship Id="rId616" Type="http://schemas.openxmlformats.org/officeDocument/2006/relationships/image" Target="media/image1.png"/><Relationship Id="rId617" Type="http://schemas.openxmlformats.org/officeDocument/2006/relationships/hyperlink" Target="http://www.dangsanmall.com/goods_list.php?Index=604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www.dangsanmall.com/goods_list.php?Index=605" TargetMode="External"/><Relationship Id="rId620" Type="http://schemas.openxmlformats.org/officeDocument/2006/relationships/image" Target="media/image1.png"/><Relationship Id="rId621" Type="http://schemas.openxmlformats.org/officeDocument/2006/relationships/hyperlink" Target="http://www.dangsanmall.com/goods_list.php?Index=606" TargetMode="External"/><Relationship Id="rId622" Type="http://schemas.openxmlformats.org/officeDocument/2006/relationships/image" Target="media/image1.png"/><Relationship Id="rId623" Type="http://schemas.openxmlformats.org/officeDocument/2006/relationships/hyperlink" Target="http://www.dangsanmall.com/goods_list.php?Index=607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www.dangsanmall.com/goods_list.php?Index=608" TargetMode="External"/><Relationship Id="rId626" Type="http://schemas.openxmlformats.org/officeDocument/2006/relationships/image" Target="media/image1.png"/><Relationship Id="rId627" Type="http://schemas.openxmlformats.org/officeDocument/2006/relationships/hyperlink" Target="http://www.dangsanmall.com/goods_list.php?Index=609" TargetMode="External"/><Relationship Id="rId628" Type="http://schemas.openxmlformats.org/officeDocument/2006/relationships/image" Target="media/image1.png"/><Relationship Id="rId629" Type="http://schemas.openxmlformats.org/officeDocument/2006/relationships/hyperlink" Target="http://www.dangsanmall.com/goods_list.php?Index=611" TargetMode="External"/><Relationship Id="rId630" Type="http://schemas.openxmlformats.org/officeDocument/2006/relationships/image" Target="media/image1.png"/><Relationship Id="rId631" Type="http://schemas.openxmlformats.org/officeDocument/2006/relationships/image" Target="media/image2.png"/><Relationship Id="rId632" Type="http://schemas.openxmlformats.org/officeDocument/2006/relationships/hyperlink" Target="http://www.dangsanmall.com/index.php" TargetMode="External"/><Relationship Id="rId633" Type="http://schemas.openxmlformats.org/officeDocument/2006/relationships/hyperlink" Target="http://www.dangsanmall.com/goods_list.php?Index=612" TargetMode="External"/><Relationship Id="rId634" Type="http://schemas.openxmlformats.org/officeDocument/2006/relationships/image" Target="media/image1.png"/><Relationship Id="rId635" Type="http://schemas.openxmlformats.org/officeDocument/2006/relationships/hyperlink" Target="http://www.dangsanmall.com/goods_list.php?Index=613" TargetMode="External"/><Relationship Id="rId636" Type="http://schemas.openxmlformats.org/officeDocument/2006/relationships/image" Target="media/image1.png"/><Relationship Id="rId637" Type="http://schemas.openxmlformats.org/officeDocument/2006/relationships/hyperlink" Target="http://www.dangsanmall.com/goods_list.php?Index=614" TargetMode="External"/><Relationship Id="rId638" Type="http://schemas.openxmlformats.org/officeDocument/2006/relationships/image" Target="media/image1.png"/><Relationship Id="rId639" Type="http://schemas.openxmlformats.org/officeDocument/2006/relationships/hyperlink" Target="http://www.dangsanmall.com/goods_list.php?Index=615" TargetMode="External"/><Relationship Id="rId640" Type="http://schemas.openxmlformats.org/officeDocument/2006/relationships/image" Target="media/image1.png"/><Relationship Id="rId641" Type="http://schemas.openxmlformats.org/officeDocument/2006/relationships/hyperlink" Target="http://www.dangsanmall.com/goods_list.php?Index=616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www.dangsanmall.com/goods_list.php?Index=617" TargetMode="External"/><Relationship Id="rId644" Type="http://schemas.openxmlformats.org/officeDocument/2006/relationships/image" Target="media/image1.png"/><Relationship Id="rId645" Type="http://schemas.openxmlformats.org/officeDocument/2006/relationships/hyperlink" Target="http://www.dangsanmall.com/goods_list.php?Index=618" TargetMode="External"/><Relationship Id="rId646" Type="http://schemas.openxmlformats.org/officeDocument/2006/relationships/image" Target="media/image1.png"/><Relationship Id="rId647" Type="http://schemas.openxmlformats.org/officeDocument/2006/relationships/hyperlink" Target="http://www.dangsanmall.com/goods_list.php?Index=619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www.dangsanmall.com/goods_list.php?Index=620" TargetMode="External"/><Relationship Id="rId650" Type="http://schemas.openxmlformats.org/officeDocument/2006/relationships/image" Target="media/image1.png"/><Relationship Id="rId651" Type="http://schemas.openxmlformats.org/officeDocument/2006/relationships/hyperlink" Target="http://www.dangsanmall.com/goods_list.php?Index=621" TargetMode="External"/><Relationship Id="rId652" Type="http://schemas.openxmlformats.org/officeDocument/2006/relationships/image" Target="media/image1.png"/><Relationship Id="rId653" Type="http://schemas.openxmlformats.org/officeDocument/2006/relationships/hyperlink" Target="http://www.dangsanmall.com/goods_list.php?Index=622" TargetMode="External"/><Relationship Id="rId654" Type="http://schemas.openxmlformats.org/officeDocument/2006/relationships/image" Target="media/image1.png"/><Relationship Id="rId655" Type="http://schemas.openxmlformats.org/officeDocument/2006/relationships/hyperlink" Target="http://www.dangsanmall.com/goods_list.php?Index=623" TargetMode="External"/><Relationship Id="rId656" Type="http://schemas.openxmlformats.org/officeDocument/2006/relationships/image" Target="media/image1.png"/><Relationship Id="rId657" Type="http://schemas.openxmlformats.org/officeDocument/2006/relationships/hyperlink" Target="http://www.dangsanmall.com/goods_list.php?Index=624" TargetMode="External"/><Relationship Id="rId658" Type="http://schemas.openxmlformats.org/officeDocument/2006/relationships/image" Target="media/image1.png"/><Relationship Id="rId659" Type="http://schemas.openxmlformats.org/officeDocument/2006/relationships/hyperlink" Target="http://www.dangsanmall.com/goods_list.php?Index=625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www.dangsanmall.com/goods_list.php?Index=626" TargetMode="External"/><Relationship Id="rId662" Type="http://schemas.openxmlformats.org/officeDocument/2006/relationships/image" Target="media/image1.png"/><Relationship Id="rId663" Type="http://schemas.openxmlformats.org/officeDocument/2006/relationships/hyperlink" Target="http://www.dangsanmall.com/goods_list.php?Index=627" TargetMode="External"/><Relationship Id="rId664" Type="http://schemas.openxmlformats.org/officeDocument/2006/relationships/image" Target="media/image1.png"/><Relationship Id="rId665" Type="http://schemas.openxmlformats.org/officeDocument/2006/relationships/hyperlink" Target="http://www.dangsanmall.com/goods_list.php?Index=628" TargetMode="External"/><Relationship Id="rId666" Type="http://schemas.openxmlformats.org/officeDocument/2006/relationships/image" Target="media/image1.png"/><Relationship Id="rId667" Type="http://schemas.openxmlformats.org/officeDocument/2006/relationships/hyperlink" Target="http://www.dangsanmall.com/goods_list.php?Index=629" TargetMode="External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hyperlink" Target="http://www.dangsanmall.com/index.php" TargetMode="External"/><Relationship Id="rId671" Type="http://schemas.openxmlformats.org/officeDocument/2006/relationships/hyperlink" Target="http://www.dangsanmall.com/goods_list.php?Index=645" TargetMode="External"/><Relationship Id="rId672" Type="http://schemas.openxmlformats.org/officeDocument/2006/relationships/image" Target="media/image1.png"/><Relationship Id="rId673" Type="http://schemas.openxmlformats.org/officeDocument/2006/relationships/hyperlink" Target="http://www.dangsanmall.com/goods_list.php?Index=646" TargetMode="External"/><Relationship Id="rId674" Type="http://schemas.openxmlformats.org/officeDocument/2006/relationships/image" Target="media/image1.png"/><Relationship Id="rId675" Type="http://schemas.openxmlformats.org/officeDocument/2006/relationships/hyperlink" Target="http://www.dangsanmall.com/goods_list.php?Index=647" TargetMode="External"/><Relationship Id="rId676" Type="http://schemas.openxmlformats.org/officeDocument/2006/relationships/image" Target="media/image1.png"/><Relationship Id="rId677" Type="http://schemas.openxmlformats.org/officeDocument/2006/relationships/hyperlink" Target="http://www.dangsanmall.com/goods_list.php?Index=648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www.dangsanmall.com/goods_list.php?Index=649" TargetMode="External"/><Relationship Id="rId680" Type="http://schemas.openxmlformats.org/officeDocument/2006/relationships/image" Target="media/image1.png"/><Relationship Id="rId681" Type="http://schemas.openxmlformats.org/officeDocument/2006/relationships/hyperlink" Target="http://www.dangsanmall.com/goods_list.php?Index=650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www.dangsanmall.com/goods_list.php?Index=651" TargetMode="External"/><Relationship Id="rId684" Type="http://schemas.openxmlformats.org/officeDocument/2006/relationships/image" Target="media/image1.png"/><Relationship Id="rId685" Type="http://schemas.openxmlformats.org/officeDocument/2006/relationships/hyperlink" Target="http://www.dangsanmall.com/goods_list.php?Index=652" TargetMode="External"/><Relationship Id="rId686" Type="http://schemas.openxmlformats.org/officeDocument/2006/relationships/image" Target="media/image1.png"/><Relationship Id="rId687" Type="http://schemas.openxmlformats.org/officeDocument/2006/relationships/hyperlink" Target="http://www.dangsanmall.com/goods_list.php?Index=653" TargetMode="External"/><Relationship Id="rId688" Type="http://schemas.openxmlformats.org/officeDocument/2006/relationships/image" Target="media/image1.png"/><Relationship Id="rId689" Type="http://schemas.openxmlformats.org/officeDocument/2006/relationships/hyperlink" Target="http://www.dangsanmall.com/goods_list.php?Index=654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www.dangsanmall.com/goods_list.php?Index=655" TargetMode="External"/><Relationship Id="rId692" Type="http://schemas.openxmlformats.org/officeDocument/2006/relationships/image" Target="media/image1.png"/><Relationship Id="rId693" Type="http://schemas.openxmlformats.org/officeDocument/2006/relationships/hyperlink" Target="http://www.dangsanmall.com/goods_list.php?Index=656" TargetMode="External"/><Relationship Id="rId694" Type="http://schemas.openxmlformats.org/officeDocument/2006/relationships/image" Target="media/image1.png"/><Relationship Id="rId695" Type="http://schemas.openxmlformats.org/officeDocument/2006/relationships/hyperlink" Target="http://www.dangsanmall.com/goods_list.php?Index=657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www.dangsanmall.com/goods_list.php?Index=658" TargetMode="External"/><Relationship Id="rId698" Type="http://schemas.openxmlformats.org/officeDocument/2006/relationships/image" Target="media/image1.png"/><Relationship Id="rId699" Type="http://schemas.openxmlformats.org/officeDocument/2006/relationships/hyperlink" Target="http://www.dangsanmall.com/goods_list.php?Index=659" TargetMode="External"/><Relationship Id="rId700" Type="http://schemas.openxmlformats.org/officeDocument/2006/relationships/image" Target="media/image1.png"/><Relationship Id="rId701" Type="http://schemas.openxmlformats.org/officeDocument/2006/relationships/hyperlink" Target="http://www.dangsanmall.com/goods_list.php?Index=660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www.dangsanmall.com/goods_list.php?Index=661" TargetMode="External"/><Relationship Id="rId704" Type="http://schemas.openxmlformats.org/officeDocument/2006/relationships/image" Target="media/image1.png"/><Relationship Id="rId705" Type="http://schemas.openxmlformats.org/officeDocument/2006/relationships/hyperlink" Target="http://www.dangsanmall.com/goods_list.php?Index=662" TargetMode="External"/><Relationship Id="rId706" Type="http://schemas.openxmlformats.org/officeDocument/2006/relationships/image" Target="media/image1.png"/><Relationship Id="rId707" Type="http://schemas.openxmlformats.org/officeDocument/2006/relationships/hyperlink" Target="http://www.dangsanmall.com/goods_list.php?Index=663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www.dangsanmall.com/goods_list.php?Index=664" TargetMode="External"/><Relationship Id="rId710" Type="http://schemas.openxmlformats.org/officeDocument/2006/relationships/image" Target="media/image1.png"/><Relationship Id="rId711" Type="http://schemas.openxmlformats.org/officeDocument/2006/relationships/hyperlink" Target="http://www.dangsanmall.com/goods_list.php?Index=665" TargetMode="External"/><Relationship Id="rId712" Type="http://schemas.openxmlformats.org/officeDocument/2006/relationships/image" Target="media/image1.png"/><Relationship Id="rId713" Type="http://schemas.openxmlformats.org/officeDocument/2006/relationships/hyperlink" Target="http://www.dangsanmall.com/goods_list.php?Index=666" TargetMode="External"/><Relationship Id="rId714" Type="http://schemas.openxmlformats.org/officeDocument/2006/relationships/image" Target="media/image1.png"/><Relationship Id="rId715" Type="http://schemas.openxmlformats.org/officeDocument/2006/relationships/hyperlink" Target="http://www.dangsanmall.com/goods_list.php?Index=667" TargetMode="External"/><Relationship Id="rId716" Type="http://schemas.openxmlformats.org/officeDocument/2006/relationships/image" Target="media/image1.png"/><Relationship Id="rId717" Type="http://schemas.openxmlformats.org/officeDocument/2006/relationships/hyperlink" Target="http://www.dangsanmall.com/goods_list.php?Index=668" TargetMode="External"/><Relationship Id="rId718" Type="http://schemas.openxmlformats.org/officeDocument/2006/relationships/image" Target="media/image1.png"/><Relationship Id="rId719" Type="http://schemas.openxmlformats.org/officeDocument/2006/relationships/hyperlink" Target="http://www.dangsanmall.com/goods_list.php?Index=669" TargetMode="External"/><Relationship Id="rId720" Type="http://schemas.openxmlformats.org/officeDocument/2006/relationships/image" Target="media/image1.png"/><Relationship Id="rId721" Type="http://schemas.openxmlformats.org/officeDocument/2006/relationships/hyperlink" Target="http://www.dangsanmall.com/goods_list.php?Index=670" TargetMode="External"/><Relationship Id="rId722" Type="http://schemas.openxmlformats.org/officeDocument/2006/relationships/image" Target="media/image1.png"/><Relationship Id="rId723" Type="http://schemas.openxmlformats.org/officeDocument/2006/relationships/hyperlink" Target="http://www.dangsanmall.com/goods_list.php?Index=671" TargetMode="External"/><Relationship Id="rId724" Type="http://schemas.openxmlformats.org/officeDocument/2006/relationships/image" Target="media/image1.png"/><Relationship Id="rId725" Type="http://schemas.openxmlformats.org/officeDocument/2006/relationships/hyperlink" Target="http://www.dangsanmall.com/goods_list.php?Index=672" TargetMode="External"/><Relationship Id="rId726" Type="http://schemas.openxmlformats.org/officeDocument/2006/relationships/image" Target="media/image1.png"/><Relationship Id="rId727" Type="http://schemas.openxmlformats.org/officeDocument/2006/relationships/hyperlink" Target="http://www.dangsanmall.com/goods_list.php?Index=673" TargetMode="External"/><Relationship Id="rId728" Type="http://schemas.openxmlformats.org/officeDocument/2006/relationships/image" Target="media/image1.png"/><Relationship Id="rId729" Type="http://schemas.openxmlformats.org/officeDocument/2006/relationships/hyperlink" Target="http://www.dangsanmall.com/goods_list.php?Index=674" TargetMode="External"/><Relationship Id="rId730" Type="http://schemas.openxmlformats.org/officeDocument/2006/relationships/image" Target="media/image1.png"/><Relationship Id="rId731" Type="http://schemas.openxmlformats.org/officeDocument/2006/relationships/hyperlink" Target="http://www.dangsanmall.com/goods_list.php?Index=675" TargetMode="External"/><Relationship Id="rId732" Type="http://schemas.openxmlformats.org/officeDocument/2006/relationships/image" Target="media/image1.png"/><Relationship Id="rId733" Type="http://schemas.openxmlformats.org/officeDocument/2006/relationships/hyperlink" Target="http://www.dangsanmall.com/goods_list.php?Index=676" TargetMode="External"/><Relationship Id="rId734" Type="http://schemas.openxmlformats.org/officeDocument/2006/relationships/image" Target="media/image1.png"/><Relationship Id="rId735" Type="http://schemas.openxmlformats.org/officeDocument/2006/relationships/hyperlink" Target="http://www.dangsanmall.com/goods_list.php?Index=677" TargetMode="External"/><Relationship Id="rId736" Type="http://schemas.openxmlformats.org/officeDocument/2006/relationships/image" Target="media/image1.png"/><Relationship Id="rId737" Type="http://schemas.openxmlformats.org/officeDocument/2006/relationships/image" Target="media/image2.png"/><Relationship Id="rId738" Type="http://schemas.openxmlformats.org/officeDocument/2006/relationships/hyperlink" Target="http://www.dangsanmall.com/index.php" TargetMode="External"/><Relationship Id="rId739" Type="http://schemas.openxmlformats.org/officeDocument/2006/relationships/hyperlink" Target="http://www.dangsanmall.com/goods_list.php?Index=678" TargetMode="External"/><Relationship Id="rId740" Type="http://schemas.openxmlformats.org/officeDocument/2006/relationships/image" Target="media/image1.png"/><Relationship Id="rId741" Type="http://schemas.openxmlformats.org/officeDocument/2006/relationships/hyperlink" Target="http://www.dangsanmall.com/goods_list.php?Index=679" TargetMode="External"/><Relationship Id="rId742" Type="http://schemas.openxmlformats.org/officeDocument/2006/relationships/image" Target="media/image1.png"/><Relationship Id="rId743" Type="http://schemas.openxmlformats.org/officeDocument/2006/relationships/hyperlink" Target="http://www.dangsanmall.com/goods_list.php?Index=680" TargetMode="External"/><Relationship Id="rId744" Type="http://schemas.openxmlformats.org/officeDocument/2006/relationships/image" Target="media/image1.png"/><Relationship Id="rId745" Type="http://schemas.openxmlformats.org/officeDocument/2006/relationships/hyperlink" Target="http://www.dangsanmall.com/goods_list.php?Index=681" TargetMode="External"/><Relationship Id="rId746" Type="http://schemas.openxmlformats.org/officeDocument/2006/relationships/image" Target="media/image1.png"/><Relationship Id="rId747" Type="http://schemas.openxmlformats.org/officeDocument/2006/relationships/hyperlink" Target="http://www.dangsanmall.com/goods_list.php?Index=682" TargetMode="External"/><Relationship Id="rId748" Type="http://schemas.openxmlformats.org/officeDocument/2006/relationships/image" Target="media/image1.png"/><Relationship Id="rId749" Type="http://schemas.openxmlformats.org/officeDocument/2006/relationships/hyperlink" Target="http://www.dangsanmall.com/goods_list.php?Index=683" TargetMode="External"/><Relationship Id="rId750" Type="http://schemas.openxmlformats.org/officeDocument/2006/relationships/image" Target="media/image1.png"/><Relationship Id="rId751" Type="http://schemas.openxmlformats.org/officeDocument/2006/relationships/hyperlink" Target="http://www.dangsanmall.com/goods_list.php?Index=684" TargetMode="External"/><Relationship Id="rId752" Type="http://schemas.openxmlformats.org/officeDocument/2006/relationships/image" Target="media/image1.png"/><Relationship Id="rId753" Type="http://schemas.openxmlformats.org/officeDocument/2006/relationships/hyperlink" Target="http://www.dangsanmall.com/goods_list.php?Index=685" TargetMode="External"/><Relationship Id="rId754" Type="http://schemas.openxmlformats.org/officeDocument/2006/relationships/image" Target="media/image1.png"/><Relationship Id="rId755" Type="http://schemas.openxmlformats.org/officeDocument/2006/relationships/hyperlink" Target="http://www.dangsanmall.com/goods_list.php?Index=686" TargetMode="External"/><Relationship Id="rId756" Type="http://schemas.openxmlformats.org/officeDocument/2006/relationships/image" Target="media/image1.png"/><Relationship Id="rId757" Type="http://schemas.openxmlformats.org/officeDocument/2006/relationships/hyperlink" Target="http://www.dangsanmall.com/goods_list.php?Index=687" TargetMode="External"/><Relationship Id="rId758" Type="http://schemas.openxmlformats.org/officeDocument/2006/relationships/image" Target="media/image1.png"/><Relationship Id="rId759" Type="http://schemas.openxmlformats.org/officeDocument/2006/relationships/hyperlink" Target="http://www.dangsanmall.com/goods_list.php?Index=688" TargetMode="External"/><Relationship Id="rId760" Type="http://schemas.openxmlformats.org/officeDocument/2006/relationships/image" Target="media/image1.png"/><Relationship Id="rId761" Type="http://schemas.openxmlformats.org/officeDocument/2006/relationships/hyperlink" Target="http://www.dangsanmall.com/goods_list.php?Index=689" TargetMode="External"/><Relationship Id="rId762" Type="http://schemas.openxmlformats.org/officeDocument/2006/relationships/image" Target="media/image1.png"/><Relationship Id="rId763" Type="http://schemas.openxmlformats.org/officeDocument/2006/relationships/hyperlink" Target="http://www.dangsanmall.com/goods_list.php?Index=690" TargetMode="External"/><Relationship Id="rId764" Type="http://schemas.openxmlformats.org/officeDocument/2006/relationships/image" Target="media/image1.png"/><Relationship Id="rId765" Type="http://schemas.openxmlformats.org/officeDocument/2006/relationships/image" Target="media/image2.png"/><Relationship Id="rId766" Type="http://schemas.openxmlformats.org/officeDocument/2006/relationships/hyperlink" Target="http://www.dangsanmall.com/index.php" TargetMode="External"/><Relationship Id="rId767" Type="http://schemas.openxmlformats.org/officeDocument/2006/relationships/hyperlink" Target="http://www.dangsanmall.com/goods_list.php?Index=691" TargetMode="External"/><Relationship Id="rId768" Type="http://schemas.openxmlformats.org/officeDocument/2006/relationships/image" Target="media/image1.png"/><Relationship Id="rId769" Type="http://schemas.openxmlformats.org/officeDocument/2006/relationships/hyperlink" Target="http://www.dangsanmall.com/goods_list.php?Index=692" TargetMode="External"/><Relationship Id="rId770" Type="http://schemas.openxmlformats.org/officeDocument/2006/relationships/image" Target="media/image1.png"/><Relationship Id="rId771" Type="http://schemas.openxmlformats.org/officeDocument/2006/relationships/hyperlink" Target="http://www.dangsanmall.com/goods_list.php?Index=693" TargetMode="External"/><Relationship Id="rId772" Type="http://schemas.openxmlformats.org/officeDocument/2006/relationships/image" Target="media/image1.png"/><Relationship Id="rId773" Type="http://schemas.openxmlformats.org/officeDocument/2006/relationships/hyperlink" Target="http://www.dangsanmall.com/goods_list.php?Index=694" TargetMode="External"/><Relationship Id="rId774" Type="http://schemas.openxmlformats.org/officeDocument/2006/relationships/image" Target="media/image1.png"/><Relationship Id="rId775" Type="http://schemas.openxmlformats.org/officeDocument/2006/relationships/hyperlink" Target="http://www.dangsanmall.com/goods_list.php?Index=695" TargetMode="External"/><Relationship Id="rId776" Type="http://schemas.openxmlformats.org/officeDocument/2006/relationships/image" Target="media/image1.png"/><Relationship Id="rId777" Type="http://schemas.openxmlformats.org/officeDocument/2006/relationships/hyperlink" Target="http://www.dangsanmall.com/goods_list.php?Index=696" TargetMode="External"/><Relationship Id="rId778" Type="http://schemas.openxmlformats.org/officeDocument/2006/relationships/image" Target="media/image1.png"/><Relationship Id="rId779" Type="http://schemas.openxmlformats.org/officeDocument/2006/relationships/hyperlink" Target="http://www.dangsanmall.com/goods_list.php?Index=697" TargetMode="External"/><Relationship Id="rId780" Type="http://schemas.openxmlformats.org/officeDocument/2006/relationships/image" Target="media/image1.png"/><Relationship Id="rId781" Type="http://schemas.openxmlformats.org/officeDocument/2006/relationships/hyperlink" Target="http://www.dangsanmall.com/goods_list.php?Index=698" TargetMode="External"/><Relationship Id="rId782" Type="http://schemas.openxmlformats.org/officeDocument/2006/relationships/image" Target="media/image1.png"/><Relationship Id="rId783" Type="http://schemas.openxmlformats.org/officeDocument/2006/relationships/hyperlink" Target="http://www.dangsanmall.com/goods_list.php?Index=699" TargetMode="External"/><Relationship Id="rId784" Type="http://schemas.openxmlformats.org/officeDocument/2006/relationships/image" Target="media/image1.png"/><Relationship Id="rId785" Type="http://schemas.openxmlformats.org/officeDocument/2006/relationships/hyperlink" Target="http://www.dangsanmall.com/goods_list.php?Index=700" TargetMode="External"/><Relationship Id="rId786" Type="http://schemas.openxmlformats.org/officeDocument/2006/relationships/image" Target="media/image1.png"/><Relationship Id="rId787" Type="http://schemas.openxmlformats.org/officeDocument/2006/relationships/hyperlink" Target="http://www.dangsanmall.com/goods_list.php?Index=701" TargetMode="External"/><Relationship Id="rId788" Type="http://schemas.openxmlformats.org/officeDocument/2006/relationships/image" Target="media/image1.png"/><Relationship Id="rId789" Type="http://schemas.openxmlformats.org/officeDocument/2006/relationships/hyperlink" Target="http://www.dangsanmall.com/goods_list.php?Index=702" TargetMode="External"/><Relationship Id="rId790" Type="http://schemas.openxmlformats.org/officeDocument/2006/relationships/image" Target="media/image1.png"/><Relationship Id="rId791" Type="http://schemas.openxmlformats.org/officeDocument/2006/relationships/hyperlink" Target="http://www.dangsanmall.com/goods_list.php?Index=703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www.dangsanmall.com/goods_list.php?Index=704" TargetMode="External"/><Relationship Id="rId794" Type="http://schemas.openxmlformats.org/officeDocument/2006/relationships/image" Target="media/image1.png"/><Relationship Id="rId795" Type="http://schemas.openxmlformats.org/officeDocument/2006/relationships/hyperlink" Target="http://www.dangsanmall.com/goods_list.php?Index=705" TargetMode="External"/><Relationship Id="rId796" Type="http://schemas.openxmlformats.org/officeDocument/2006/relationships/image" Target="media/image1.png"/><Relationship Id="rId797" Type="http://schemas.openxmlformats.org/officeDocument/2006/relationships/hyperlink" Target="http://www.dangsanmall.com/goods_list.php?Index=706" TargetMode="External"/><Relationship Id="rId798" Type="http://schemas.openxmlformats.org/officeDocument/2006/relationships/image" Target="media/image1.png"/><Relationship Id="rId799" Type="http://schemas.openxmlformats.org/officeDocument/2006/relationships/hyperlink" Target="http://www.dangsanmall.com/goods_list.php?Index=707" TargetMode="External"/><Relationship Id="rId800" Type="http://schemas.openxmlformats.org/officeDocument/2006/relationships/image" Target="media/image1.png"/><Relationship Id="rId801" Type="http://schemas.openxmlformats.org/officeDocument/2006/relationships/hyperlink" Target="http://www.dangsanmall.com/goods_list.php?Index=708" TargetMode="External"/><Relationship Id="rId802" Type="http://schemas.openxmlformats.org/officeDocument/2006/relationships/image" Target="media/image1.png"/><Relationship Id="rId803" Type="http://schemas.openxmlformats.org/officeDocument/2006/relationships/hyperlink" Target="http://www.dangsanmall.com/goods_list.php?Index=709" TargetMode="External"/><Relationship Id="rId804" Type="http://schemas.openxmlformats.org/officeDocument/2006/relationships/image" Target="media/image1.png"/><Relationship Id="rId805" Type="http://schemas.openxmlformats.org/officeDocument/2006/relationships/hyperlink" Target="http://www.dangsanmall.com/goods_list.php?Index=710" TargetMode="External"/><Relationship Id="rId806" Type="http://schemas.openxmlformats.org/officeDocument/2006/relationships/image" Target="media/image1.png"/><Relationship Id="rId807" Type="http://schemas.openxmlformats.org/officeDocument/2006/relationships/image" Target="media/image2.png"/><Relationship Id="rId808" Type="http://schemas.openxmlformats.org/officeDocument/2006/relationships/hyperlink" Target="http://www.dangsanmall.com/index.php" TargetMode="External"/><Relationship Id="rId809" Type="http://schemas.openxmlformats.org/officeDocument/2006/relationships/hyperlink" Target="http://www.dangsanmall.com/goods_list.php?Index=793" TargetMode="External"/><Relationship Id="rId810" Type="http://schemas.openxmlformats.org/officeDocument/2006/relationships/image" Target="media/image1.png"/><Relationship Id="rId811" Type="http://schemas.openxmlformats.org/officeDocument/2006/relationships/hyperlink" Target="http://www.dangsanmall.com/goods_list.php?Index=794" TargetMode="External"/><Relationship Id="rId812" Type="http://schemas.openxmlformats.org/officeDocument/2006/relationships/image" Target="media/image1.png"/><Relationship Id="rId813" Type="http://schemas.openxmlformats.org/officeDocument/2006/relationships/hyperlink" Target="http://www.dangsanmall.com/goods_list.php?Index=795" TargetMode="External"/><Relationship Id="rId814" Type="http://schemas.openxmlformats.org/officeDocument/2006/relationships/image" Target="media/image1.png"/><Relationship Id="rId815" Type="http://schemas.openxmlformats.org/officeDocument/2006/relationships/hyperlink" Target="http://www.dangsanmall.com/goods_list.php?Index=796" TargetMode="External"/><Relationship Id="rId816" Type="http://schemas.openxmlformats.org/officeDocument/2006/relationships/image" Target="media/image1.png"/><Relationship Id="rId817" Type="http://schemas.openxmlformats.org/officeDocument/2006/relationships/hyperlink" Target="http://www.dangsanmall.com/goods_list.php?Index=797" TargetMode="External"/><Relationship Id="rId818" Type="http://schemas.openxmlformats.org/officeDocument/2006/relationships/image" Target="media/image1.png"/><Relationship Id="rId819" Type="http://schemas.openxmlformats.org/officeDocument/2006/relationships/hyperlink" Target="http://www.dangsanmall.com/goods_list.php?Index=798" TargetMode="External"/><Relationship Id="rId820" Type="http://schemas.openxmlformats.org/officeDocument/2006/relationships/image" Target="media/image1.png"/><Relationship Id="rId821" Type="http://schemas.openxmlformats.org/officeDocument/2006/relationships/hyperlink" Target="http://www.dangsanmall.com/goods_list.php?Index=799" TargetMode="External"/><Relationship Id="rId822" Type="http://schemas.openxmlformats.org/officeDocument/2006/relationships/image" Target="media/image1.png"/><Relationship Id="rId823" Type="http://schemas.openxmlformats.org/officeDocument/2006/relationships/hyperlink" Target="http://www.dangsanmall.com/goods_list.php?Index=800" TargetMode="External"/><Relationship Id="rId824" Type="http://schemas.openxmlformats.org/officeDocument/2006/relationships/image" Target="media/image1.png"/><Relationship Id="rId825" Type="http://schemas.openxmlformats.org/officeDocument/2006/relationships/hyperlink" Target="http://www.dangsanmall.com/goods_list.php?Index=801" TargetMode="External"/><Relationship Id="rId826" Type="http://schemas.openxmlformats.org/officeDocument/2006/relationships/image" Target="media/image1.png"/><Relationship Id="rId827" Type="http://schemas.openxmlformats.org/officeDocument/2006/relationships/hyperlink" Target="http://www.dangsanmall.com/goods_list.php?Index=802" TargetMode="External"/><Relationship Id="rId828" Type="http://schemas.openxmlformats.org/officeDocument/2006/relationships/image" Target="media/image1.png"/><Relationship Id="rId829" Type="http://schemas.openxmlformats.org/officeDocument/2006/relationships/image" Target="media/image2.png"/><Relationship Id="rId830" Type="http://schemas.openxmlformats.org/officeDocument/2006/relationships/hyperlink" Target="http://www.dangsanmall.com/index.php" TargetMode="External"/><Relationship Id="rId831" Type="http://schemas.openxmlformats.org/officeDocument/2006/relationships/hyperlink" Target="http://www.dangsanmall.com/goods_list.php?Index=711" TargetMode="External"/><Relationship Id="rId832" Type="http://schemas.openxmlformats.org/officeDocument/2006/relationships/image" Target="media/image1.png"/><Relationship Id="rId833" Type="http://schemas.openxmlformats.org/officeDocument/2006/relationships/hyperlink" Target="http://www.dangsanmall.com/goods_list.php?Index=712" TargetMode="External"/><Relationship Id="rId834" Type="http://schemas.openxmlformats.org/officeDocument/2006/relationships/image" Target="media/image1.png"/><Relationship Id="rId835" Type="http://schemas.openxmlformats.org/officeDocument/2006/relationships/hyperlink" Target="http://www.dangsanmall.com/goods_list.php?Index=713" TargetMode="External"/><Relationship Id="rId836" Type="http://schemas.openxmlformats.org/officeDocument/2006/relationships/image" Target="media/image1.png"/><Relationship Id="rId837" Type="http://schemas.openxmlformats.org/officeDocument/2006/relationships/hyperlink" Target="http://www.dangsanmall.com/goods_list.php?Index=714" TargetMode="External"/><Relationship Id="rId838" Type="http://schemas.openxmlformats.org/officeDocument/2006/relationships/image" Target="media/image1.png"/><Relationship Id="rId839" Type="http://schemas.openxmlformats.org/officeDocument/2006/relationships/hyperlink" Target="http://www.dangsanmall.com/goods_list.php?Index=715" TargetMode="External"/><Relationship Id="rId840" Type="http://schemas.openxmlformats.org/officeDocument/2006/relationships/image" Target="media/image1.png"/><Relationship Id="rId841" Type="http://schemas.openxmlformats.org/officeDocument/2006/relationships/hyperlink" Target="http://www.dangsanmall.com/goods_list.php?Index=716" TargetMode="External"/><Relationship Id="rId842" Type="http://schemas.openxmlformats.org/officeDocument/2006/relationships/image" Target="media/image1.png"/><Relationship Id="rId843" Type="http://schemas.openxmlformats.org/officeDocument/2006/relationships/hyperlink" Target="http://www.dangsanmall.com/goods_list.php?Index=717" TargetMode="External"/><Relationship Id="rId844" Type="http://schemas.openxmlformats.org/officeDocument/2006/relationships/image" Target="media/image1.png"/><Relationship Id="rId845" Type="http://schemas.openxmlformats.org/officeDocument/2006/relationships/hyperlink" Target="http://www.dangsanmall.com/goods_list.php?Index=718" TargetMode="External"/><Relationship Id="rId846" Type="http://schemas.openxmlformats.org/officeDocument/2006/relationships/image" Target="media/image1.png"/><Relationship Id="rId847" Type="http://schemas.openxmlformats.org/officeDocument/2006/relationships/hyperlink" Target="http://www.dangsanmall.com/goods_list.php?Index=719" TargetMode="External"/><Relationship Id="rId848" Type="http://schemas.openxmlformats.org/officeDocument/2006/relationships/image" Target="media/image1.png"/><Relationship Id="rId849" Type="http://schemas.openxmlformats.org/officeDocument/2006/relationships/hyperlink" Target="http://www.dangsanmall.com/goods_list.php?Index=720" TargetMode="External"/><Relationship Id="rId850" Type="http://schemas.openxmlformats.org/officeDocument/2006/relationships/image" Target="media/image1.png"/><Relationship Id="rId851" Type="http://schemas.openxmlformats.org/officeDocument/2006/relationships/hyperlink" Target="http://www.dangsanmall.com/goods_list.php?Index=721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www.dangsanmall.com/goods_list.php?Index=722" TargetMode="External"/><Relationship Id="rId854" Type="http://schemas.openxmlformats.org/officeDocument/2006/relationships/image" Target="media/image1.png"/><Relationship Id="rId855" Type="http://schemas.openxmlformats.org/officeDocument/2006/relationships/hyperlink" Target="http://www.dangsanmall.com/goods_list.php?Index=723" TargetMode="External"/><Relationship Id="rId856" Type="http://schemas.openxmlformats.org/officeDocument/2006/relationships/image" Target="media/image1.png"/><Relationship Id="rId857" Type="http://schemas.openxmlformats.org/officeDocument/2006/relationships/hyperlink" Target="http://www.dangsanmall.com/goods_list.php?Index=724" TargetMode="External"/><Relationship Id="rId858" Type="http://schemas.openxmlformats.org/officeDocument/2006/relationships/image" Target="media/image1.png"/><Relationship Id="rId859" Type="http://schemas.openxmlformats.org/officeDocument/2006/relationships/hyperlink" Target="http://www.dangsanmall.com/goods_list.php?Index=725" TargetMode="External"/><Relationship Id="rId860" Type="http://schemas.openxmlformats.org/officeDocument/2006/relationships/image" Target="media/image1.png"/><Relationship Id="rId861" Type="http://schemas.openxmlformats.org/officeDocument/2006/relationships/hyperlink" Target="http://www.dangsanmall.com/goods_list.php?Index=726" TargetMode="External"/><Relationship Id="rId862" Type="http://schemas.openxmlformats.org/officeDocument/2006/relationships/image" Target="media/image1.png"/><Relationship Id="rId863" Type="http://schemas.openxmlformats.org/officeDocument/2006/relationships/hyperlink" Target="http://www.dangsanmall.com/goods_list.php?Index=727" TargetMode="External"/><Relationship Id="rId864" Type="http://schemas.openxmlformats.org/officeDocument/2006/relationships/image" Target="media/image1.png"/><Relationship Id="rId865" Type="http://schemas.openxmlformats.org/officeDocument/2006/relationships/hyperlink" Target="http://www.dangsanmall.com/goods_list.php?Index=728" TargetMode="External"/><Relationship Id="rId866" Type="http://schemas.openxmlformats.org/officeDocument/2006/relationships/image" Target="media/image1.png"/><Relationship Id="rId867" Type="http://schemas.openxmlformats.org/officeDocument/2006/relationships/hyperlink" Target="http://www.dangsanmall.com/goods_list.php?Index=729" TargetMode="External"/><Relationship Id="rId868" Type="http://schemas.openxmlformats.org/officeDocument/2006/relationships/image" Target="media/image1.png"/><Relationship Id="rId869" Type="http://schemas.openxmlformats.org/officeDocument/2006/relationships/hyperlink" Target="http://www.dangsanmall.com/goods_list.php?Index=730" TargetMode="External"/><Relationship Id="rId870" Type="http://schemas.openxmlformats.org/officeDocument/2006/relationships/image" Target="media/image1.png"/><Relationship Id="rId871" Type="http://schemas.openxmlformats.org/officeDocument/2006/relationships/hyperlink" Target="http://www.dangsanmall.com/goods_list.php?Index=731" TargetMode="External"/><Relationship Id="rId872" Type="http://schemas.openxmlformats.org/officeDocument/2006/relationships/image" Target="media/image1.png"/><Relationship Id="rId873" Type="http://schemas.openxmlformats.org/officeDocument/2006/relationships/hyperlink" Target="http://www.dangsanmall.com/goods_list.php?Index=732" TargetMode="External"/><Relationship Id="rId874" Type="http://schemas.openxmlformats.org/officeDocument/2006/relationships/image" Target="media/image1.png"/><Relationship Id="rId875" Type="http://schemas.openxmlformats.org/officeDocument/2006/relationships/hyperlink" Target="http://www.dangsanmall.com/goods_list.php?Index=733" TargetMode="External"/><Relationship Id="rId876" Type="http://schemas.openxmlformats.org/officeDocument/2006/relationships/image" Target="media/image1.png"/><Relationship Id="rId877" Type="http://schemas.openxmlformats.org/officeDocument/2006/relationships/hyperlink" Target="http://www.dangsanmall.com/goods_list.php?Index=734" TargetMode="External"/><Relationship Id="rId878" Type="http://schemas.openxmlformats.org/officeDocument/2006/relationships/image" Target="media/image1.png"/><Relationship Id="rId879" Type="http://schemas.openxmlformats.org/officeDocument/2006/relationships/hyperlink" Target="http://www.dangsanmall.com/goods_list.php?Index=735" TargetMode="External"/><Relationship Id="rId880" Type="http://schemas.openxmlformats.org/officeDocument/2006/relationships/image" Target="media/image1.png"/><Relationship Id="rId881" Type="http://schemas.openxmlformats.org/officeDocument/2006/relationships/hyperlink" Target="http://www.dangsanmall.com/goods_list.php?Index=736" TargetMode="External"/><Relationship Id="rId882" Type="http://schemas.openxmlformats.org/officeDocument/2006/relationships/image" Target="media/image1.png"/><Relationship Id="rId883" Type="http://schemas.openxmlformats.org/officeDocument/2006/relationships/hyperlink" Target="http://www.dangsanmall.com/goods_list.php?Index=737" TargetMode="External"/><Relationship Id="rId884" Type="http://schemas.openxmlformats.org/officeDocument/2006/relationships/image" Target="media/image1.png"/><Relationship Id="rId885" Type="http://schemas.openxmlformats.org/officeDocument/2006/relationships/hyperlink" Target="http://www.dangsanmall.com/goods_list.php?Index=738" TargetMode="External"/><Relationship Id="rId886" Type="http://schemas.openxmlformats.org/officeDocument/2006/relationships/image" Target="media/image1.png"/><Relationship Id="rId887" Type="http://schemas.openxmlformats.org/officeDocument/2006/relationships/hyperlink" Target="http://www.dangsanmall.com/goods_list.php?Index=739" TargetMode="External"/><Relationship Id="rId888" Type="http://schemas.openxmlformats.org/officeDocument/2006/relationships/image" Target="media/image1.png"/><Relationship Id="rId889" Type="http://schemas.openxmlformats.org/officeDocument/2006/relationships/hyperlink" Target="http://www.dangsanmall.com/goods_list.php?Index=740" TargetMode="External"/><Relationship Id="rId890" Type="http://schemas.openxmlformats.org/officeDocument/2006/relationships/image" Target="media/image1.png"/><Relationship Id="rId891" Type="http://schemas.openxmlformats.org/officeDocument/2006/relationships/hyperlink" Target="http://www.dangsanmall.com/goods_list.php?Index=741" TargetMode="External"/><Relationship Id="rId892" Type="http://schemas.openxmlformats.org/officeDocument/2006/relationships/image" Target="media/image1.png"/><Relationship Id="rId893" Type="http://schemas.openxmlformats.org/officeDocument/2006/relationships/image" Target="media/image2.png"/><Relationship Id="rId894" Type="http://schemas.openxmlformats.org/officeDocument/2006/relationships/hyperlink" Target="http://www.dangsanmall.com/index.php" TargetMode="External"/><Relationship Id="rId895" Type="http://schemas.openxmlformats.org/officeDocument/2006/relationships/hyperlink" Target="http://www.dangsanmall.com/goods_list.php?Index=742" TargetMode="External"/><Relationship Id="rId896" Type="http://schemas.openxmlformats.org/officeDocument/2006/relationships/image" Target="media/image1.png"/><Relationship Id="rId897" Type="http://schemas.openxmlformats.org/officeDocument/2006/relationships/hyperlink" Target="http://www.dangsanmall.com/goods_list.php?Index=743" TargetMode="External"/><Relationship Id="rId898" Type="http://schemas.openxmlformats.org/officeDocument/2006/relationships/image" Target="media/image1.png"/><Relationship Id="rId899" Type="http://schemas.openxmlformats.org/officeDocument/2006/relationships/hyperlink" Target="http://www.dangsanmall.com/goods_list.php?Index=744" TargetMode="External"/><Relationship Id="rId900" Type="http://schemas.openxmlformats.org/officeDocument/2006/relationships/image" Target="media/image1.png"/><Relationship Id="rId901" Type="http://schemas.openxmlformats.org/officeDocument/2006/relationships/hyperlink" Target="http://www.dangsanmall.com/goods_list.php?Index=745" TargetMode="External"/><Relationship Id="rId902" Type="http://schemas.openxmlformats.org/officeDocument/2006/relationships/image" Target="media/image1.png"/><Relationship Id="rId903" Type="http://schemas.openxmlformats.org/officeDocument/2006/relationships/hyperlink" Target="http://www.dangsanmall.com/goods_list.php?Index=746" TargetMode="External"/><Relationship Id="rId904" Type="http://schemas.openxmlformats.org/officeDocument/2006/relationships/image" Target="media/image1.png"/><Relationship Id="rId905" Type="http://schemas.openxmlformats.org/officeDocument/2006/relationships/hyperlink" Target="http://www.dangsanmall.com/goods_list.php?Index=747" TargetMode="External"/><Relationship Id="rId906" Type="http://schemas.openxmlformats.org/officeDocument/2006/relationships/image" Target="media/image1.png"/><Relationship Id="rId907" Type="http://schemas.openxmlformats.org/officeDocument/2006/relationships/hyperlink" Target="http://www.dangsanmall.com/goods_list.php?Index=748" TargetMode="External"/><Relationship Id="rId908" Type="http://schemas.openxmlformats.org/officeDocument/2006/relationships/image" Target="media/image1.png"/><Relationship Id="rId909" Type="http://schemas.openxmlformats.org/officeDocument/2006/relationships/hyperlink" Target="http://www.dangsanmall.com/goods_list.php?Index=749" TargetMode="External"/><Relationship Id="rId910" Type="http://schemas.openxmlformats.org/officeDocument/2006/relationships/image" Target="media/image1.png"/><Relationship Id="rId911" Type="http://schemas.openxmlformats.org/officeDocument/2006/relationships/hyperlink" Target="http://www.dangsanmall.com/goods_list.php?Index=750" TargetMode="External"/><Relationship Id="rId912" Type="http://schemas.openxmlformats.org/officeDocument/2006/relationships/image" Target="media/image1.png"/><Relationship Id="rId913" Type="http://schemas.openxmlformats.org/officeDocument/2006/relationships/hyperlink" Target="http://www.dangsanmall.com/goods_list.php?Index=751" TargetMode="External"/><Relationship Id="rId914" Type="http://schemas.openxmlformats.org/officeDocument/2006/relationships/image" Target="media/image1.png"/><Relationship Id="rId915" Type="http://schemas.openxmlformats.org/officeDocument/2006/relationships/hyperlink" Target="http://www.dangsanmall.com/goods_list.php?Index=752" TargetMode="External"/><Relationship Id="rId916" Type="http://schemas.openxmlformats.org/officeDocument/2006/relationships/image" Target="media/image1.png"/><Relationship Id="rId917" Type="http://schemas.openxmlformats.org/officeDocument/2006/relationships/hyperlink" Target="http://www.dangsanmall.com/goods_list.php?Index=753" TargetMode="External"/><Relationship Id="rId918" Type="http://schemas.openxmlformats.org/officeDocument/2006/relationships/image" Target="media/image1.png"/><Relationship Id="rId919" Type="http://schemas.openxmlformats.org/officeDocument/2006/relationships/hyperlink" Target="http://www.dangsanmall.com/goods_list.php?Index=754" TargetMode="External"/><Relationship Id="rId920" Type="http://schemas.openxmlformats.org/officeDocument/2006/relationships/image" Target="media/image1.png"/><Relationship Id="rId921" Type="http://schemas.openxmlformats.org/officeDocument/2006/relationships/hyperlink" Target="http://www.dangsanmall.com/goods_list.php?Index=755" TargetMode="External"/><Relationship Id="rId922" Type="http://schemas.openxmlformats.org/officeDocument/2006/relationships/image" Target="media/image1.png"/><Relationship Id="rId923" Type="http://schemas.openxmlformats.org/officeDocument/2006/relationships/hyperlink" Target="http://www.dangsanmall.com/goods_list.php?Index=756" TargetMode="External"/><Relationship Id="rId924" Type="http://schemas.openxmlformats.org/officeDocument/2006/relationships/image" Target="media/image1.png"/><Relationship Id="rId925" Type="http://schemas.openxmlformats.org/officeDocument/2006/relationships/hyperlink" Target="http://www.dangsanmall.com/goods_list.php?Index=757" TargetMode="External"/><Relationship Id="rId926" Type="http://schemas.openxmlformats.org/officeDocument/2006/relationships/image" Target="media/image1.png"/><Relationship Id="rId927" Type="http://schemas.openxmlformats.org/officeDocument/2006/relationships/image" Target="media/image2.png"/><Relationship Id="rId928" Type="http://schemas.openxmlformats.org/officeDocument/2006/relationships/hyperlink" Target="http://www.dangsanmall.com/index.php" TargetMode="External"/><Relationship Id="rId929" Type="http://schemas.openxmlformats.org/officeDocument/2006/relationships/hyperlink" Target="http://www.dangsanmall.com/goods_list.php?Index=758" TargetMode="External"/><Relationship Id="rId930" Type="http://schemas.openxmlformats.org/officeDocument/2006/relationships/image" Target="media/image1.png"/><Relationship Id="rId931" Type="http://schemas.openxmlformats.org/officeDocument/2006/relationships/hyperlink" Target="http://www.dangsanmall.com/goods_list.php?Index=759" TargetMode="External"/><Relationship Id="rId932" Type="http://schemas.openxmlformats.org/officeDocument/2006/relationships/image" Target="media/image1.png"/><Relationship Id="rId933" Type="http://schemas.openxmlformats.org/officeDocument/2006/relationships/hyperlink" Target="http://www.dangsanmall.com/goods_list.php?Index=760" TargetMode="External"/><Relationship Id="rId934" Type="http://schemas.openxmlformats.org/officeDocument/2006/relationships/image" Target="media/image1.png"/><Relationship Id="rId935" Type="http://schemas.openxmlformats.org/officeDocument/2006/relationships/hyperlink" Target="http://www.dangsanmall.com/goods_list.php?Index=761" TargetMode="External"/><Relationship Id="rId936" Type="http://schemas.openxmlformats.org/officeDocument/2006/relationships/image" Target="media/image1.png"/><Relationship Id="rId937" Type="http://schemas.openxmlformats.org/officeDocument/2006/relationships/hyperlink" Target="http://www.dangsanmall.com/goods_list.php?Index=762" TargetMode="External"/><Relationship Id="rId938" Type="http://schemas.openxmlformats.org/officeDocument/2006/relationships/image" Target="media/image1.png"/><Relationship Id="rId939" Type="http://schemas.openxmlformats.org/officeDocument/2006/relationships/hyperlink" Target="http://www.dangsanmall.com/goods_list.php?Index=763" TargetMode="External"/><Relationship Id="rId940" Type="http://schemas.openxmlformats.org/officeDocument/2006/relationships/image" Target="media/image1.png"/><Relationship Id="rId941" Type="http://schemas.openxmlformats.org/officeDocument/2006/relationships/hyperlink" Target="http://www.dangsanmall.com/goods_list.php?Index=764" TargetMode="External"/><Relationship Id="rId942" Type="http://schemas.openxmlformats.org/officeDocument/2006/relationships/image" Target="media/image1.png"/><Relationship Id="rId943" Type="http://schemas.openxmlformats.org/officeDocument/2006/relationships/hyperlink" Target="http://www.dangsanmall.com/goods_list.php?Index=765" TargetMode="External"/><Relationship Id="rId944" Type="http://schemas.openxmlformats.org/officeDocument/2006/relationships/image" Target="media/image1.png"/><Relationship Id="rId945" Type="http://schemas.openxmlformats.org/officeDocument/2006/relationships/hyperlink" Target="http://www.dangsanmall.com/goods_list.php?Index=766" TargetMode="External"/><Relationship Id="rId946" Type="http://schemas.openxmlformats.org/officeDocument/2006/relationships/image" Target="media/image1.png"/><Relationship Id="rId947" Type="http://schemas.openxmlformats.org/officeDocument/2006/relationships/hyperlink" Target="http://www.dangsanmall.com/goods_list.php?Index=767" TargetMode="External"/><Relationship Id="rId948" Type="http://schemas.openxmlformats.org/officeDocument/2006/relationships/image" Target="media/image1.png"/><Relationship Id="rId949" Type="http://schemas.openxmlformats.org/officeDocument/2006/relationships/hyperlink" Target="http://www.dangsanmall.com/goods_list.php?Index=768" TargetMode="External"/><Relationship Id="rId950" Type="http://schemas.openxmlformats.org/officeDocument/2006/relationships/image" Target="media/image1.png"/><Relationship Id="rId951" Type="http://schemas.openxmlformats.org/officeDocument/2006/relationships/hyperlink" Target="http://www.dangsanmall.com/goods_list.php?Index=769" TargetMode="External"/><Relationship Id="rId952" Type="http://schemas.openxmlformats.org/officeDocument/2006/relationships/image" Target="media/image1.png"/><Relationship Id="rId953" Type="http://schemas.openxmlformats.org/officeDocument/2006/relationships/hyperlink" Target="http://www.dangsanmall.com/goods_list.php?Index=770" TargetMode="External"/><Relationship Id="rId954" Type="http://schemas.openxmlformats.org/officeDocument/2006/relationships/image" Target="media/image1.png"/><Relationship Id="rId955" Type="http://schemas.openxmlformats.org/officeDocument/2006/relationships/hyperlink" Target="http://www.dangsanmall.com/goods_list.php?Index=771" TargetMode="External"/><Relationship Id="rId956" Type="http://schemas.openxmlformats.org/officeDocument/2006/relationships/image" Target="media/image1.png"/><Relationship Id="rId957" Type="http://schemas.openxmlformats.org/officeDocument/2006/relationships/hyperlink" Target="http://www.dangsanmall.com/goods_list.php?Index=772" TargetMode="External"/><Relationship Id="rId958" Type="http://schemas.openxmlformats.org/officeDocument/2006/relationships/image" Target="media/image1.png"/><Relationship Id="rId959" Type="http://schemas.openxmlformats.org/officeDocument/2006/relationships/hyperlink" Target="http://www.dangsanmall.com/goods_list.php?Index=773" TargetMode="External"/><Relationship Id="rId960" Type="http://schemas.openxmlformats.org/officeDocument/2006/relationships/image" Target="media/image1.png"/><Relationship Id="rId961" Type="http://schemas.openxmlformats.org/officeDocument/2006/relationships/hyperlink" Target="http://www.dangsanmall.com/goods_list.php?Index=774" TargetMode="External"/><Relationship Id="rId962" Type="http://schemas.openxmlformats.org/officeDocument/2006/relationships/image" Target="media/image1.png"/><Relationship Id="rId963" Type="http://schemas.openxmlformats.org/officeDocument/2006/relationships/hyperlink" Target="http://www.dangsanmall.com/goods_list.php?Index=775" TargetMode="External"/><Relationship Id="rId964" Type="http://schemas.openxmlformats.org/officeDocument/2006/relationships/image" Target="media/image1.png"/><Relationship Id="rId965" Type="http://schemas.openxmlformats.org/officeDocument/2006/relationships/hyperlink" Target="http://www.dangsanmall.com/goods_list.php?Index=776" TargetMode="External"/><Relationship Id="rId966" Type="http://schemas.openxmlformats.org/officeDocument/2006/relationships/image" Target="media/image1.png"/><Relationship Id="rId967" Type="http://schemas.openxmlformats.org/officeDocument/2006/relationships/image" Target="media/image2.png"/><Relationship Id="rId968" Type="http://schemas.openxmlformats.org/officeDocument/2006/relationships/hyperlink" Target="http://www.dangsanmall.com/index.php" TargetMode="External"/><Relationship Id="rId969" Type="http://schemas.openxmlformats.org/officeDocument/2006/relationships/hyperlink" Target="http://www.dangsanmall.com/goods_list.php?Index=777" TargetMode="External"/><Relationship Id="rId970" Type="http://schemas.openxmlformats.org/officeDocument/2006/relationships/image" Target="media/image1.png"/><Relationship Id="rId971" Type="http://schemas.openxmlformats.org/officeDocument/2006/relationships/hyperlink" Target="http://www.dangsanmall.com/goods_list.php?Index=778" TargetMode="External"/><Relationship Id="rId972" Type="http://schemas.openxmlformats.org/officeDocument/2006/relationships/image" Target="media/image1.png"/><Relationship Id="rId973" Type="http://schemas.openxmlformats.org/officeDocument/2006/relationships/hyperlink" Target="http://www.dangsanmall.com/goods_list.php?Index=779" TargetMode="External"/><Relationship Id="rId974" Type="http://schemas.openxmlformats.org/officeDocument/2006/relationships/image" Target="media/image1.png"/><Relationship Id="rId975" Type="http://schemas.openxmlformats.org/officeDocument/2006/relationships/hyperlink" Target="http://www.dangsanmall.com/goods_list.php?Index=780" TargetMode="External"/><Relationship Id="rId976" Type="http://schemas.openxmlformats.org/officeDocument/2006/relationships/image" Target="media/image1.png"/><Relationship Id="rId977" Type="http://schemas.openxmlformats.org/officeDocument/2006/relationships/hyperlink" Target="http://www.dangsanmall.com/goods_list.php?Index=781" TargetMode="External"/><Relationship Id="rId978" Type="http://schemas.openxmlformats.org/officeDocument/2006/relationships/image" Target="media/image1.png"/><Relationship Id="rId979" Type="http://schemas.openxmlformats.org/officeDocument/2006/relationships/hyperlink" Target="http://www.dangsanmall.com/goods_list.php?Index=782" TargetMode="External"/><Relationship Id="rId980" Type="http://schemas.openxmlformats.org/officeDocument/2006/relationships/image" Target="media/image1.png"/><Relationship Id="rId981" Type="http://schemas.openxmlformats.org/officeDocument/2006/relationships/hyperlink" Target="http://www.dangsanmall.com/goods_list.php?Index=783" TargetMode="External"/><Relationship Id="rId982" Type="http://schemas.openxmlformats.org/officeDocument/2006/relationships/image" Target="media/image1.png"/><Relationship Id="rId983" Type="http://schemas.openxmlformats.org/officeDocument/2006/relationships/hyperlink" Target="http://www.dangsanmall.com/goods_list.php?Index=784" TargetMode="External"/><Relationship Id="rId984" Type="http://schemas.openxmlformats.org/officeDocument/2006/relationships/image" Target="media/image1.png"/><Relationship Id="rId985" Type="http://schemas.openxmlformats.org/officeDocument/2006/relationships/hyperlink" Target="http://www.dangsanmall.com/goods_list.php?Index=785" TargetMode="External"/><Relationship Id="rId986" Type="http://schemas.openxmlformats.org/officeDocument/2006/relationships/image" Target="media/image1.png"/><Relationship Id="rId987" Type="http://schemas.openxmlformats.org/officeDocument/2006/relationships/hyperlink" Target="http://www.dangsanmall.com/goods_list.php?Index=786" TargetMode="External"/><Relationship Id="rId988" Type="http://schemas.openxmlformats.org/officeDocument/2006/relationships/image" Target="media/image1.png"/><Relationship Id="rId989" Type="http://schemas.openxmlformats.org/officeDocument/2006/relationships/hyperlink" Target="http://www.dangsanmall.com/goods_list.php?Index=787" TargetMode="External"/><Relationship Id="rId990" Type="http://schemas.openxmlformats.org/officeDocument/2006/relationships/image" Target="media/image1.png"/><Relationship Id="rId991" Type="http://schemas.openxmlformats.org/officeDocument/2006/relationships/hyperlink" Target="http://www.dangsanmall.com/goods_list.php?Index=788" TargetMode="External"/><Relationship Id="rId992" Type="http://schemas.openxmlformats.org/officeDocument/2006/relationships/image" Target="media/image1.png"/><Relationship Id="rId993" Type="http://schemas.openxmlformats.org/officeDocument/2006/relationships/hyperlink" Target="http://www.dangsanmall.com/goods_list.php?Index=789" TargetMode="External"/><Relationship Id="rId994" Type="http://schemas.openxmlformats.org/officeDocument/2006/relationships/image" Target="media/image1.png"/><Relationship Id="rId995" Type="http://schemas.openxmlformats.org/officeDocument/2006/relationships/hyperlink" Target="http://www.dangsanmall.com/goods_list.php?Index=790" TargetMode="External"/><Relationship Id="rId996" Type="http://schemas.openxmlformats.org/officeDocument/2006/relationships/image" Target="media/image1.png"/><Relationship Id="rId997" Type="http://schemas.openxmlformats.org/officeDocument/2006/relationships/hyperlink" Target="http://www.dangsanmall.com/goods_list.php?Index=791" TargetMode="External"/><Relationship Id="rId998" Type="http://schemas.openxmlformats.org/officeDocument/2006/relationships/image" Target="media/image1.png"/><Relationship Id="rId999" Type="http://schemas.openxmlformats.org/officeDocument/2006/relationships/hyperlink" Target="http://www.dangsanmall.com/goods_list.php?Index=792" TargetMode="External"/><Relationship Id="rId1000" Type="http://schemas.openxmlformats.org/officeDocument/2006/relationships/image" Target="media/image1.png"/><Relationship Id="rId1001" Type="http://schemas.openxmlformats.org/officeDocument/2006/relationships/image" Target="media/image2.png"/><Relationship Id="rId1002" Type="http://schemas.openxmlformats.org/officeDocument/2006/relationships/hyperlink" Target="http://www.dangsanmall.com/index.php" TargetMode="External"/><Relationship Id="rId1003" Type="http://schemas.openxmlformats.org/officeDocument/2006/relationships/hyperlink" Target="http://www.dangsanmall.com/goods_list.php?Index=999" TargetMode="External"/><Relationship Id="rId1004" Type="http://schemas.openxmlformats.org/officeDocument/2006/relationships/image" Target="media/image1.png"/><Relationship Id="rId1005" Type="http://schemas.openxmlformats.org/officeDocument/2006/relationships/hyperlink" Target="http://www.dangsanmall.com/goods_list.php?Index=1000" TargetMode="External"/><Relationship Id="rId1006" Type="http://schemas.openxmlformats.org/officeDocument/2006/relationships/image" Target="media/image1.png"/><Relationship Id="rId1007" Type="http://schemas.openxmlformats.org/officeDocument/2006/relationships/hyperlink" Target="http://www.dangsanmall.com/goods_list.php?Index=1001" TargetMode="External"/><Relationship Id="rId1008" Type="http://schemas.openxmlformats.org/officeDocument/2006/relationships/image" Target="media/image1.png"/><Relationship Id="rId1009" Type="http://schemas.openxmlformats.org/officeDocument/2006/relationships/hyperlink" Target="http://www.dangsanmall.com/goods_list.php?Index=1002" TargetMode="External"/><Relationship Id="rId1010" Type="http://schemas.openxmlformats.org/officeDocument/2006/relationships/image" Target="media/image1.png"/><Relationship Id="rId1011" Type="http://schemas.openxmlformats.org/officeDocument/2006/relationships/hyperlink" Target="http://www.dangsanmall.com/goods_list.php?Index=1003" TargetMode="External"/><Relationship Id="rId1012" Type="http://schemas.openxmlformats.org/officeDocument/2006/relationships/image" Target="media/image1.png"/><Relationship Id="rId1013" Type="http://schemas.openxmlformats.org/officeDocument/2006/relationships/hyperlink" Target="http://www.dangsanmall.com/goods_list.php?Index=1004" TargetMode="External"/><Relationship Id="rId1014" Type="http://schemas.openxmlformats.org/officeDocument/2006/relationships/image" Target="media/image1.png"/><Relationship Id="rId1015" Type="http://schemas.openxmlformats.org/officeDocument/2006/relationships/hyperlink" Target="http://www.dangsanmall.com/goods_list.php?Index=1005" TargetMode="External"/><Relationship Id="rId1016" Type="http://schemas.openxmlformats.org/officeDocument/2006/relationships/image" Target="media/image1.png"/><Relationship Id="rId1017" Type="http://schemas.openxmlformats.org/officeDocument/2006/relationships/image" Target="media/image2.png"/><Relationship Id="rId1018" Type="http://schemas.openxmlformats.org/officeDocument/2006/relationships/hyperlink" Target="http://www.dangsanmall.com/index.php" TargetMode="External"/><Relationship Id="rId1019" Type="http://schemas.openxmlformats.org/officeDocument/2006/relationships/hyperlink" Target="http://www.dangsanmall.com/goods_list.php?Index=1009" TargetMode="External"/><Relationship Id="rId1020" Type="http://schemas.openxmlformats.org/officeDocument/2006/relationships/image" Target="media/image1.png"/><Relationship Id="rId1021" Type="http://schemas.openxmlformats.org/officeDocument/2006/relationships/hyperlink" Target="http://www.dangsanmall.com/goods_list.php?Index=1010" TargetMode="External"/><Relationship Id="rId1022" Type="http://schemas.openxmlformats.org/officeDocument/2006/relationships/image" Target="media/image1.png"/><Relationship Id="rId1023" Type="http://schemas.openxmlformats.org/officeDocument/2006/relationships/hyperlink" Target="http://www.dangsanmall.com/goods_list.php?Index=1011" TargetMode="External"/><Relationship Id="rId1024" Type="http://schemas.openxmlformats.org/officeDocument/2006/relationships/image" Target="media/image1.png"/><Relationship Id="rId1025" Type="http://schemas.openxmlformats.org/officeDocument/2006/relationships/hyperlink" Target="http://www.dangsanmall.com/goods_list.php?Index=1012" TargetMode="External"/><Relationship Id="rId1026" Type="http://schemas.openxmlformats.org/officeDocument/2006/relationships/image" Target="media/image1.png"/><Relationship Id="rId1027" Type="http://schemas.openxmlformats.org/officeDocument/2006/relationships/hyperlink" Target="http://www.dangsanmall.com/goods_list.php?Index=1013" TargetMode="External"/><Relationship Id="rId1028" Type="http://schemas.openxmlformats.org/officeDocument/2006/relationships/image" Target="media/image1.png"/><Relationship Id="rId1029" Type="http://schemas.openxmlformats.org/officeDocument/2006/relationships/hyperlink" Target="http://www.dangsanmall.com/goods_list.php?Index=1014" TargetMode="External"/><Relationship Id="rId1030" Type="http://schemas.openxmlformats.org/officeDocument/2006/relationships/image" Target="media/image1.png"/><Relationship Id="rId1031" Type="http://schemas.openxmlformats.org/officeDocument/2006/relationships/hyperlink" Target="http://www.dangsanmall.com/goods_list.php?Index=1174" TargetMode="External"/><Relationship Id="rId1032" Type="http://schemas.openxmlformats.org/officeDocument/2006/relationships/image" Target="media/image1.png"/><Relationship Id="rId1033" Type="http://schemas.openxmlformats.org/officeDocument/2006/relationships/hyperlink" Target="http://www.dangsanmall.com/goods_list.php?Index=1175" TargetMode="External"/><Relationship Id="rId1034" Type="http://schemas.openxmlformats.org/officeDocument/2006/relationships/image" Target="media/image1.png"/><Relationship Id="rId1035" Type="http://schemas.openxmlformats.org/officeDocument/2006/relationships/hyperlink" Target="http://www.dangsanmall.com/goods_list.php?Index=1176" TargetMode="External"/><Relationship Id="rId1036" Type="http://schemas.openxmlformats.org/officeDocument/2006/relationships/image" Target="media/image1.png"/><Relationship Id="rId1037" Type="http://schemas.openxmlformats.org/officeDocument/2006/relationships/hyperlink" Target="http://www.dangsanmall.com/goods_list.php?Index=1177" TargetMode="External"/><Relationship Id="rId1038" Type="http://schemas.openxmlformats.org/officeDocument/2006/relationships/image" Target="media/image1.png"/><Relationship Id="rId1039" Type="http://schemas.openxmlformats.org/officeDocument/2006/relationships/hyperlink" Target="http://www.dangsanmall.com/goods_list.php?Index=1178" TargetMode="External"/><Relationship Id="rId1040" Type="http://schemas.openxmlformats.org/officeDocument/2006/relationships/image" Target="media/image1.png"/><Relationship Id="rId1041" Type="http://schemas.openxmlformats.org/officeDocument/2006/relationships/hyperlink" Target="http://www.dangsanmall.com/goods_list.php?Index=1179" TargetMode="External"/><Relationship Id="rId1042" Type="http://schemas.openxmlformats.org/officeDocument/2006/relationships/image" Target="media/image1.png"/><Relationship Id="rId1043" Type="http://schemas.openxmlformats.org/officeDocument/2006/relationships/hyperlink" Target="http://www.dangsanmall.com/goods_list.php?Index=1180" TargetMode="External"/><Relationship Id="rId1044" Type="http://schemas.openxmlformats.org/officeDocument/2006/relationships/image" Target="media/image1.png"/><Relationship Id="rId1045" Type="http://schemas.openxmlformats.org/officeDocument/2006/relationships/image" Target="media/image2.png"/><Relationship Id="rId1046" Type="http://schemas.openxmlformats.org/officeDocument/2006/relationships/hyperlink" Target="http://www.dangsanmall.com/index.php" TargetMode="External"/><Relationship Id="rId1047" Type="http://schemas.openxmlformats.org/officeDocument/2006/relationships/hyperlink" Target="http://www.dangsanmall.com/goods_list.php?Index=1192" TargetMode="External"/><Relationship Id="rId1048" Type="http://schemas.openxmlformats.org/officeDocument/2006/relationships/image" Target="media/image1.png"/><Relationship Id="rId1049" Type="http://schemas.openxmlformats.org/officeDocument/2006/relationships/hyperlink" Target="http://www.dangsanmall.com/goods_list.php?Index=1193" TargetMode="External"/><Relationship Id="rId1050" Type="http://schemas.openxmlformats.org/officeDocument/2006/relationships/image" Target="media/image1.png"/><Relationship Id="rId1051" Type="http://schemas.openxmlformats.org/officeDocument/2006/relationships/hyperlink" Target="http://www.dangsanmall.com/goods_list.php?Index=1194" TargetMode="External"/><Relationship Id="rId1052" Type="http://schemas.openxmlformats.org/officeDocument/2006/relationships/image" Target="media/image1.png"/><Relationship Id="rId1053" Type="http://schemas.openxmlformats.org/officeDocument/2006/relationships/hyperlink" Target="http://www.dangsanmall.com/goods_list.php?Index=1195" TargetMode="External"/><Relationship Id="rId1054" Type="http://schemas.openxmlformats.org/officeDocument/2006/relationships/image" Target="media/image1.png"/><Relationship Id="rId1055" Type="http://schemas.openxmlformats.org/officeDocument/2006/relationships/hyperlink" Target="http://www.dangsanmall.com/goods_list.php?Index=1196" TargetMode="External"/><Relationship Id="rId1056" Type="http://schemas.openxmlformats.org/officeDocument/2006/relationships/image" Target="media/image1.png"/><Relationship Id="rId1057" Type="http://schemas.openxmlformats.org/officeDocument/2006/relationships/fontTable" Target="fontTable.xml"/><Relationship Id="rId10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4:00Z</dcterms:created>
  <dc:creator>Jason</dc:creator>
  <dc:description/>
  <cp:keywords/>
  <dc:language>en-US</dc:language>
  <cp:lastModifiedBy>Jason</cp:lastModifiedBy>
  <cp:lastPrinted>2010-01-11T16:06:00Z</cp:lastPrinted>
  <dcterms:modified xsi:type="dcterms:W3CDTF">2010-01-11T07:19:00Z</dcterms:modified>
  <cp:revision>3</cp:revision>
  <dc:subject/>
  <dc:title/>
</cp:coreProperties>
</file>