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19"/>
          <w:szCs w:val="19"/>
        </w:rPr>
        <w:t>This contract is made by and between Jung Chul Inter Lab Inc. who has its principal office at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19"/>
          <w:szCs w:val="19"/>
        </w:rPr>
        <w:t xml:space="preserve">631-11, S dot mall building 10F, Non Hyun Dong, Nam Dong Gu, Incheon. Korea </w:t>
      </w:r>
      <w:r>
        <w:rPr>
          <w:color w:val="000000"/>
          <w:sz w:val="20"/>
          <w:szCs w:val="20"/>
        </w:rPr>
        <w:t xml:space="preserve">(hereinafter referred to as the Institute) </w:t>
      </w:r>
    </w:p>
    <w:p>
      <w:pPr>
        <w:pStyle w:val="Style15"/>
        <w:spacing w:lineRule="auto" w:line="32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      a citizen of               whose </w:t>
      </w:r>
    </w:p>
    <w:p>
      <w:pPr>
        <w:pStyle w:val="Style15"/>
        <w:spacing w:lineRule="auto" w:line="32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micile is at                     </w:t>
      </w:r>
    </w:p>
    <w:p>
      <w:pPr>
        <w:pStyle w:val="Style15"/>
        <w:spacing w:lineRule="auto" w:line="32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hereinafter referred to as the Instructor). </w:t>
      </w:r>
    </w:p>
    <w:p>
      <w:pPr>
        <w:pStyle w:val="Style15"/>
        <w:spacing w:lineRule="auto" w:line="32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2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1. PURPOSE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e Instructor is hereby employed by the Institute. This contract defines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erms and conditions which the Instructor agrees to follow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. APPLICABILITY OF CONTRACT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Within the parameters of Korean Labor Law, disputes between the Institute and the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Instructor shall be settled according to the stipulations set forth in this contract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3. VALIDITY OF CONTRACT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is contract shall go into effect from the Instructor's first day of teaching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4. PERIOD OF EMPLOYMENT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1) The period of employment under this contract is from the entry date into the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Republic of Korea to </w:t>
      </w:r>
      <w:r>
        <w:rPr>
          <w:color w:val="000000"/>
          <w:sz w:val="20"/>
          <w:szCs w:val="20"/>
          <w:u w:val="single"/>
        </w:rPr>
        <w:t xml:space="preserve">                                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2) In the event that the employment period of this contract ends in the middle of a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four week term of the Institute, the contract shall continue in full force and effect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until the end of such term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5. QUALIFICATION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e Instructor must be judged qualified to teach and be able to submit all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e necessary documents required by the hiring procedure of the Institute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DUTIE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e main duties of the Instructor shall consist of the following: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1) ESL Instructor in any and all phases of the curriculum of the Institute. </w:t>
      </w:r>
    </w:p>
    <w:p>
      <w:pPr>
        <w:pStyle w:val="Style15"/>
        <w:spacing w:lineRule="auto" w:line="319" w:before="0" w:after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      </w:t>
      </w:r>
      <w:r>
        <w:rPr>
          <w:color w:val="000000"/>
          <w:spacing w:val="-6"/>
          <w:sz w:val="20"/>
          <w:szCs w:val="20"/>
        </w:rPr>
        <w:t xml:space="preserve">2) Substituting, making up classes, performing open lectures, level test and counselling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3) Development of educational programs and materials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4) Preparing class plans and materials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5) Administrative duties related to classroom duties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6) Attendance at faculty meetings and workshops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7) Other activities related to the business of the Institute and its holding company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SCHEDULING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/>
      </w:pPr>
      <w:r>
        <w:rPr>
          <w:color w:val="000000"/>
          <w:sz w:val="19"/>
          <w:szCs w:val="19"/>
        </w:rPr>
        <w:t>     </w:t>
      </w:r>
      <w:r>
        <w:rPr>
          <w:color w:val="000000"/>
          <w:sz w:val="19"/>
          <w:szCs w:val="19"/>
        </w:rPr>
        <w:t>The Institute shall have the sole right to schedule classes for the Instructor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CONDITIONS OF EMPLOYMENT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1) When the Institute decides it to be necessary, the Institute may set some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 xml:space="preserve">rules on what to do or what not to do inside the Institute. 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 xml:space="preserve">2) When performing ESL instruction, Instructors must wear professional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 xml:space="preserve">clothing: namely, dresses or dress pants for women, ties and dress shirts </w:t>
      </w:r>
    </w:p>
    <w:p>
      <w:pPr>
        <w:pStyle w:val="Style15"/>
        <w:spacing w:lineRule="auto" w:line="319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for men. The clothes must be clean and show dignity of the Instructor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Jeans, ripped pants, revealing clothes, and slippers are not allowed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3) The Instructor must follow the teaching method of the Institute and is not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allowed to teach by one's own teaching method. The Instructor must complete the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teacher training course and attend intermittent workshops to improve teaching method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4) The Instructor is requested to participate in all of the Institute'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events.  Five working days notice will be given for events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 xml:space="preserve">5) </w:t>
      </w:r>
      <w:r>
        <w:rPr>
          <w:color w:val="000000"/>
          <w:spacing w:val="-6"/>
          <w:sz w:val="19"/>
          <w:szCs w:val="19"/>
        </w:rPr>
        <w:t xml:space="preserve">The Instructor must inform the Institute of any necessary changes in classrooms or hours. 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6) The Instructor is not allowed to perform ESL instruction outside the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designated classroom without prior approval from the Institute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 xml:space="preserve">7) </w:t>
      </w:r>
      <w:r>
        <w:rPr>
          <w:color w:val="000000"/>
          <w:spacing w:val="-12"/>
          <w:sz w:val="19"/>
          <w:szCs w:val="19"/>
        </w:rPr>
        <w:t xml:space="preserve">The Instructor must follow the Institute's orders related to ESL instruction and administration.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8) The Instructor must not make the information public that he/she obtains at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the Institute while working or after resigning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MONTHLY WORKING HOUR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1) The Instructor normally be required to perform ESL instruction for up to 8 hours a day,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 xml:space="preserve">       </w:t>
      </w:r>
      <w:r>
        <w:rPr>
          <w:color w:val="000000"/>
          <w:spacing w:val="-8"/>
          <w:sz w:val="19"/>
          <w:szCs w:val="19"/>
        </w:rPr>
        <w:t>  </w:t>
      </w:r>
      <w:r>
        <w:rPr>
          <w:color w:val="000000"/>
          <w:spacing w:val="-8"/>
          <w:sz w:val="19"/>
          <w:szCs w:val="19"/>
        </w:rPr>
        <w:t>and upto 120 hours in a four week term according to the schedule the Institute provides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2) When inevitable, the Institute may request the Instructor to perform ESL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instruction for more than the hours stipulated in clause 9-1 by mutual agreement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 xml:space="preserve">3) In the event that the number of teaching hours for any particular month is below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  </w:t>
      </w:r>
      <w:r>
        <w:rPr>
          <w:color w:val="000000"/>
          <w:sz w:val="19"/>
          <w:szCs w:val="19"/>
        </w:rPr>
        <w:t>120 hours, the Instructor shall be required to achieve duties stipulated in clause 6-2,3,7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 xml:space="preserve">4) The instructor shell not be required to work after 2:00pm unless he submit his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written approval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2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INSTRUCTION FEE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26" w:before="0" w:after="0"/>
        <w:ind w:left="950" w:hanging="950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 xml:space="preserve">1) The institute shall pay the instructor 2.000.000 Won per hour for the first 120 hours of work per month. </w:t>
      </w:r>
    </w:p>
    <w:p>
      <w:pPr>
        <w:pStyle w:val="Style15"/>
        <w:spacing w:lineRule="auto" w:line="326" w:before="0" w:after="0"/>
        <w:ind w:left="950" w:hanging="950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 xml:space="preserve">2) The institute will pay the instructor at 20.000 Won per hours for each additional overtime teaching hour stipulated in clause 9 - 2  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3) If the class is held on Sundays, however, the Institute shall pay the Instructor at the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 xml:space="preserve">rate of 20,000 Won per hour.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4) The aforesaid instruction fee of the month shall be paid in Won on the tenth of the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following month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5) The hours spent for class preparation, workshops, or school events will not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be considered as part of teaching hours, therefore shall not be paid for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However, the hours spent on the projects which the Institute designates the Instructor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to work on will be paid for according to a special arrangement of the Institute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19"/>
          <w:szCs w:val="19"/>
        </w:rPr>
        <w:t xml:space="preserve">      </w:t>
      </w:r>
      <w:r>
        <w:rPr>
          <w:color w:val="000000"/>
          <w:sz w:val="20"/>
          <w:szCs w:val="20"/>
        </w:rPr>
        <w:t xml:space="preserve">6) The instructor who successfully completes the first-year contract will receive </w:t>
      </w:r>
    </w:p>
    <w:p>
      <w:pPr>
        <w:pStyle w:val="Style15"/>
        <w:spacing w:lineRule="auto" w:line="32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1month and airplane ticket. The instructor who successfully completes subsequent </w:t>
      </w:r>
    </w:p>
    <w:p>
      <w:pPr>
        <w:pStyle w:val="Style15"/>
        <w:spacing w:lineRule="auto" w:line="326" w:before="0" w:after="0"/>
        <w:jc w:val="both"/>
        <w:rPr/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contracts will receive a 2,100,000 Won bonus each completed year. </w:t>
      </w:r>
    </w:p>
    <w:p>
      <w:pPr>
        <w:pStyle w:val="Style15"/>
        <w:spacing w:lineRule="auto" w:line="33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3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TAX     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From each monthly instruction fee, there shall be a deduction for withholding tax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in accordance with the relative laws of the Republic of Korea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3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2. INSTRUCTION FEE RAISE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1) In the event that the Institute and the Instructor agree to renew the contract, </w:t>
      </w:r>
    </w:p>
    <w:p>
      <w:pPr>
        <w:pStyle w:val="Style15"/>
        <w:spacing w:lineRule="auto" w:line="336" w:before="0" w:after="0"/>
        <w:ind w:left="800" w:hanging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monthly instruction fee shall be automatically raised by 1,000 won per hour in the period of one year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2) The training &amp; trial period will be excluded from the regular one year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period for the automatic raise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3) However, for outstanding Instructors, the Institute may offer a special raise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3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3. HOUSING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1) The Instructor shall use one bedroom of the living accommodation provided by the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Institute.  The accommodation may be in a two or three-bedroom apartment or a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leased multi-family house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2) The cost of monthly service and utility will be borne by the Institute within the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limits of 35,000 won each Instructor, and the exceeding amount and telephone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charge will be borne by the Instructor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3) The housing will be furnished by the Institute and the list of things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provided by the Institute will be specified elsewhere separately. 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4) In the event that the Instructor does not choose to live in the accommodation </w:t>
      </w:r>
    </w:p>
    <w:p>
      <w:pPr>
        <w:pStyle w:val="Style15"/>
        <w:spacing w:lineRule="auto" w:line="336" w:before="0" w:after="0"/>
        <w:jc w:val="both"/>
        <w:rPr/>
      </w:pPr>
      <w:r>
        <w:rPr>
          <w:color w:val="000000"/>
          <w:spacing w:val="-20"/>
          <w:sz w:val="20"/>
          <w:szCs w:val="20"/>
        </w:rPr>
        <w:t>        </w:t>
      </w:r>
      <w:r>
        <w:rPr>
          <w:color w:val="000000"/>
          <w:spacing w:val="-20"/>
          <w:sz w:val="20"/>
          <w:szCs w:val="20"/>
        </w:rPr>
        <w:t xml:space="preserve">thus secured by the Institute, the institute will provide a monthly housing allowence of 200,000 Won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</w:p>
    <w:p>
      <w:pPr>
        <w:pStyle w:val="Style15"/>
        <w:spacing w:lineRule="auto" w:line="33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4. HEALTH INSURANCE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e Instructor shall be covered by an insurance policy. The premium for the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insurance will be borne by the lnstitute.  Instructors will be provided with a copy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of said insurance policy prior to the signing of the contract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3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5. AIR FARE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1) The Institute shall purchase for the new-hire Instructor an economy class one-way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airline ticket from his/her point of origin in the U.S.A., Canada, or other points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of origin, to Seoul, Korea. If the Instructor purchases the airline ticket, it shall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be reimbursed by the Institute upon his/her arrival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2) The company will purchase a return ticket at end of contract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3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6. SICK LEAVE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1) Paid sick leave shall be granted, two days in the period of the first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six months, and up to five days per year. In this case, proper medical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documentation shall be submitted to the Institute.  </w:t>
      </w:r>
    </w:p>
    <w:p>
      <w:pPr>
        <w:pStyle w:val="Style15"/>
        <w:spacing w:lineRule="auto" w:line="336" w:before="0" w:after="0"/>
        <w:ind w:left="1000" w:hanging="1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2) In the case of illness, the Instructor will be paid for each sick day up to the maximum allowed, provided the Instructor has notified the school on the first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day and a 12-hour notice is given for the successive days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3) If the Instructor does not submit medical documentation stated in clause 16-1,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and cannot provide alternate evidence of illness, the Institute will consider this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an unexcused absence as stated in 18-2.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4)  If unexcused absence occurs more than twice per month, the Institute </w:t>
      </w:r>
    </w:p>
    <w:p>
      <w:pPr>
        <w:pStyle w:val="Style15"/>
        <w:spacing w:lineRule="auto" w:line="33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may not allow the Instructor to have sick leave stipulated in clause 16-1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7. HOLIDAYS &amp; VACATION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1) The Instructor shall observe the same national holidays that are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observed by the rest of the staff at the Institute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2) The Instructor will normally receive ten(10) paid vacation days per year during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the Institute's mid-term / between-term breaks depending upon the calendar of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the Institute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8. ABSENCE &amp; TARDINES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1) In the event that the Instructor must miss classes or be late with a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reason which the Institute finds acceptable, for example, an emergency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of sickness, the Instructor must inform the Institute at least 12 hours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in advance to allow the Institute to arrange substitutes. A written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statement with a rightful reason must be submitted before or after the </w:t>
      </w:r>
    </w:p>
    <w:p>
      <w:pPr>
        <w:pStyle w:val="Style15"/>
        <w:spacing w:lineRule="auto" w:line="319" w:before="0" w:after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        </w:t>
      </w:r>
      <w:r>
        <w:rPr>
          <w:color w:val="000000"/>
          <w:spacing w:val="-6"/>
          <w:sz w:val="20"/>
          <w:szCs w:val="20"/>
        </w:rPr>
        <w:t xml:space="preserve">incident.  For absences other than illness, five working days notice must be given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2) If the Instructor fails to fulfill clause 18-1, or the Institute finds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the reason unacceptable, the Institute shall consider such action an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unexcused absence and will deduct from the Instructor's instruction fee as stated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in 21, or some other penalty will be given as state in 23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9. MAKING UP FOR MISSED CLASSE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1) In the event the Institute fails to find a substitute Instructor, the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missed class must be made up within a week. And a plan for the make-up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class must be submitted in advance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2) The Instructor shall not be paid for the make-up classes due to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unexcused absence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3) In the event that the Instructor violates the aforesaid clauses, the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Institute may penalize the Instructor (see clause 23)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19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0. INSTRUCTION FEE DEDUCTION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1) In case of an excused absence, the Institute shall not pay for the missed hours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2) In case of an unexcused absence, the Institute shall not pay the Instructor for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the missed hours, and in addition, an amount equal to the hourly rate for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those classes shall be deducted from the Instructor's monthly instruction fee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3) In the case of Instructor arriving more than 10 minutes late to class or leaving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more than 5 minutes early from class, an amount equal to the hourly rate for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that class shall be deducted from the Instructor's monthly instruction fee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4) In case that the Instructor will refuse and / or neglect the duties stipulated in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clause 9-3, an amount equal to the hourly rate for the missing duties shall be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deducted from the Instructor's monthly instruction fee. </w:t>
      </w:r>
    </w:p>
    <w:p>
      <w:pPr>
        <w:pStyle w:val="Style15"/>
        <w:spacing w:lineRule="auto" w:line="31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1. PENALTIE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The Institute may penalize the Instructor when he/she violates the contract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The penalties are as follows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1) Warning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The Instructor shall be reprimanded and must submit a written apology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2)  Retraining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The Institute shall stop the Instructor from teaching and retrain him/her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when necessary.           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3) Dismissal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The Instructor shall be dismissed with a written notice of termination of contract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2. VOLUNTARY RESIGNATION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In the event the Instructor voluntarily resigns prior to the termination of the term of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is contract: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1) The Institute will sign the letter of release form currently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required by KOREAN IMMIGRATION OFFICE to allow the employee to work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for another organization in Korea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2) The Instructor shall not receive return airfare to the point of original departure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3) The Instructor shall owe the amount of the original airfare to the Institute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However, if the Instructor has worked for more than 7 months and wants to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resign early with a reason which the Institute find rightful and informs the Institute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of his/her intention of resignation 50 days prior to his/her departure; he/she may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not owe the original airfare to the Institute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4 ) The value of any extra benefits allowed by the Institute beyond the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contract requirement may also be assessed as a loss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3. RENEWAL OF CONTRACT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1) The Institute and the Instructor may renew the contract for the period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of one year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2) The Instructor shall notify the Institute of his/her intention of renewing the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 xml:space="preserve">contract in writing, at least 90 days prior to the termination date of contract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3) The Institute shall notify the Instructor of their decision in writing at least 60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days prior to the termination date of contract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4) In the event that the Institute and the Instructor agree to renew the contract for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the period of one year and the Instructor teaches consecutive terms after the last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term of the old contract and completes the new contract period successfully, the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Institute shall pay the Instructor the amount equivalent to an economy class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round-trip ticket on the termination date of the renewed contract in addition to the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airline-ticket stipulated in clause 15-2.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5) In event that the both parties fail to agree to extend the contract,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this contract shall be terminated on the date stipulated in clause 4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0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4. TERMINATION OF CONTRACT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e Institute reserves the right to terminate this contract without obligation to give a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prior notice in any of the following cases and to subject the Instructor to penalties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stipulated in clause 21 when: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1) The Instructor is found to be in breach of contract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2) The Instructor is involved in a bad scandal that may tarnish the reputation of the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Institute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3) Other circumstances for which the Instructor is responsible make it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undesirable for the Institute to continue employment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4) Unexcused absence occurs more than twice in a two month period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5) The Institute concludes that the Instructor cannot perform class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activities, or lacks the qualities necessary to be an effective teacher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6) The documents submitted to the Institute are proved to be counterfeited. 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0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5. INSTITUTE PROPERTY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e Instructor must return the following items when the contract terminates: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1) All the things that the Institute has rented or lent to the Instructor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2) All the money lent to the Instructor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3) Teaching materials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4) Reference books owned by the Institute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5) Any other property owned by the Institute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0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6. GOVERNING LAWS AND JURISDICTION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is contract shall be interpreted according to the internal (domestic)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laws of the Republic of Korea. The competent court in Seoul, Korea shall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have jurisdiction in regard to any disputes or claim arising out of or in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connection with this contract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0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7. DOCUMENTS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The following documents must be submitted after the Instructor's arrival in Korea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1) Passport (2 copies)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2) Graduation Certificate (2 copies)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3) Resume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4) Certificate* (1 copy)  </w:t>
      </w:r>
      <w:r>
        <w:rPr>
          <w:color w:val="000000"/>
          <w:sz w:val="16"/>
          <w:szCs w:val="16"/>
        </w:rPr>
        <w:t xml:space="preserve">*Only for those who have certificates for ESL instruction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5) Medical Statement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 xml:space="preserve">6) Whatever documents the Institute shall require. </w:t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9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IN WITNESS WHEREOF, the parties here to have executed this contract in the two(2) </w:t>
      </w:r>
    </w:p>
    <w:p>
      <w:pPr>
        <w:pStyle w:val="Style15"/>
        <w:spacing w:lineRule="auto" w:line="39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iginal copies on the date stated at the end of this contract, with each party retaining one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py.  </w:t>
      </w:r>
    </w:p>
    <w:p>
      <w:pPr>
        <w:pStyle w:val="Style15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 xml:space="preserve">INSTITUTE  </w:t>
      </w:r>
      <w:r>
        <w:rPr>
          <w:b/>
          <w:bCs/>
          <w:color w:val="000000"/>
          <w:sz w:val="21"/>
          <w:szCs w:val="21"/>
        </w:rPr>
        <w:t>정철어학원</w:t>
      </w:r>
      <w:r>
        <w:rPr>
          <w:b/>
          <w:bCs/>
          <w:color w:val="000000"/>
          <w:sz w:val="21"/>
          <w:szCs w:val="21"/>
        </w:rPr>
        <w:t xml:space="preserve">Jr. </w:t>
      </w:r>
      <w:r>
        <w:rPr>
          <w:b/>
          <w:bCs/>
          <w:color w:val="000000"/>
          <w:sz w:val="21"/>
          <w:szCs w:val="21"/>
        </w:rPr>
        <w:t>논현 캠퍼스</w:t>
      </w:r>
      <w:r>
        <w:rPr>
          <w:color w:val="000000"/>
          <w:sz w:val="21"/>
          <w:szCs w:val="21"/>
        </w:rPr>
        <w:t xml:space="preserve">        </w:t>
      </w:r>
      <w:r>
        <w:rPr>
          <w:color w:val="000000"/>
          <w:sz w:val="21"/>
          <w:szCs w:val="21"/>
        </w:rPr>
        <w:t xml:space="preserve">INSTRUCTOR 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IGNATURE ______________________  SIGNATURE </w:t>
      </w:r>
      <w:r>
        <w:rPr>
          <w:color w:val="000000"/>
          <w:sz w:val="21"/>
          <w:szCs w:val="21"/>
          <w:u w:val="single"/>
        </w:rPr>
        <w:t xml:space="preserve">                           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ATE________________________________  DATE       ___________________________ 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 xml:space="preserve">WITNESS   __________________________  WITNESS    ___________________________ </w:t>
      </w:r>
    </w:p>
    <w:p>
      <w:pPr>
        <w:pStyle w:val="Normal"/>
        <w:ind w:right="-316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56:00Z</dcterms:created>
  <dc:creator>Admin</dc:creator>
  <dc:description/>
  <cp:keywords/>
  <dc:language>en-US</dc:language>
  <cp:lastModifiedBy>전우형</cp:lastModifiedBy>
  <cp:lastPrinted>2007-08-07T12:51:00Z</cp:lastPrinted>
  <dcterms:modified xsi:type="dcterms:W3CDTF">2008-06-30T03:12:00Z</dcterms:modified>
  <cp:revision>18</cp:revision>
  <dc:subject/>
  <dc:title>This contract is made by and between Jung Chul Inter Lab Inc</dc:title>
</cp:coreProperties>
</file>