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울릉도L;안상수2006중간" w:hAnsi="HY울릉도L;안상수2006중간" w:eastAsia="HY울릉도L;안상수2006중간"/>
        </w:rPr>
      </w:pPr>
      <w:r>
        <w:rPr>
          <w:rFonts w:eastAsia="HY울릉도L;안상수2006중간" w:ascii="HY울릉도L;안상수2006중간" w:hAnsi="HY울릉도L;안상수2006중간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1015</wp:posOffset>
                </wp:positionV>
                <wp:extent cx="5328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3460"/>
                              <w:gridCol w:w="4931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School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School Nam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LCI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School Typ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Priv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2&amp;4F, Sin-Il Plaza, 46-4, Jeongja-Dong, Bundang-Gu, SungNam-City, Kyungky-Do, Ko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Student Ag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Kindergarten, Elemen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No of Foregin Teachers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4(</w:t>
                                  </w:r>
                                  <w:r>
                                    <w:rPr>
                                      <w:rFonts w:eastAsia="HY울릉도L;안상수2006중간" w:cs="바탕;Batang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US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Homepag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Y울릉도L;안상수2006중간" w:cs="굴림;Gulim" w:ascii="HY울릉도L;안상수2006중간" w:hAnsi="HY울릉도L;안상수2006중간"/>
                                        <w:color w:val="0000FF"/>
                                        <w:kern w:val="0"/>
                                        <w:szCs w:val="20"/>
                                        <w:u w:val="single"/>
                                      </w:rPr>
                                      <w:t>www.lcibd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Job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Full Time/ Part Tim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Full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Starting Dat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02/15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Preferred Citizenship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US and C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Preferred Sex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Preferred Ag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23~</w:t>
                                  </w:r>
                                  <w:r>
                                    <w:rPr>
                                      <w:rFonts w:eastAsia="HY울릉도L;안상수2006중간" w:cs="바탕;Batang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years 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Experience/Certificat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1year Ov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Preferred Majors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English e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Benefit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Daily Working Hours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MWF 9:00 a.m ~ 6:30 p.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TTh 9:00 a.m ~ 4:30 p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Weekly Working Days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Mon ~ F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Weekly Teaching Hours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33.5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Class Tim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09:00~09:30 Prep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09:30~02:30 Kindergarte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바탕;Batang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10:30~10:40 Break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바탕;Batang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11:20~11:40 Play Time&amp; Break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12:30~01:30 Lunch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02:40~04:00 Kindergarten or Element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04:10~06:00 Kindergarten or Element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바탕;Batang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05:00~05:10 Break Ti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06:00~06:30 Pre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Class Siz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Monthly Salary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2.3~2.4 Mil KR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OverTime Payment/Housing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20,000won/ Single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Airfar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Severance Pay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2.3~2.4 Mil KR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Medical Insurance support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Provided(50%)  (4</w:t>
                                  </w:r>
                                  <w:r>
                                    <w:rPr>
                                      <w:rFonts w:ascii="HY울릉도L;안상수2006중간" w:hAnsi="HY울릉도L;안상수2006중간" w:cs="굴림;Gulim" w:eastAsia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대 보험 모두 적용</w:t>
                                  </w: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Yearly Vacation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Two 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center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Contact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Y울릉도L;안상수2006중간" w:hAnsi="HY울릉도L;안상수2006중간" w:cs="굴림;Gulim" w:eastAsia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박이수 행정실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HY울릉도L;안상수2006중간" w:cs="굴림;Gulim" w:ascii="HY울릉도L;안상수2006중간" w:hAnsi="HY울릉도L;안상수2006중간"/>
                                        <w:color w:val="0000FF"/>
                                        <w:kern w:val="0"/>
                                        <w:szCs w:val="20"/>
                                        <w:u w:val="single"/>
                                      </w:rPr>
                                      <w:t>lcikc@hanmail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1599-0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바탕;Batang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HY울릉도L;안상수2006중간" w:cs="바탕;Batang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Y울릉도L;안상수2006중간" w:cs="바탕;Batang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988-6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ascii="HY울릉도L;안상수2006중간" w:hAnsi="HY울릉도L;안상수2006중간" w:eastAsia="HY울릉도L;안상수2006중간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울릉도L;안상수2006중간" w:cs="굴림;Gulim" w:ascii="HY울릉도L;안상수2006중간" w:hAnsi="HY울릉도L;안상수2006중간"/>
                                      <w:color w:val="000000"/>
                                      <w:kern w:val="0"/>
                                      <w:szCs w:val="20"/>
                                    </w:rPr>
                                    <w:t>031-717-05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41.9pt;mso-wrap-distance-left:7.1pt;mso-wrap-distance-right:7.1pt;mso-wrap-distance-top:0pt;mso-wrap-distance-bottom:0pt;margin-top:39.45pt;mso-position-vertical-relative:page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3460"/>
                        <w:gridCol w:w="4931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School Info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School Nam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LCI Academy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School Typ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Private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2&amp;4F, Sin-Il Plaza, 46-4, Jeongja-Dong, Bundang-Gu, SungNam-City, Kyungky-Do, Kore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Student Ag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Kindergarten, Elementary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No of Foregin Teachers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4(</w:t>
                            </w:r>
                            <w:r>
                              <w:rPr>
                                <w:rFonts w:eastAsia="HY울릉도L;안상수2006중간" w:cs="바탕;Batang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USA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Homepag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HY울릉도L;안상수2006중간" w:cs="굴림;Gulim" w:ascii="HY울릉도L;안상수2006중간" w:hAnsi="HY울릉도L;안상수2006중간"/>
                                  <w:color w:val="0000FF"/>
                                  <w:kern w:val="0"/>
                                  <w:szCs w:val="20"/>
                                  <w:u w:val="single"/>
                                </w:rPr>
                                <w:t>www.lcibd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Job Info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Full Time/ Part Tim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Full Time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Starting Dat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02/15/1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Preferred Citizenship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US and Canad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Preferred Sex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Preferred Ag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23~</w:t>
                            </w:r>
                            <w:r>
                              <w:rPr>
                                <w:rFonts w:eastAsia="HY울릉도L;안상수2006중간" w:cs="바탕;Batang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 xml:space="preserve"> years old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Experience/Certificat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 xml:space="preserve">1year Over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Preferred Majors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English etc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Benefit Info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Daily Working Hours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MWF 9:00 a.m ~ 6:30 p.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TTh 9:00 a.m ~ 4:30 p.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Weekly Working Days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Mon ~ Fri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Weekly Teaching Hours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33.5hrs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Class Tim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 xml:space="preserve">09:00~09:30 Prep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 xml:space="preserve">09:30~02:30 Kindergarte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바탕;Batang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10:30~10:40 Break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바탕;Batang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11:20~11:40 Play Time&amp; Break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12:30~01:30 Lunch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02:40~04:00 Kindergarten or Element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04:10~06:00 Kindergarten or Element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바탕;Batang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05:00~05:10 Break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 xml:space="preserve">06:00~06:30 Prep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Class Siz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Monthly Salary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2.3~2.4 Mil KRW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OverTime Payment/Housing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20,000won/ Single Roo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Airfar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Round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Severance Pay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2.3~2.4 Mil KRW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Medical Insurance support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Provided(50%)  (4</w:t>
                            </w:r>
                            <w:r>
                              <w:rPr>
                                <w:rFonts w:ascii="HY울릉도L;안상수2006중간" w:hAnsi="HY울릉도L;안상수2006중간" w:cs="굴림;Gulim" w:eastAsia="HY울릉도L;안상수2006중간"/>
                                <w:color w:val="000000"/>
                                <w:kern w:val="0"/>
                                <w:szCs w:val="20"/>
                              </w:rPr>
                              <w:t>대 보험 모두 적용</w:t>
                            </w: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Yearly Vacation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Two week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3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center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Contact Info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HY울릉도L;안상수2006중간" w:hAnsi="HY울릉도L;안상수2006중간" w:cs="굴림;Gulim" w:eastAsia="HY울릉도L;안상수2006중간"/>
                                <w:color w:val="000000"/>
                                <w:kern w:val="0"/>
                                <w:szCs w:val="20"/>
                              </w:rPr>
                              <w:t>박이수 행정실장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HY울릉도L;안상수2006중간" w:cs="굴림;Gulim" w:ascii="HY울릉도L;안상수2006중간" w:hAnsi="HY울릉도L;안상수2006중간"/>
                                  <w:color w:val="0000FF"/>
                                  <w:kern w:val="0"/>
                                  <w:szCs w:val="20"/>
                                  <w:u w:val="single"/>
                                </w:rPr>
                                <w:t>lcikc@hanmail.ne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1599-058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바탕;Batang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HY울릉도L;안상수2006중간" w:cs="바탕;Batang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HY울릉도L;안상수2006중간" w:cs="바탕;Batang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988-630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84"/>
                              <w:jc w:val="left"/>
                              <w:rPr>
                                <w:rFonts w:ascii="HY울릉도L;안상수2006중간" w:hAnsi="HY울릉도L;안상수2006중간" w:eastAsia="HY울릉도L;안상수2006중간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울릉도L;안상수2006중간" w:cs="굴림;Gulim" w:ascii="HY울릉도L;안상수2006중간" w:hAnsi="HY울릉도L;안상수2006중간"/>
                                <w:color w:val="000000"/>
                                <w:kern w:val="0"/>
                                <w:szCs w:val="20"/>
                              </w:rPr>
                              <w:t>031-717-05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L">
    <w:altName w:val="안상수2006중간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cibd.com" TargetMode="External"/><Relationship Id="rId3" Type="http://schemas.openxmlformats.org/officeDocument/2006/relationships/hyperlink" Target="mailto:lcikc@hanmail.net" TargetMode="External"/><Relationship Id="rId4" Type="http://schemas.openxmlformats.org/officeDocument/2006/relationships/hyperlink" Target="../in/www.lcibd.com" TargetMode="External"/><Relationship Id="rId5" Type="http://schemas.openxmlformats.org/officeDocument/2006/relationships/hyperlink" Target="mailto:lcikc@hanmail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07:00Z</dcterms:created>
  <dc:creator>ps</dc:creator>
  <dc:description/>
  <cp:keywords/>
  <dc:language>en-US</dc:language>
  <cp:lastModifiedBy>행정실</cp:lastModifiedBy>
  <dcterms:modified xsi:type="dcterms:W3CDTF">2013-11-15T07:20:00Z</dcterms:modified>
  <cp:revision>12</cp:revision>
  <dc:subject/>
  <dc:title/>
</cp:coreProperties>
</file>