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명조 Bold" w:hAnsi="나눔명조 Bold" w:eastAsia="나눔명조 Bold" w:cs="나눔명조 Bold"/>
          <w:w w:val="66"/>
          <w:sz w:val="32"/>
        </w:rPr>
      </w:pPr>
      <w:r>
        <w:rPr>
          <w:rFonts w:eastAsia="나눔명조 Bold" w:cs="나눔명조 Bold" w:ascii="나눔명조 Bold" w:hAnsi="나눔명조 Bold"/>
          <w:b/>
          <w:w w:val="66"/>
          <w:sz w:val="32"/>
        </w:rPr>
        <w:t>Avalon English-</w:t>
      </w:r>
      <w:r>
        <w:rPr>
          <w:rFonts w:eastAsia="나눔명조 Bold" w:cs="나눔명조 Bold" w:ascii="나눔명조 Bold" w:hAnsi="나눔명조 Bold"/>
          <w:w w:val="66"/>
          <w:sz w:val="32"/>
        </w:rPr>
        <w:t>The Best</w:t>
      </w:r>
      <w:r>
        <w:rPr>
          <w:rFonts w:eastAsia="나눔명조 Bold" w:cs="나눔명조 Bold" w:ascii="나눔명조 Bold" w:hAnsi="나눔명조 Bold"/>
          <w:w w:val="66"/>
          <w:sz w:val="32"/>
        </w:rPr>
        <w:t xml:space="preserve"> Franchise English School</w:t>
      </w:r>
      <w:r>
        <w:rPr>
          <w:rFonts w:eastAsia="나눔명조 Bold" w:cs="나눔명조 Bold" w:ascii="나눔명조 Bold" w:hAnsi="나눔명조 Bold"/>
          <w:w w:val="66"/>
          <w:sz w:val="32"/>
        </w:rPr>
        <w:t xml:space="preserve"> in Korea</w:t>
      </w:r>
      <w:r>
        <w:rPr>
          <w:rFonts w:eastAsia="나눔명조 Bold" w:cs="나눔명조 Bold" w:ascii="나눔명조 Bold" w:hAnsi="나눔명조 Bold"/>
          <w:w w:val="66"/>
          <w:sz w:val="3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59410</wp:posOffset>
                </wp:positionV>
                <wp:extent cx="5867400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39190"/>
                        </a:xfrm>
                        <a:prstGeom prst="rect"/>
                        <a:solidFill>
                          <a:srgbClr val="938953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40"/>
                                <w:szCs w:val="40"/>
                              </w:rPr>
                              <w:t>Company Int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2F2F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80"/>
                                <w:szCs w:val="80"/>
                              </w:rPr>
                              <w:t>Avalon 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FFFFFF" strokeweight="2pt" style="position:absolute;rotation:-0;width:462pt;height:89.7pt;mso-wrap-distance-left:9.05pt;mso-wrap-distance-right:9.05pt;mso-wrap-distance-top:0pt;mso-wrap-distance-bottom:0pt;margin-top:28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2F2F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40"/>
                          <w:szCs w:val="40"/>
                        </w:rPr>
                        <w:t>Company Intro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2F2F2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  <w:sz w:val="80"/>
                          <w:szCs w:val="80"/>
                        </w:rPr>
                        <w:t>Avalon Engli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나눔명조 Bold" w:hAnsi="나눔명조 Bold" w:eastAsia="나눔명조 Bold" w:cs="나눔명조 Bold"/>
          <w:w w:val="66"/>
          <w:sz w:val="28"/>
        </w:rPr>
      </w:pPr>
      <w:r>
        <w:rPr>
          <w:rFonts w:eastAsia="나눔명조 Bold" w:cs="나눔명조 Bold" w:ascii="나눔명조 Bold" w:hAnsi="나눔명조 Bold"/>
          <w:w w:val="66"/>
          <w:sz w:val="32"/>
        </w:rPr>
        <w:t xml:space="preserve">English camp positions </w:t>
      </w:r>
      <w:r>
        <w:rPr>
          <w:rFonts w:eastAsia="나눔명조 Bold" w:cs="나눔명조 Bold" w:ascii="나눔명조 Bold" w:hAnsi="나눔명조 Bold"/>
          <w:w w:val="66"/>
          <w:sz w:val="32"/>
        </w:rPr>
        <w:t>for Native teachers! Starting from the end of Jul to Aug-APPLY NOW!</w:t>
      </w:r>
    </w:p>
    <w:p>
      <w:pPr>
        <w:pStyle w:val="Normal"/>
        <w:rPr>
          <w:rFonts w:ascii="나눔명조 Bold" w:hAnsi="나눔명조 Bold" w:eastAsia="나눔명조 Bold" w:cs="나눔명조 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1110615</wp:posOffset>
            </wp:positionV>
            <wp:extent cx="2416810" cy="804545"/>
            <wp:effectExtent l="0" t="0" r="0" b="0"/>
            <wp:wrapSquare wrapText="bothSides"/>
            <wp:docPr id="2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나눔명조 Bold" w:cs="나눔명조 Bold" w:ascii="나눔명조 Bold" w:hAnsi="나눔명조 Bold"/>
        </w:rPr>
        <w:t>With our prestigious education Know-how and highly developed corporate culture, we educate students to be globally elite who can outreach to the world stage.</w:t>
      </w:r>
    </w:p>
    <w:p>
      <w:pPr>
        <w:pStyle w:val="Normal"/>
        <w:rPr/>
      </w:pPr>
      <w:r>
        <w:rPr/>
        <w:br/>
      </w:r>
      <w:r>
        <w:rPr>
          <w:rFonts w:eastAsia="나눔명조 Bold" w:cs="나눔명조 Bold" w:ascii="나눔명조 Bold" w:hAnsi="나눔명조 Bold"/>
          <w:b/>
          <w:sz w:val="24"/>
        </w:rPr>
        <w:t>Avalon designs beyond English</w:t>
      </w:r>
      <w:r>
        <w:rPr>
          <w:b/>
        </w:rPr>
        <w:br/>
      </w:r>
      <w:r>
        <w:rPr>
          <w:rFonts w:eastAsia="나눔명조 Bold" w:cs="나눔명조 Bold" w:ascii="나눔명조 Bold" w:hAnsi="나눔명조 Bold"/>
        </w:rPr>
        <w:t xml:space="preserve">Our result for sending the most students to distinguished specialized middle schools and high schools throughout the nation, people called Avalon </w:t>
      </w:r>
      <w:r>
        <w:rPr>
          <w:rFonts w:eastAsia="나눔명조 Bold" w:cs="나눔명조 Bold" w:ascii="나눔명조 Bold" w:hAnsi="나눔명조 Bold"/>
        </w:rPr>
        <w:t>“</w:t>
      </w:r>
      <w:r>
        <w:rPr>
          <w:rFonts w:eastAsia="나눔명조 Bold" w:cs="나눔명조 Bold" w:ascii="나눔명조 Bold" w:hAnsi="나눔명조 Bold"/>
        </w:rPr>
        <w:t>The Myth</w:t>
      </w:r>
      <w:r>
        <w:rPr>
          <w:rFonts w:eastAsia="나눔명조 Bold" w:cs="나눔명조 Bold" w:ascii="나눔명조 Bold" w:hAnsi="나눔명조 Bold"/>
        </w:rPr>
        <w:t>”</w:t>
      </w:r>
      <w:r>
        <w:rPr>
          <w:rFonts w:eastAsia="나눔명조 Bold" w:cs="나눔명조 Bold" w:ascii="나눔명조 Bold" w:hAnsi="나눔명조 Bold"/>
        </w:rPr>
        <w:t>. However, we are not interested in becoming No.1 in the market, but based on our prestigious education philosophy, we open up the world stage for young minds and build blocks to be a reputable and world class elite education corporatio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나눔명조 Bold" w:hAnsi="나눔명조 Bold" w:eastAsia="나눔명조 Bold" w:cs="나눔명조 Bold"/>
          <w:b/>
          <w:b/>
          <w:sz w:val="24"/>
        </w:rPr>
      </w:pPr>
      <w:r>
        <w:rPr>
          <w:rFonts w:eastAsia="나눔명조 Bold" w:cs="나눔명조 Bold" w:ascii="나눔명조 Bold" w:hAnsi="나눔명조 Bold"/>
          <w:b/>
          <w:sz w:val="24"/>
        </w:rPr>
        <w:t>At Avalon, Faculty members are pleased</w:t>
      </w:r>
    </w:p>
    <w:p>
      <w:pPr>
        <w:pStyle w:val="Normal"/>
        <w:rPr/>
      </w:pPr>
      <w:r>
        <w:rPr>
          <w:rFonts w:eastAsia="나눔명조 Bold" w:cs="나눔명조 Bold" w:ascii="나눔명조 Bold" w:hAnsi="나눔명조 Bold"/>
        </w:rPr>
        <w:t xml:space="preserve">We sincerely believe that </w:t>
      </w:r>
      <w:r>
        <w:rPr>
          <w:rFonts w:eastAsia="나눔명조 Bold" w:cs="나눔명조 Bold" w:ascii="나눔명조 Bold" w:hAnsi="나눔명조 Bold"/>
        </w:rPr>
        <w:t>‘</w:t>
      </w:r>
      <w:r>
        <w:rPr>
          <w:rFonts w:eastAsia="나눔명조 Bold" w:cs="나눔명조 Bold" w:ascii="나눔명조 Bold" w:hAnsi="나눔명조 Bold"/>
        </w:rPr>
        <w:t>humanity</w:t>
      </w:r>
      <w:r>
        <w:rPr>
          <w:rFonts w:eastAsia="나눔명조 Bold" w:cs="나눔명조 Bold" w:ascii="나눔명조 Bold" w:hAnsi="나눔명조 Bold"/>
        </w:rPr>
        <w:t>’</w:t>
      </w:r>
      <w:r>
        <w:rPr>
          <w:rFonts w:eastAsia="나눔명조 Bold" w:cs="나눔명조 Bold" w:ascii="나눔명조 Bold" w:hAnsi="나눔명조 Bold"/>
        </w:rPr>
        <w:t xml:space="preserve"> is the most important keyword for what we do.</w:t>
      </w:r>
    </w:p>
    <w:p>
      <w:pPr>
        <w:pStyle w:val="Normal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  <w:t>Without our pleased teachers, we can</w:t>
      </w:r>
      <w:r>
        <w:rPr>
          <w:rFonts w:eastAsia="나눔명조 Bold" w:cs="나눔명조 Bold" w:ascii="나눔명조 Bold" w:hAnsi="나눔명조 Bold"/>
        </w:rPr>
        <w:t>’</w:t>
      </w:r>
      <w:r>
        <w:rPr>
          <w:rFonts w:eastAsia="나눔명조 Bold" w:cs="나눔명조 Bold" w:ascii="나눔명조 Bold" w:hAnsi="나눔명조 Bold"/>
        </w:rPr>
        <w:t>t satisfy our customers. That is why we are with over 100 branches and 50,000 students.</w:t>
      </w:r>
      <w:r>
        <w:rPr/>
        <w:br/>
      </w:r>
      <w:r>
        <w:rPr>
          <w:b/>
        </w:rPr>
        <w:br/>
      </w:r>
      <w:r>
        <w:rPr>
          <w:rFonts w:eastAsia="나눔명조 Bold" w:cs="나눔명조 Bold" w:ascii="나눔명조 Bold" w:hAnsi="나눔명조 Bold"/>
          <w:b/>
        </w:rPr>
        <w:t>* Website</w:t>
      </w:r>
      <w:r>
        <w:rPr>
          <w:b/>
        </w:rPr>
        <w:tab/>
      </w:r>
      <w:hyperlink r:id="rId3">
        <w:r>
          <w:rPr>
            <w:rStyle w:val="InternetLink"/>
            <w:rFonts w:eastAsia="나눔명조 Bold" w:cs="나눔명조 Bold" w:ascii="나눔명조 Bold" w:hAnsi="나눔명조 Bold"/>
          </w:rPr>
          <w:t>www.avalon.co.kr</w:t>
        </w:r>
      </w:hyperlink>
      <w:r>
        <w:rPr>
          <w:rFonts w:eastAsia="나눔명조 Bold" w:cs="나눔명조 Bold" w:ascii="나눔명조 Bold" w:hAnsi="나눔명조 Bold"/>
        </w:rPr>
        <w:t xml:space="preserve"> </w:t>
      </w:r>
      <w:r>
        <w:rPr>
          <w:rFonts w:eastAsia="나눔명조 Bold" w:cs="나눔명조 Bold" w:ascii="나눔명조 Bold" w:hAnsi="나눔명조 Bold"/>
        </w:rPr>
        <w:t>(Brand</w:t>
      </w:r>
      <w:r>
        <w:rPr>
          <w:rFonts w:eastAsia="나눔명조 Bold" w:cs="나눔명조 Bold" w:ascii="나눔명조 Bold" w:hAnsi="나눔명조 Bold"/>
        </w:rPr>
        <w:t xml:space="preserve"> website)</w:t>
      </w:r>
    </w:p>
    <w:p>
      <w:pPr>
        <w:pStyle w:val="Normal"/>
        <w:rPr/>
      </w:pPr>
      <w:r>
        <w:rPr>
          <w:rFonts w:eastAsia="나눔명조 Bold" w:cs="나눔명조 Bold" w:ascii="나눔명조 Bold" w:hAnsi="나눔명조 Bold"/>
        </w:rPr>
        <w:tab/>
        <w:tab/>
      </w:r>
      <w:hyperlink r:id="rId4">
        <w:r>
          <w:rPr>
            <w:rStyle w:val="InternetLink"/>
            <w:rFonts w:eastAsia="나눔명조 Bold" w:cs="나눔명조 Bold" w:ascii="나눔명조 Bold" w:hAnsi="나눔명조 Bold"/>
          </w:rPr>
          <w:t>www.avalon21.co.kr</w:t>
        </w:r>
      </w:hyperlink>
      <w:r>
        <w:rPr>
          <w:rFonts w:eastAsia="나눔명조 Bold" w:cs="나눔명조 Bold" w:ascii="나눔명조 Bold" w:hAnsi="나눔명조 Bold"/>
        </w:rPr>
        <w:t xml:space="preserve"> </w:t>
      </w:r>
      <w:r>
        <w:rPr>
          <w:rFonts w:eastAsia="나눔명조 Bold" w:cs="나눔명조 Bold" w:ascii="나눔명조 Bold" w:hAnsi="나눔명조 Bold"/>
        </w:rPr>
        <w:t>(Corporate</w:t>
      </w:r>
      <w:r>
        <w:rPr>
          <w:rFonts w:eastAsia="나눔명조 Bold" w:cs="나눔명조 Bold" w:ascii="나눔명조 Bold" w:hAnsi="나눔명조 Bold"/>
        </w:rPr>
        <w:t xml:space="preserve"> website)</w:t>
      </w:r>
    </w:p>
    <w:p>
      <w:pPr>
        <w:pStyle w:val="Normal"/>
        <w:rPr/>
      </w:pPr>
      <w:r>
        <w:rPr>
          <w:rFonts w:eastAsia="나눔명조 Bold" w:cs="나눔명조 Bold" w:ascii="나눔명조 Bold" w:hAnsi="나눔명조 Bold"/>
        </w:rPr>
        <w:tab/>
        <w:tab/>
      </w:r>
      <w:hyperlink r:id="rId5">
        <w:r>
          <w:rPr>
            <w:rStyle w:val="InternetLink"/>
            <w:rFonts w:eastAsia="나눔명조 Bold" w:cs="나눔명조 Bold" w:ascii="나눔명조 Bold" w:hAnsi="나눔명조 Bold"/>
          </w:rPr>
          <w:t>www.avalonglobe.com</w:t>
        </w:r>
      </w:hyperlink>
      <w:r>
        <w:rPr>
          <w:rFonts w:eastAsia="나눔명조 Bold" w:cs="나눔명조 Bold" w:ascii="나눔명조 Bold" w:hAnsi="나눔명조 Bold"/>
        </w:rPr>
        <w:t xml:space="preserve"> </w:t>
      </w:r>
      <w:r>
        <w:rPr>
          <w:rFonts w:eastAsia="나눔명조 Bold" w:cs="나눔명조 Bold" w:ascii="나눔명조 Bold" w:hAnsi="나눔명조 Bold"/>
          <w:sz w:val="18"/>
          <w:szCs w:val="18"/>
        </w:rPr>
        <w:t>(</w:t>
      </w:r>
      <w:r>
        <w:rPr>
          <w:rFonts w:eastAsia="나눔명조 Bold" w:cs="나눔명조 Bold" w:ascii="나눔명조 Bold" w:hAnsi="나눔명조 Bold"/>
        </w:rPr>
        <w:t>I</w:t>
      </w:r>
      <w:r>
        <w:rPr>
          <w:rFonts w:eastAsia="나눔명조 Bold" w:cs="나눔명조 Bold" w:ascii="나눔명조 Bold" w:hAnsi="나눔명조 Bold"/>
        </w:rPr>
        <w:t>nt'l business</w:t>
      </w:r>
      <w:r>
        <w:rPr>
          <w:rFonts w:eastAsia="나눔명조 Bold" w:cs="나눔명조 Bold" w:ascii="나눔명조 Bold" w:hAnsi="나눔명조 Bold"/>
        </w:rPr>
        <w:t xml:space="preserve"> website)</w:t>
      </w:r>
    </w:p>
    <w:p>
      <w:pPr>
        <w:pStyle w:val="Normal"/>
        <w:rPr>
          <w:rFonts w:ascii="나눔명조 Bold" w:hAnsi="나눔명조 Bold" w:eastAsia="나눔명조 Bold" w:cs="나눔명조 Bold"/>
          <w:b/>
          <w:b/>
        </w:rPr>
      </w:pPr>
      <w:r>
        <w:rPr>
          <w:rFonts w:eastAsia="나눔명조 Bold" w:cs="나눔명조 Bold" w:ascii="나눔명조 Bold" w:hAnsi="나눔명조 Bold"/>
          <w:b/>
        </w:rPr>
      </w:r>
    </w:p>
    <w:p>
      <w:pPr>
        <w:pStyle w:val="Normal"/>
        <w:rPr>
          <w:rFonts w:ascii="나눔명조 Bold" w:hAnsi="나눔명조 Bold" w:eastAsia="나눔명조 Bold" w:cs="나눔명조 Bold"/>
          <w:b/>
          <w:b/>
        </w:rPr>
      </w:pPr>
      <w:r>
        <w:rPr>
          <w:rFonts w:eastAsia="나눔명조 Bold" w:cs="나눔명조 Bold" w:ascii="나눔명조 Bold" w:hAnsi="나눔명조 Bold"/>
          <w:b/>
        </w:rPr>
        <w:t>* Major Accomplishments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ab/>
      </w:r>
      <w:r>
        <w:rPr>
          <w:rFonts w:eastAsia="나눔명조 Bold" w:cs="나눔명조 Bold" w:ascii="나눔명조 Bold" w:hAnsi="나눔명조 Bold"/>
        </w:rPr>
        <w:t xml:space="preserve">ISO9001:2000 certification </w:t>
      </w:r>
    </w:p>
    <w:p>
      <w:pPr>
        <w:pStyle w:val="Normal"/>
        <w:ind w:left="1600" w:hanging="0"/>
        <w:rPr/>
      </w:pPr>
      <w:r>
        <w:rPr>
          <w:rFonts w:eastAsia="나눔명조 Bold" w:cs="나눔명조 Bold" w:ascii="나눔명조 Bold" w:hAnsi="나눔명조 Bold"/>
        </w:rPr>
        <w:t>MAINBIZ-certified by the Small and Medium Business Administration Korea Education Industry Grand Prize(Korea Daily)</w:t>
      </w:r>
      <w:r>
        <w:rPr>
          <w:rFonts w:eastAsia="나눔명조 Bold"/>
        </w:rPr>
        <w:t>–</w:t>
      </w:r>
      <w:r>
        <w:rPr>
          <w:rFonts w:eastAsia="나눔명조 Bold" w:cs="나눔명조 Bold" w:ascii="나눔명조 Bold" w:hAnsi="나눔명조 Bold"/>
        </w:rPr>
        <w:t xml:space="preserve">2006,2007,2008,2009 </w:t>
      </w:r>
    </w:p>
    <w:p>
      <w:pPr>
        <w:pStyle w:val="Normal"/>
        <w:ind w:left="800" w:firstLine="800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  <w:t>Korea Consumer Confidence Grand Prix(Korea Economic Daily)-2006~7</w:t>
      </w:r>
    </w:p>
    <w:p>
      <w:pPr>
        <w:pStyle w:val="Normal"/>
        <w:rPr>
          <w:rFonts w:ascii="나눔명조 Bold" w:hAnsi="나눔명조 Bold" w:eastAsia="나눔명조 Bold" w:cs="나눔명조 Bold"/>
          <w:b/>
          <w:b/>
        </w:rPr>
      </w:pPr>
      <w:r>
        <w:rPr>
          <w:rFonts w:eastAsia="나눔명조 Bold" w:cs="나눔명조 Bold" w:ascii="나눔명조 Bold" w:hAnsi="나눔명조 Bold"/>
          <w:b/>
        </w:rPr>
      </w:r>
    </w:p>
    <w:p>
      <w:pPr>
        <w:pStyle w:val="Normal"/>
        <w:rPr>
          <w:rFonts w:ascii="나눔명조 Bold" w:hAnsi="나눔명조 Bold" w:eastAsia="나눔명조 Bold" w:cs="나눔명조 Bold"/>
          <w:b/>
          <w:b/>
          <w:sz w:val="22"/>
        </w:rPr>
      </w:pPr>
      <w:r>
        <w:rPr>
          <w:rFonts w:eastAsia="나눔명조 Bold" w:cs="나눔명조 Bold" w:ascii="나눔명조 Bold" w:hAnsi="나눔명조 Bold"/>
          <w:b/>
          <w:sz w:val="22"/>
        </w:rPr>
        <w:t>A Reputable and Global Investment Corporation AIG has admitted Avalon Education</w:t>
      </w:r>
    </w:p>
    <w:p>
      <w:pPr>
        <w:pStyle w:val="Normal"/>
        <w:ind w:left="1600" w:hanging="0"/>
        <w:rPr>
          <w:rFonts w:ascii="나눔명조 Bold" w:hAnsi="나눔명조 Bold" w:eastAsia="나눔명조 Bold" w:cs="나눔명조 Bold"/>
          <w:b/>
          <w:b/>
        </w:rPr>
      </w:pPr>
      <w:r>
        <w:rPr>
          <w:rFonts w:eastAsia="나눔명조 Bold" w:cs="나눔명조 Bold" w:ascii="나눔명조 Bold" w:hAnsi="나눔명조 Bold"/>
        </w:rPr>
        <w:t>- According to the AIG Investment, Avalon meets its best in the market for Company Philosophy, Education Contents and Methodology</w:t>
      </w:r>
    </w:p>
    <w:p>
      <w:pPr>
        <w:pStyle w:val="Normal"/>
        <w:ind w:left="1600" w:hanging="0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  <w:t xml:space="preserve">- USD 60 mil investment from AIG, which is the highest investment ever in English Education market history in Korea </w:t>
      </w:r>
    </w:p>
    <w:p>
      <w:pPr>
        <w:pStyle w:val="Normal"/>
        <w:ind w:left="1600" w:hanging="0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</w:r>
    </w:p>
    <w:p>
      <w:pPr>
        <w:pStyle w:val="Normal"/>
        <w:rPr>
          <w:rFonts w:ascii="나눔명조 Bold" w:hAnsi="나눔명조 Bold" w:eastAsia="나눔명조 Bold" w:cs="나눔명조 Bold"/>
          <w:b/>
          <w:b/>
          <w:sz w:val="24"/>
        </w:rPr>
      </w:pPr>
      <w:r>
        <w:rPr>
          <w:rFonts w:eastAsia="나눔명조 Bold" w:cs="나눔명조 Bold" w:ascii="나눔명조 Bold" w:hAnsi="나눔명조 Bold"/>
          <w:b/>
          <w:sz w:val="28"/>
        </w:rPr>
        <w:t>Job Description</w:t>
      </w:r>
    </w:p>
    <w:p>
      <w:pPr>
        <w:pStyle w:val="Normal"/>
        <w:rPr>
          <w:rFonts w:ascii="나눔명조 Bold" w:hAnsi="나눔명조 Bold" w:eastAsia="나눔명조 Bold" w:cs="나눔명조 Bold"/>
          <w:b/>
          <w:b/>
          <w:sz w:val="18"/>
        </w:rPr>
      </w:pPr>
      <w:r>
        <w:rPr>
          <w:rFonts w:eastAsia="나눔명조 Bold" w:cs="나눔명조 Bold" w:ascii="나눔명조 Bold" w:hAnsi="나눔명조 Bold"/>
          <w:b/>
          <w:sz w:val="18"/>
        </w:rPr>
      </w:r>
    </w:p>
    <w:p>
      <w:pPr>
        <w:pStyle w:val="Normal"/>
        <w:spacing w:lineRule="auto" w:line="180"/>
        <w:rPr/>
      </w:pPr>
      <w:r>
        <w:rPr>
          <w:rFonts w:eastAsia="나눔명조 Bold" w:cs="나눔명조 Bold" w:ascii="나눔명조 Bold" w:hAnsi="나눔명조 Bold"/>
          <w:w w:val="90"/>
          <w:sz w:val="24"/>
        </w:rPr>
        <w:t>F</w:t>
      </w:r>
      <w:r>
        <w:rPr>
          <w:rFonts w:eastAsia="나눔명조 Bold" w:cs="나눔명조 Bold" w:ascii="나눔명조 Bold" w:hAnsi="나눔명조 Bold"/>
          <w:w w:val="90"/>
          <w:sz w:val="24"/>
        </w:rPr>
        <w:t xml:space="preserve">irst, </w:t>
      </w:r>
      <w:r>
        <w:rPr>
          <w:rFonts w:eastAsia="나눔명조 Bold" w:cs="나눔명조 Bold" w:ascii="나눔명조 Bold" w:hAnsi="나눔명조 Bold"/>
          <w:w w:val="90"/>
          <w:sz w:val="24"/>
        </w:rPr>
        <w:t>we</w:t>
      </w:r>
      <w:r>
        <w:rPr>
          <w:rFonts w:eastAsia="나눔명조 Bold" w:cs="나눔명조 Bold" w:ascii="나눔명조 Bold" w:hAnsi="나눔명조 Bold"/>
          <w:w w:val="90"/>
          <w:sz w:val="24"/>
        </w:rPr>
        <w:t xml:space="preserve"> will hold two camps from July 28</w:t>
      </w:r>
      <w:r>
        <w:rPr>
          <w:rFonts w:eastAsia="나눔명조 Bold" w:cs="나눔명조 Bold" w:ascii="나눔명조 Bold" w:hAnsi="나눔명조 Bold"/>
          <w:w w:val="90"/>
          <w:sz w:val="24"/>
          <w:vertAlign w:val="superscript"/>
        </w:rPr>
        <w:t>th</w:t>
      </w:r>
      <w:r>
        <w:rPr>
          <w:rFonts w:eastAsia="나눔명조 Bold" w:cs="나눔명조 Bold" w:ascii="나눔명조 Bold" w:hAnsi="나눔명조 Bold"/>
          <w:w w:val="90"/>
          <w:sz w:val="24"/>
        </w:rPr>
        <w:t xml:space="preserve">, 2010 to August 22th, 2010. </w:t>
      </w:r>
    </w:p>
    <w:p>
      <w:pPr>
        <w:pStyle w:val="Normal"/>
        <w:spacing w:lineRule="auto" w:line="180"/>
        <w:ind w:right="-754" w:hanging="0"/>
        <w:rPr/>
      </w:pPr>
      <w:r>
        <w:rPr>
          <w:rFonts w:eastAsia="나눔명조 Bold" w:cs="나눔명조 Bold" w:ascii="나눔명조 Bold" w:hAnsi="나눔명조 Bold"/>
          <w:w w:val="90"/>
          <w:sz w:val="24"/>
        </w:rPr>
        <w:t>Each camp</w:t>
      </w:r>
      <w:r>
        <w:rPr>
          <w:rFonts w:eastAsia="나눔명조 Bold" w:cs="나눔명조 Bold" w:ascii="나눔명조 Bold" w:hAnsi="나눔명조 Bold"/>
          <w:w w:val="90"/>
          <w:sz w:val="24"/>
        </w:rPr>
        <w:t>’</w:t>
      </w:r>
      <w:r>
        <w:rPr>
          <w:rFonts w:eastAsia="나눔명조 Bold" w:cs="나눔명조 Bold" w:ascii="나눔명조 Bold" w:hAnsi="나눔명조 Bold"/>
          <w:w w:val="90"/>
          <w:sz w:val="24"/>
        </w:rPr>
        <w:t>s schedule varies slightly. Please check the specific daily schedule listed below.</w:t>
      </w:r>
    </w:p>
    <w:p>
      <w:pPr>
        <w:pStyle w:val="Normal"/>
        <w:spacing w:lineRule="auto" w:line="180"/>
        <w:rPr>
          <w:rFonts w:ascii="나눔명조 Bold" w:hAnsi="나눔명조 Bold" w:eastAsia="나눔명조 Bold" w:cs="나눔명조 Bold"/>
          <w:sz w:val="24"/>
        </w:rPr>
      </w:pPr>
      <w:r>
        <w:rPr>
          <w:rFonts w:eastAsia="나눔명조 Bold" w:cs="나눔명조 Bold" w:ascii="나눔명조 Bold" w:hAnsi="나눔명조 Bold"/>
          <w:sz w:val="24"/>
        </w:rPr>
        <w:t>The other conditions are the same.</w:t>
      </w:r>
    </w:p>
    <w:p>
      <w:pPr>
        <w:pStyle w:val="Normal"/>
        <w:spacing w:lineRule="auto" w:line="180"/>
        <w:rPr>
          <w:rFonts w:ascii="나눔명조 Bold" w:hAnsi="나눔명조 Bold" w:eastAsia="나눔명조 Bold" w:cs="나눔명조 Bold"/>
          <w:sz w:val="18"/>
        </w:rPr>
      </w:pPr>
      <w:r>
        <w:rPr>
          <w:rFonts w:eastAsia="나눔명조 Bold" w:cs="나눔명조 Bold" w:ascii="나눔명조 Bold" w:hAnsi="나눔명조 Bold"/>
          <w:sz w:val="1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470"/>
      </w:tblGrid>
      <w:tr>
        <w:trPr>
          <w:trHeight w:val="4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나눔명조 Bold" w:hAnsi="나눔명조 Bold" w:eastAsia="나눔명조 Bold" w:cs="나눔명조 Bold"/>
                <w:b/>
                <w:b/>
              </w:rPr>
            </w:pPr>
            <w:r>
              <w:rPr>
                <w:rFonts w:eastAsia="나눔명조 Bold" w:cs="나눔명조 Bold" w:ascii="나눔명조 Bold" w:hAnsi="나눔명조 Bold"/>
                <w:b/>
              </w:rPr>
              <w:t>Classifi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명조 Bold" w:cs="나눔명조 Bold" w:ascii="나눔명조 Bold" w:hAnsi="나눔명조 Bold"/>
                <w:b/>
              </w:rPr>
              <w:t>D</w:t>
            </w:r>
            <w:r>
              <w:rPr>
                <w:rFonts w:eastAsia="나눔명조 Bold" w:cs="나눔명조 Bold" w:ascii="나눔명조 Bold" w:hAnsi="나눔명조 Bold"/>
                <w:b/>
              </w:rPr>
              <w:t>etails</w:t>
            </w:r>
          </w:p>
        </w:tc>
      </w:tr>
      <w:tr>
        <w:trPr>
          <w:trHeight w:val="3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 Bold" w:hAnsi="나눔명조 Bold" w:eastAsia="나눔명조 Bold" w:cs="나눔명조 Bold"/>
              </w:rPr>
            </w:pPr>
            <w:r>
              <w:rPr>
                <w:rFonts w:eastAsia="나눔명조 Bold" w:cs="나눔명조 Bold" w:ascii="나눔명조 Bold" w:hAnsi="나눔명조 Bold"/>
              </w:rPr>
              <w:t>No. of Teacher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나눔명조 Bold" w:hAnsi="나눔명조 Bold" w:eastAsia="나눔명조 Bold" w:cs="나눔명조 Bold"/>
              </w:rPr>
            </w:pPr>
            <w:r>
              <w:rPr>
                <w:rFonts w:eastAsia="나눔명조 Bold" w:cs="나눔명조 Bold" w:ascii="나눔명조 Bold" w:hAnsi="나눔명조 Bold"/>
              </w:rPr>
              <w:t>5 teachers</w:t>
            </w:r>
          </w:p>
        </w:tc>
      </w:tr>
      <w:tr>
        <w:trPr>
          <w:trHeight w:val="3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명조 Bold" w:cs="나눔명조 Bold" w:ascii="나눔명조 Bold" w:hAnsi="나눔명조 Bold"/>
              </w:rPr>
              <w:t>Pa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나눔명조 Bold" w:cs="나눔명조 Bold" w:ascii="나눔명조 Bold" w:hAnsi="나눔명조 Bold"/>
              </w:rPr>
              <w:t>KRW 4,000,000 Won (Including round-trip air fare)</w:t>
            </w:r>
          </w:p>
        </w:tc>
      </w:tr>
      <w:tr>
        <w:trPr>
          <w:trHeight w:val="3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명조 Bold" w:cs="나눔명조 Bold" w:ascii="나눔명조 Bold" w:hAnsi="나눔명조 Bold"/>
              </w:rPr>
              <w:t>Lo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나눔명조 Bold" w:cs="나눔명조 Bold" w:ascii="나눔명조 Bold" w:hAnsi="나눔명조 Bold"/>
              </w:rPr>
              <w:t xml:space="preserve">Chung Ju </w:t>
            </w:r>
            <w:r>
              <w:rPr>
                <w:rFonts w:eastAsia="나눔명조 Bold"/>
              </w:rPr>
              <w:t>–</w:t>
            </w:r>
            <w:r>
              <w:rPr>
                <w:rFonts w:eastAsia="나눔명조 Bold" w:cs="나눔명조 Bold" w:ascii="나눔명조 Bold" w:hAnsi="나눔명조 Bold"/>
              </w:rPr>
              <w:t xml:space="preserve"> ChungCheongbuk do</w:t>
            </w:r>
            <w:r>
              <w:rPr>
                <w:rFonts w:eastAsia="나눔명조 Bold" w:cs="나눔명조 Bold" w:ascii="나눔명조 Bold" w:hAnsi="나눔명조 Bold"/>
              </w:rPr>
              <w:t xml:space="preserve"> </w:t>
            </w:r>
            <w:r>
              <w:rPr>
                <w:rFonts w:eastAsia="나눔명조 Bold" w:cs="나눔명조 Bold" w:ascii="나눔명조 Bold" w:hAnsi="나눔명조 Bold"/>
              </w:rPr>
              <w:t xml:space="preserve">[1 </w:t>
            </w:r>
            <w:r>
              <w:rPr>
                <w:rFonts w:eastAsia="나눔명조 Bold" w:cs="나눔명조 Bold" w:ascii="나눔명조 Bold" w:hAnsi="나눔명조 Bold"/>
              </w:rPr>
              <w:t xml:space="preserve">hour from </w:t>
            </w:r>
            <w:r>
              <w:rPr>
                <w:rFonts w:eastAsia="나눔명조 Bold" w:cs="나눔명조 Bold" w:ascii="나눔명조 Bold" w:hAnsi="나눔명조 Bold"/>
              </w:rPr>
              <w:t>S</w:t>
            </w:r>
            <w:r>
              <w:rPr>
                <w:rFonts w:eastAsia="나눔명조 Bold" w:cs="나눔명조 Bold" w:ascii="나눔명조 Bold" w:hAnsi="나눔명조 Bold"/>
              </w:rPr>
              <w:t xml:space="preserve">eoul by </w:t>
            </w:r>
            <w:r>
              <w:rPr>
                <w:rFonts w:eastAsia="나눔명조 Bold" w:cs="나눔명조 Bold" w:ascii="나눔명조 Bold" w:hAnsi="나눔명조 Bold"/>
              </w:rPr>
              <w:t>b</w:t>
            </w:r>
            <w:r>
              <w:rPr>
                <w:rFonts w:eastAsia="나눔명조 Bold" w:cs="나눔명조 Bold" w:ascii="나눔명조 Bold" w:hAnsi="나눔명조 Bold"/>
              </w:rPr>
              <w:t>us</w:t>
            </w:r>
            <w:r>
              <w:rPr>
                <w:rFonts w:eastAsia="나눔명조 Bold" w:cs="나눔명조 Bold" w:ascii="나눔명조 Bold" w:hAnsi="나눔명조 Bold"/>
              </w:rPr>
              <w:t>]</w:t>
            </w:r>
          </w:p>
        </w:tc>
      </w:tr>
      <w:tr>
        <w:trPr>
          <w:trHeight w:val="3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ndergarten</w:t>
            </w:r>
            <w:r>
              <w:rPr/>
              <w:t xml:space="preserve"> ~ </w:t>
            </w:r>
            <w:r>
              <w:rPr/>
              <w:t>Middle</w:t>
            </w:r>
            <w:r>
              <w:rPr/>
              <w:t xml:space="preserve"> school</w:t>
            </w:r>
          </w:p>
        </w:tc>
      </w:tr>
      <w:tr>
        <w:trPr>
          <w:trHeight w:val="3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  <w:r>
              <w:rPr/>
              <w:t xml:space="preserve"> of</w:t>
            </w:r>
            <w:r>
              <w:rPr/>
              <w:t xml:space="preserve"> </w:t>
            </w:r>
            <w:r>
              <w:rPr/>
              <w:t>studen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 xml:space="preserve">round </w:t>
            </w:r>
            <w:r>
              <w:rPr/>
              <w:t>7-12</w:t>
            </w:r>
            <w:r>
              <w:rPr/>
              <w:t xml:space="preserve"> students</w:t>
            </w:r>
          </w:p>
        </w:tc>
      </w:tr>
      <w:tr>
        <w:trPr>
          <w:trHeight w:val="67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명조 Bold" w:cs="나눔명조 Bold" w:ascii="나눔명조 Bold" w:hAnsi="나눔명조 Bold"/>
              </w:rPr>
              <w:t>Dur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나눔명조 Bold" w:cs="나눔명조 Bold" w:ascii="나눔명조 Bold" w:hAnsi="나눔명조 Bold"/>
              </w:rPr>
              <w:t>July</w:t>
            </w:r>
            <w:r>
              <w:rPr>
                <w:rFonts w:eastAsia="나눔명조 Bold" w:cs="나눔명조 Bold" w:ascii="나눔명조 Bold" w:hAnsi="나눔명조 Bold"/>
              </w:rPr>
              <w:t xml:space="preserve"> </w:t>
            </w:r>
            <w:r>
              <w:rPr>
                <w:rFonts w:eastAsia="나눔명조 Bold" w:cs="나눔명조 Bold" w:ascii="나눔명조 Bold" w:hAnsi="나눔명조 Bold"/>
              </w:rPr>
              <w:t>28</w:t>
            </w:r>
            <w:r>
              <w:rPr>
                <w:rFonts w:eastAsia="나눔명조 Bold" w:cs="나눔명조 Bold" w:ascii="나눔명조 Bold" w:hAnsi="나눔명조 Bold"/>
                <w:vertAlign w:val="superscript"/>
              </w:rPr>
              <w:t>th</w:t>
            </w:r>
            <w:r>
              <w:rPr>
                <w:rFonts w:eastAsia="나눔명조 Bold" w:cs="나눔명조 Bold" w:ascii="나눔명조 Bold" w:hAnsi="나눔명조 Bold"/>
              </w:rPr>
              <w:t xml:space="preserve">, </w:t>
            </w:r>
            <w:r>
              <w:rPr>
                <w:rFonts w:eastAsia="나눔명조 Bold" w:cs="나눔명조 Bold" w:ascii="나눔명조 Bold" w:hAnsi="나눔명조 Bold"/>
              </w:rPr>
              <w:t xml:space="preserve">2010 ~ </w:t>
            </w:r>
            <w:r>
              <w:rPr>
                <w:rFonts w:eastAsia="나눔명조 Bold" w:cs="나눔명조 Bold" w:ascii="나눔명조 Bold" w:hAnsi="나눔명조 Bold"/>
              </w:rPr>
              <w:t>August</w:t>
            </w:r>
            <w:r>
              <w:rPr>
                <w:rFonts w:eastAsia="나눔명조 Bold" w:cs="나눔명조 Bold" w:ascii="나눔명조 Bold" w:hAnsi="나눔명조 Bold"/>
              </w:rPr>
              <w:t xml:space="preserve"> 2</w:t>
            </w:r>
            <w:r>
              <w:rPr>
                <w:rFonts w:eastAsia="나눔명조 Bold" w:cs="나눔명조 Bold" w:ascii="나눔명조 Bold" w:hAnsi="나눔명조 Bold"/>
              </w:rPr>
              <w:t>4</w:t>
            </w:r>
            <w:r>
              <w:rPr>
                <w:rFonts w:eastAsia="나눔명조 Bold" w:cs="나눔명조 Bold" w:ascii="나눔명조 Bold" w:hAnsi="나눔명조 Bold"/>
                <w:vertAlign w:val="superscript"/>
              </w:rPr>
              <w:t>th</w:t>
            </w:r>
            <w:r>
              <w:rPr>
                <w:rFonts w:eastAsia="나눔명조 Bold" w:cs="나눔명조 Bold" w:ascii="나눔명조 Bold" w:hAnsi="나눔명조 Bold"/>
              </w:rPr>
              <w:t>, 2010(2 days  of orientation, 23 working days, 3 days off)</w:t>
            </w:r>
          </w:p>
          <w:p>
            <w:pPr>
              <w:pStyle w:val="Normal"/>
              <w:jc w:val="left"/>
              <w:rPr>
                <w:rFonts w:ascii="나눔명조 Bold" w:hAnsi="나눔명조 Bold" w:eastAsia="나눔명조 Bold" w:cs="나눔명조 Bold"/>
              </w:rPr>
            </w:pPr>
            <w:r>
              <w:rPr>
                <w:rFonts w:eastAsia="나눔명조 Bold" w:cs="나눔명조 Bold" w:ascii="나눔명조 Bold" w:hAnsi="나눔명조 Bold"/>
              </w:rPr>
              <w:t xml:space="preserve">[Camp will be finished by Aug.22.  We Provide Korean tour during the vacation </w:t>
            </w:r>
            <w:r>
              <w:rPr>
                <w:rFonts w:eastAsia="나눔명조 Bold" w:cs="나눔명조 Bold" w:ascii="나눔명조 Bold" w:hAnsi="나눔명조 Bold"/>
              </w:rPr>
              <w:t>days</w:t>
            </w:r>
            <w:r>
              <w:rPr>
                <w:rFonts w:eastAsia="나눔명조 Bold" w:cs="나눔명조 Bold" w:ascii="나눔명조 Bold" w:hAnsi="나눔명조 Bold"/>
              </w:rPr>
              <w:t>]</w:t>
            </w:r>
            <w:r>
              <w:rPr>
                <w:rFonts w:eastAsia="나눔명조 Bold" w:cs="나눔명조 Bold" w:ascii="나눔명조 Bold" w:hAnsi="나눔명조 Bold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tion sess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ly 28th</w:t>
            </w:r>
            <w:r>
              <w:rPr/>
              <w:t xml:space="preserve"> to </w:t>
            </w:r>
            <w:r>
              <w:rPr/>
              <w:t>29</w:t>
            </w:r>
            <w:r>
              <w:rPr/>
              <w:t>th, 20</w:t>
            </w:r>
            <w:r>
              <w:rPr/>
              <w:t>10</w:t>
            </w:r>
          </w:p>
          <w:p>
            <w:pPr>
              <w:pStyle w:val="Normal"/>
              <w:ind w:firstLine="100"/>
              <w:jc w:val="left"/>
              <w:rPr/>
            </w:pPr>
            <w:r>
              <w:rPr/>
              <w:t xml:space="preserve">- Must take the </w:t>
            </w:r>
            <w:r>
              <w:rPr/>
              <w:t>o</w:t>
            </w:r>
            <w:r>
              <w:rPr/>
              <w:t>rientation sessions.</w:t>
            </w:r>
          </w:p>
          <w:p>
            <w:pPr>
              <w:pStyle w:val="Normal"/>
              <w:ind w:firstLine="100"/>
              <w:jc w:val="left"/>
              <w:rPr/>
            </w:pPr>
            <w:r>
              <w:rPr/>
              <w:t xml:space="preserve">- You can’t sign the contract unless you agree </w:t>
            </w:r>
            <w:r>
              <w:rPr/>
              <w:t xml:space="preserve">that </w:t>
            </w:r>
            <w:r>
              <w:rPr/>
              <w:t xml:space="preserve">you </w:t>
            </w:r>
            <w:r>
              <w:rPr/>
              <w:t>will attend</w:t>
            </w:r>
            <w:r>
              <w:rPr/>
              <w:t xml:space="preserve"> the orientation</w:t>
            </w:r>
          </w:p>
        </w:tc>
      </w:tr>
      <w:tr>
        <w:trPr>
          <w:trHeight w:val="14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 Hour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very </w:t>
            </w:r>
            <w:r>
              <w:rPr/>
              <w:t xml:space="preserve">day </w:t>
            </w:r>
            <w:r>
              <w:rPr/>
              <w:t xml:space="preserve">from </w:t>
            </w:r>
            <w:r>
              <w:rPr/>
              <w:t xml:space="preserve">9 am to </w:t>
            </w:r>
            <w:r>
              <w:rPr/>
              <w:t>8:30</w:t>
            </w:r>
            <w:r>
              <w:rPr/>
              <w:t xml:space="preserve"> pm</w:t>
            </w:r>
          </w:p>
          <w:p>
            <w:pPr>
              <w:pStyle w:val="Normal"/>
              <w:ind w:firstLine="100"/>
              <w:jc w:val="left"/>
              <w:rPr/>
            </w:pPr>
            <w:r>
              <w:rPr/>
              <w:t>- Field Trip : Aug 2</w:t>
            </w:r>
            <w:r>
              <w:rPr>
                <w:vertAlign w:val="superscript"/>
              </w:rPr>
              <w:t>nd</w:t>
            </w:r>
            <w:r>
              <w:rPr/>
              <w:t>, 14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[</w:t>
            </w:r>
            <w:r>
              <w:rPr>
                <w:rFonts w:eastAsia="나눔명조 Bold" w:cs="나눔명조 Bold" w:ascii="나눔명조 Bold" w:hAnsi="나눔명조 Bold"/>
              </w:rPr>
              <w:t xml:space="preserve">only for those </w:t>
            </w:r>
            <w:r>
              <w:rPr>
                <w:rFonts w:eastAsia="나눔명조 Bold" w:cs="나눔명조 Bold" w:ascii="나눔명조 Bold" w:hAnsi="나눔명조 Bold"/>
              </w:rPr>
              <w:t>who</w:t>
            </w:r>
            <w:r>
              <w:rPr>
                <w:rFonts w:eastAsia="나눔명조 Bold" w:cs="나눔명조 Bold" w:ascii="나눔명조 Bold" w:hAnsi="나눔명조 Bold"/>
              </w:rPr>
              <w:t xml:space="preserve"> want to go</w:t>
            </w:r>
            <w:r>
              <w:rPr>
                <w:rFonts w:eastAsia="나눔명조 Bold" w:cs="나눔명조 Bold" w:ascii="나눔명조 Bold" w:hAnsi="나눔명조 Bold"/>
              </w:rPr>
              <w:t>]</w:t>
            </w:r>
          </w:p>
          <w:p>
            <w:pPr>
              <w:pStyle w:val="Normal"/>
              <w:ind w:firstLine="100"/>
              <w:jc w:val="left"/>
              <w:rPr/>
            </w:pPr>
            <w:r>
              <w:rPr/>
              <w:t>- No work on Aug. 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ind w:firstLine="100"/>
              <w:jc w:val="left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나눔명조 Bold" w:cs="나눔명조 Bold" w:ascii="나눔명조 Bold" w:hAnsi="나눔명조 Bold"/>
              </w:rPr>
              <w:t>Specific</w:t>
            </w:r>
            <w:r>
              <w:rPr>
                <w:rFonts w:eastAsia="나눔명조 Bold" w:cs="나눔명조 Bold" w:ascii="나눔명조 Bold" w:hAnsi="나눔명조 Bold"/>
              </w:rPr>
              <w:t xml:space="preserve"> camp schedule is listed below</w:t>
            </w:r>
          </w:p>
        </w:tc>
      </w:tr>
      <w:tr>
        <w:trPr>
          <w:trHeight w:val="14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 Bold" w:hAnsi="나눔명조 Bold" w:eastAsia="나눔명조 Bold" w:cs="나눔명조 Bold"/>
              </w:rPr>
            </w:pPr>
            <w:r>
              <w:rPr>
                <w:rFonts w:eastAsia="나눔명조 Bold" w:cs="나눔명조 Bold" w:ascii="나눔명조 Bold" w:hAnsi="나눔명조 Bold"/>
              </w:rPr>
              <w:t>More detail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명조 Bold" w:cs="나눔명조 Bold" w:ascii="나눔명조 Bold" w:hAnsi="나눔명조 Bold"/>
              </w:rPr>
              <w:t>* Meals, Transportation, Korean city tour 2 times, Field Trip 3 Times,</w:t>
            </w:r>
            <w:r>
              <w:rPr>
                <w:rFonts w:eastAsia="나눔명조 Bold" w:cs="나눔명조 Bold" w:ascii="나눔명조 Bold" w:hAnsi="나눔명조 Bold"/>
              </w:rPr>
              <w:t xml:space="preserve"> </w:t>
            </w:r>
            <w:r>
              <w:rPr>
                <w:rFonts w:eastAsia="나눔명조 Bold" w:cs="나눔명조 Bold" w:ascii="나눔명조 Bold" w:hAnsi="나눔명조 Bold"/>
              </w:rPr>
              <w:t xml:space="preserve">Gym </w:t>
            </w:r>
          </w:p>
          <w:p>
            <w:pPr>
              <w:pStyle w:val="Normal"/>
              <w:rPr>
                <w:rFonts w:ascii="나눔명조 Bold" w:hAnsi="나눔명조 Bold" w:eastAsia="나눔명조 Bold" w:cs="나눔명조 Bold"/>
                <w:b/>
                <w:b/>
              </w:rPr>
            </w:pPr>
            <w:r>
              <w:rPr>
                <w:rFonts w:eastAsia="나눔명조 Bold" w:cs="나눔명조 Bold" w:ascii="나눔명조 Bold" w:hAnsi="나눔명조 Bold"/>
              </w:rPr>
              <w:t xml:space="preserve">* </w:t>
            </w:r>
            <w:r>
              <w:rPr>
                <w:rFonts w:eastAsia="나눔명조 Bold" w:cs="나눔명조 Bold" w:ascii="나눔명조 Bold" w:hAnsi="나눔명조 Bold"/>
              </w:rPr>
              <w:t xml:space="preserve">Accommodation: </w:t>
            </w:r>
            <w:r>
              <w:rPr>
                <w:rFonts w:eastAsia="나눔명조 Bold" w:cs="나눔명조 Bold" w:ascii="나눔명조 Bold" w:hAnsi="나눔명조 Bold"/>
              </w:rPr>
              <w:t>2 teachers will share a room[2 beds in a room]</w:t>
            </w:r>
          </w:p>
          <w:p>
            <w:pPr>
              <w:pStyle w:val="Normal"/>
              <w:rPr/>
            </w:pPr>
            <w:r>
              <w:rPr>
                <w:rFonts w:eastAsia="나눔명조 Bold" w:cs="나눔명조 Bold" w:ascii="나눔명조 Bold" w:hAnsi="나눔명조 Bold"/>
              </w:rPr>
              <w:t xml:space="preserve">* </w:t>
            </w:r>
            <w:r>
              <w:rPr>
                <w:rFonts w:eastAsia="나눔명조 Bold" w:cs="나눔명조 Bold" w:ascii="나눔명조 Bold" w:hAnsi="나눔명조 Bold"/>
              </w:rPr>
              <w:t xml:space="preserve">Curriculum and schedule are all set. </w:t>
            </w:r>
          </w:p>
          <w:p>
            <w:pPr>
              <w:pStyle w:val="Normal"/>
              <w:rPr/>
            </w:pPr>
            <w:r>
              <w:rPr>
                <w:rFonts w:eastAsia="나눔명조 Bold" w:cs="나눔명조 Bold" w:ascii="나눔명조 Bold" w:hAnsi="나눔명조 Bold"/>
              </w:rPr>
              <w:t xml:space="preserve">* </w:t>
            </w:r>
            <w:r>
              <w:rPr>
                <w:rFonts w:eastAsia="나눔명조 Bold" w:cs="나눔명조 Bold" w:ascii="나눔명조 Bold" w:hAnsi="나눔명조 Bold"/>
              </w:rPr>
              <w:t>W</w:t>
            </w:r>
            <w:r>
              <w:rPr>
                <w:rFonts w:eastAsia="나눔명조 Bold" w:cs="나눔명조 Bold" w:ascii="나눔명조 Bold" w:hAnsi="나눔명조 Bold"/>
              </w:rPr>
              <w:t>e prefer female teachers from U.S or Canada</w:t>
            </w:r>
          </w:p>
        </w:tc>
      </w:tr>
    </w:tbl>
    <w:p>
      <w:pPr>
        <w:pStyle w:val="Normal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</w:r>
    </w:p>
    <w:p>
      <w:pPr>
        <w:pStyle w:val="Normal"/>
        <w:rPr>
          <w:rFonts w:ascii="나눔명조 Bold" w:hAnsi="나눔명조 Bold" w:eastAsia="나눔명조 Bold" w:cs="나눔명조 Bold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5655</wp:posOffset>
            </wp:positionH>
            <wp:positionV relativeFrom="paragraph">
              <wp:posOffset>419735</wp:posOffset>
            </wp:positionV>
            <wp:extent cx="1478280" cy="10102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10285"/>
                    </a:xfrm>
                    <a:prstGeom prst="rect">
                      <a:avLst/>
                    </a:prstGeom>
                    <a:ln w="190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430530</wp:posOffset>
            </wp:positionV>
            <wp:extent cx="1478280" cy="10102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10285"/>
                    </a:xfrm>
                    <a:prstGeom prst="rect">
                      <a:avLst/>
                    </a:prstGeom>
                    <a:ln w="190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0975</wp:posOffset>
            </wp:positionH>
            <wp:positionV relativeFrom="paragraph">
              <wp:posOffset>430530</wp:posOffset>
            </wp:positionV>
            <wp:extent cx="1478280" cy="1010285"/>
            <wp:effectExtent l="0" t="0" r="0" b="0"/>
            <wp:wrapTopAndBottom/>
            <wp:docPr id="5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10285"/>
                    </a:xfrm>
                    <a:prstGeom prst="rect">
                      <a:avLst/>
                    </a:prstGeom>
                    <a:ln w="190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3075</wp:posOffset>
            </wp:positionH>
            <wp:positionV relativeFrom="paragraph">
              <wp:posOffset>419735</wp:posOffset>
            </wp:positionV>
            <wp:extent cx="1478280" cy="1010285"/>
            <wp:effectExtent l="0" t="0" r="0" b="0"/>
            <wp:wrapTopAndBottom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10285"/>
                    </a:xfrm>
                    <a:prstGeom prst="rect">
                      <a:avLst/>
                    </a:prstGeom>
                    <a:ln w="190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0975</wp:posOffset>
            </wp:positionH>
            <wp:positionV relativeFrom="paragraph">
              <wp:posOffset>1547495</wp:posOffset>
            </wp:positionV>
            <wp:extent cx="1478280" cy="10102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10285"/>
                    </a:xfrm>
                    <a:prstGeom prst="rect">
                      <a:avLst/>
                    </a:prstGeom>
                    <a:ln w="190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980</wp:posOffset>
            </wp:positionH>
            <wp:positionV relativeFrom="paragraph">
              <wp:posOffset>1547495</wp:posOffset>
            </wp:positionV>
            <wp:extent cx="1478280" cy="101028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10285"/>
                    </a:xfrm>
                    <a:prstGeom prst="rect">
                      <a:avLst/>
                    </a:prstGeom>
                    <a:ln w="190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5655</wp:posOffset>
            </wp:positionH>
            <wp:positionV relativeFrom="paragraph">
              <wp:posOffset>1547495</wp:posOffset>
            </wp:positionV>
            <wp:extent cx="1478280" cy="1010285"/>
            <wp:effectExtent l="0" t="0" r="0" b="0"/>
            <wp:wrapTopAndBottom/>
            <wp:docPr id="9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10285"/>
                    </a:xfrm>
                    <a:prstGeom prst="rect">
                      <a:avLst/>
                    </a:prstGeom>
                    <a:ln w="190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3075</wp:posOffset>
            </wp:positionH>
            <wp:positionV relativeFrom="paragraph">
              <wp:posOffset>1547495</wp:posOffset>
            </wp:positionV>
            <wp:extent cx="1478280" cy="1010285"/>
            <wp:effectExtent l="0" t="0" r="0" b="0"/>
            <wp:wrapTopAndBottom/>
            <wp:docPr id="10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10285"/>
                    </a:xfrm>
                    <a:prstGeom prst="rect">
                      <a:avLst/>
                    </a:prstGeom>
                    <a:ln w="190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나눔명조 Bold" w:cs="나눔명조 Bold" w:ascii="나눔명조 Bold" w:hAnsi="나눔명조 Bold"/>
          <w:b/>
          <w:sz w:val="28"/>
        </w:rPr>
        <w:t xml:space="preserve">Facilities </w:t>
      </w:r>
      <w:r>
        <w:rPr>
          <w:rFonts w:eastAsia="나눔명조 Bold" w:cs="나눔명조 Bold" w:ascii="나눔명조 Bold" w:hAnsi="나눔명조 Bold"/>
          <w:sz w:val="24"/>
        </w:rPr>
        <w:t>[</w:t>
      </w:r>
      <w:r>
        <w:rPr>
          <w:rFonts w:eastAsia="나눔명조 Bold" w:cs="나눔명조 Bold" w:ascii="나눔명조 Bold" w:hAnsi="나눔명조 Bold"/>
          <w:sz w:val="24"/>
        </w:rPr>
        <w:t>website:</w:t>
      </w:r>
      <w:r>
        <w:rPr>
          <w:rFonts w:eastAsia="나눔명조 Bold" w:cs="나눔명조 Bold" w:ascii="나눔명조 Bold" w:hAnsi="나눔명조 Bold"/>
          <w:sz w:val="24"/>
        </w:rPr>
        <w:t xml:space="preserve"> http://edu.cgbest.co.kr]</w:t>
      </w:r>
    </w:p>
    <w:p>
      <w:pPr>
        <w:pStyle w:val="Normal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  <w:t xml:space="preserve"> </w:t>
      </w:r>
    </w:p>
    <w:p>
      <w:pPr>
        <w:pStyle w:val="Normal"/>
        <w:rPr>
          <w:rFonts w:ascii="나눔명조 Bold" w:hAnsi="나눔명조 Bold" w:eastAsia="나눔명조 Bold" w:cs="나눔명조 Bold"/>
          <w:b/>
          <w:b/>
          <w:sz w:val="28"/>
        </w:rPr>
      </w:pPr>
      <w:r>
        <w:rPr>
          <w:rFonts w:eastAsia="나눔명조 Bold" w:cs="나눔명조 Bold" w:ascii="나눔명조 Bold" w:hAnsi="나눔명조 Bold"/>
          <w:b/>
          <w:sz w:val="28"/>
        </w:rPr>
        <w:t xml:space="preserve">REQUIREMENTS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  <w:t>4</w:t>
      </w:r>
      <w:r>
        <w:rPr>
          <w:rFonts w:eastAsia="나눔명조 Bold" w:cs="나눔명조 Bold" w:ascii="나눔명조 Bold" w:hAnsi="나눔명조 Bold"/>
        </w:rPr>
        <w:t xml:space="preserve"> </w:t>
      </w:r>
      <w:r>
        <w:rPr>
          <w:rFonts w:eastAsia="나눔명조 Bold" w:cs="나눔명조 Bold" w:ascii="나눔명조 Bold" w:hAnsi="나눔명조 Bold"/>
        </w:rPr>
        <w:t>year</w:t>
      </w:r>
      <w:r>
        <w:rPr>
          <w:rFonts w:eastAsia="나눔명조 Bold" w:cs="나눔명조 Bold" w:ascii="나눔명조 Bold" w:hAnsi="나눔명조 Bold"/>
        </w:rPr>
        <w:t xml:space="preserve"> </w:t>
      </w:r>
      <w:r>
        <w:rPr>
          <w:rFonts w:eastAsia="나눔명조 Bold" w:cs="나눔명조 Bold" w:ascii="나눔명조 Bold" w:hAnsi="나눔명조 Bold"/>
        </w:rPr>
        <w:t xml:space="preserve">degree (B.A)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  <w:t>must have quality experiences in teaching</w:t>
      </w:r>
    </w:p>
    <w:p>
      <w:pPr>
        <w:pStyle w:val="Normal"/>
        <w:numPr>
          <w:ilvl w:val="0"/>
          <w:numId w:val="1"/>
        </w:numPr>
        <w:ind w:left="284" w:hanging="284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  <w:t xml:space="preserve">Love for kids is a must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  <w:t>E-2,</w:t>
      </w:r>
      <w:r>
        <w:rPr>
          <w:rFonts w:eastAsia="나눔명조 Bold" w:cs="나눔명조 Bold" w:ascii="나눔명조 Bold" w:hAnsi="나눔명조 Bold"/>
        </w:rPr>
        <w:t xml:space="preserve"> </w:t>
      </w:r>
      <w:r>
        <w:rPr>
          <w:rFonts w:eastAsia="나눔명조 Bold" w:cs="나눔명조 Bold" w:ascii="나눔명조 Bold" w:hAnsi="나눔명조 Bold"/>
        </w:rPr>
        <w:t>F-2 VISA holder</w:t>
      </w:r>
    </w:p>
    <w:p>
      <w:pPr>
        <w:pStyle w:val="Normal"/>
        <w:rPr>
          <w:rFonts w:ascii="나눔명조 Bold" w:hAnsi="나눔명조 Bold" w:eastAsia="나눔명조 Bold" w:cs="나눔명조 Bold"/>
        </w:rPr>
      </w:pPr>
      <w:r>
        <w:rPr>
          <w:rFonts w:eastAsia="나눔명조 Bold" w:cs="나눔명조 Bold" w:ascii="나눔명조 Bold" w:hAnsi="나눔명조 Bold"/>
        </w:rPr>
      </w:r>
    </w:p>
    <w:p>
      <w:pPr>
        <w:pStyle w:val="Normal"/>
        <w:rPr>
          <w:rFonts w:ascii="나눔명조 Bold" w:hAnsi="나눔명조 Bold" w:eastAsia="나눔명조 Bold" w:cs="나눔명조 Bold"/>
          <w:sz w:val="22"/>
        </w:rPr>
      </w:pPr>
      <w:r>
        <w:rPr>
          <w:rFonts w:eastAsia="나눔명조 Bold" w:cs="나눔명조 Bold" w:ascii="나눔명조 Bold" w:hAnsi="나눔명조 Bold"/>
          <w:sz w:val="22"/>
        </w:rPr>
        <w:t xml:space="preserve">-If you are interested in this position, forward your </w:t>
      </w:r>
      <w:r>
        <w:rPr>
          <w:rFonts w:eastAsia="나눔명조 Bold" w:cs="나눔명조 Bold" w:ascii="나눔명조 Bold" w:hAnsi="나눔명조 Bold"/>
          <w:sz w:val="22"/>
        </w:rPr>
        <w:t xml:space="preserve">formal </w:t>
      </w:r>
      <w:r>
        <w:rPr>
          <w:rFonts w:eastAsia="나눔명조 Bold" w:cs="나눔명조 Bold" w:ascii="나눔명조 Bold" w:hAnsi="나눔명조 Bold"/>
          <w:sz w:val="22"/>
        </w:rPr>
        <w:t xml:space="preserve">resume with a </w:t>
      </w:r>
      <w:r>
        <w:rPr>
          <w:rFonts w:eastAsia="나눔명조 Bold" w:cs="나눔명조 Bold" w:ascii="나눔명조 Bold" w:hAnsi="나눔명조 Bold"/>
          <w:sz w:val="22"/>
        </w:rPr>
        <w:t xml:space="preserve">recent </w:t>
      </w:r>
      <w:r>
        <w:rPr>
          <w:rFonts w:eastAsia="나눔명조 Bold" w:cs="나눔명조 Bold" w:ascii="나눔명조 Bold" w:hAnsi="나눔명조 Bold"/>
          <w:sz w:val="22"/>
        </w:rPr>
        <w:t xml:space="preserve">photo </w:t>
      </w:r>
      <w:r>
        <w:rPr>
          <w:rFonts w:eastAsia="나눔명조 Bold" w:cs="나눔명조 Bold" w:ascii="나눔명조 Bold" w:hAnsi="나눔명조 Bold"/>
          <w:sz w:val="22"/>
        </w:rPr>
        <w:t xml:space="preserve">of yourself </w:t>
      </w:r>
      <w:r>
        <w:rPr>
          <w:rFonts w:eastAsia="나눔명조 Bold" w:cs="나눔명조 Bold" w:ascii="나눔명조 Bold" w:hAnsi="나눔명조 Bold"/>
          <w:sz w:val="22"/>
        </w:rPr>
        <w:t xml:space="preserve">to </w:t>
      </w:r>
      <w:r>
        <w:rPr>
          <w:rFonts w:eastAsia="나눔명조 Bold" w:cs="나눔명조 Bold" w:ascii="나눔명조 Bold" w:hAnsi="나눔명조 Bold"/>
          <w:b/>
          <w:sz w:val="22"/>
        </w:rPr>
        <w:t>avalon.jp@gmail.com</w:t>
      </w:r>
      <w:r>
        <w:rPr>
          <w:rFonts w:eastAsia="나눔고딕 Bold" w:cs="Segoe UI" w:ascii="Segoe UI" w:hAnsi="Segoe UI"/>
          <w:color w:val="4C4C4C"/>
          <w:kern w:val="0"/>
          <w:sz w:val="28"/>
          <w:szCs w:val="24"/>
        </w:rPr>
        <w:t xml:space="preserve"> </w:t>
      </w:r>
      <w:r>
        <w:rPr>
          <w:rFonts w:eastAsia="나눔고딕 Bold" w:cs="Segoe UI" w:ascii="Segoe UI" w:hAnsi="Segoe UI"/>
          <w:color w:val="4C4C4C"/>
          <w:kern w:val="0"/>
          <w:sz w:val="28"/>
          <w:szCs w:val="24"/>
        </w:rPr>
        <w:t>(</w:t>
      </w:r>
      <w:r>
        <w:rPr>
          <w:rFonts w:eastAsia="나눔명조 Bold" w:cs="나눔명조 Bold" w:ascii="나눔명조 Bold" w:hAnsi="나눔명조 Bold"/>
          <w:sz w:val="22"/>
        </w:rPr>
        <w:t>reference letter from current employer (if possible)</w:t>
      </w:r>
      <w:r>
        <w:rPr>
          <w:rFonts w:eastAsia="나눔명조 Bold" w:cs="나눔명조 Bold" w:ascii="나눔명조 Bold" w:hAnsi="나눔명조 Bold"/>
          <w:sz w:val="22"/>
        </w:rPr>
        <w:t>)</w:t>
      </w:r>
    </w:p>
    <w:p>
      <w:pPr>
        <w:pStyle w:val="Normal"/>
        <w:rPr>
          <w:rFonts w:ascii="나눔명조 Bold" w:hAnsi="나눔명조 Bold" w:eastAsia="나눔명조 Bold" w:cs="나눔명조 Bold"/>
          <w:b/>
          <w:b/>
          <w:sz w:val="28"/>
        </w:rPr>
      </w:pPr>
      <w:r>
        <w:rPr>
          <w:rFonts w:eastAsia="나눔명조 Bold" w:cs="나눔명조 Bold" w:ascii="나눔명조 Bold" w:hAnsi="나눔명조 Bold"/>
          <w:b/>
          <w:sz w:val="28"/>
        </w:rPr>
        <w:t xml:space="preserve">Specific Camp schedule </w:t>
      </w:r>
    </w:p>
    <w:p>
      <w:pPr>
        <w:pStyle w:val="Normal"/>
        <w:rPr>
          <w:rFonts w:ascii="나눔명조 Bold" w:hAnsi="나눔명조 Bold" w:eastAsia="나눔명조 Bold" w:cs="나눔명조 Bold"/>
          <w:b/>
          <w:b/>
          <w:sz w:val="22"/>
        </w:rPr>
      </w:pPr>
      <w:r>
        <w:rPr>
          <w:rFonts w:eastAsia="나눔명조 Bold" w:cs="나눔명조 Bold" w:ascii="나눔명조 Bold" w:hAnsi="나눔명조 Bold"/>
          <w:sz w:val="22"/>
        </w:rPr>
        <w:t xml:space="preserve">**Native teachers are in charge of </w:t>
      </w:r>
      <w:r>
        <w:rPr>
          <w:rFonts w:eastAsia="나눔명조 Bold" w:cs="나눔명조 Bold" w:ascii="나눔명조 Bold" w:hAnsi="나눔명조 Bold"/>
          <w:sz w:val="22"/>
        </w:rPr>
        <w:t xml:space="preserve">the </w:t>
      </w:r>
      <w:r>
        <w:rPr>
          <w:rFonts w:eastAsia="나눔명조 Bold" w:cs="나눔명조 Bold" w:ascii="나눔명조 Bold" w:hAnsi="나눔명조 Bold"/>
          <w:sz w:val="22"/>
        </w:rPr>
        <w:t>time in the red box **</w:t>
      </w:r>
    </w:p>
    <w:p>
      <w:pPr>
        <w:pStyle w:val="Normal"/>
        <w:rPr>
          <w:rFonts w:ascii="나눔명조 Bold" w:hAnsi="나눔명조 Bold" w:eastAsia="나눔명조 Bold" w:cs="나눔명조 Bold"/>
          <w:b/>
          <w:b/>
          <w:sz w:val="22"/>
        </w:rPr>
      </w:pPr>
      <w:r>
        <w:rPr>
          <w:rFonts w:eastAsia="나눔명조 Bold" w:cs="나눔명조 Bold" w:ascii="나눔명조 Bold" w:hAnsi="나눔명조 Bold"/>
          <w:b/>
          <w:sz w:val="22"/>
        </w:rPr>
      </w:r>
    </w:p>
    <w:p>
      <w:pPr>
        <w:pStyle w:val="Normal"/>
        <w:spacing w:lineRule="auto" w:line="180"/>
        <w:rPr>
          <w:rFonts w:ascii="나눔명조 Bold" w:hAnsi="나눔명조 Bold" w:eastAsia="나눔명조 Bold" w:cs="나눔명조 Bold"/>
          <w:sz w:val="22"/>
        </w:rPr>
      </w:pPr>
      <w:r>
        <w:rPr>
          <w:rFonts w:eastAsia="나눔명조 Bold" w:cs="나눔명조 Bold" w:ascii="나눔명조 Bold" w:hAnsi="나눔명조 Bold"/>
          <w:b/>
          <w:sz w:val="22"/>
        </w:rPr>
        <w:t>1</w:t>
      </w:r>
      <w:r>
        <w:rPr>
          <w:rFonts w:eastAsia="나눔명조 Bold" w:cs="나눔명조 Bold" w:ascii="나눔명조 Bold" w:hAnsi="나눔명조 Bold"/>
          <w:b/>
          <w:sz w:val="22"/>
          <w:vertAlign w:val="superscript"/>
        </w:rPr>
        <w:t>st</w:t>
      </w:r>
      <w:r>
        <w:rPr>
          <w:rFonts w:eastAsia="나눔명조 Bold" w:cs="나눔명조 Bold" w:ascii="나눔명조 Bold" w:hAnsi="나눔명조 Bold"/>
          <w:b/>
          <w:sz w:val="22"/>
        </w:rPr>
        <w:t xml:space="preserve"> Camp </w:t>
      </w:r>
      <w:r>
        <w:rPr>
          <w:rFonts w:eastAsia="나눔명조 Bold" w:cs="나눔명조 Bold" w:ascii="나눔명조 Bold" w:hAnsi="나눔명조 Bold"/>
          <w:sz w:val="22"/>
        </w:rPr>
        <w:t>[July 30</w:t>
      </w:r>
      <w:r>
        <w:rPr>
          <w:rFonts w:eastAsia="나눔명조 Bold" w:cs="나눔명조 Bold" w:ascii="나눔명조 Bold" w:hAnsi="나눔명조 Bold"/>
          <w:sz w:val="22"/>
          <w:vertAlign w:val="superscript"/>
        </w:rPr>
        <w:t>th</w:t>
      </w:r>
      <w:r>
        <w:rPr>
          <w:rFonts w:eastAsia="나눔명조 Bold" w:cs="나눔명조 Bold" w:ascii="나눔명조 Bold" w:hAnsi="나눔명조 Bold"/>
          <w:sz w:val="22"/>
        </w:rPr>
        <w:t>, 2010 ~ August 6</w:t>
      </w:r>
      <w:r>
        <w:rPr>
          <w:rFonts w:eastAsia="나눔명조 Bold" w:cs="나눔명조 Bold" w:ascii="나눔명조 Bold" w:hAnsi="나눔명조 Bold"/>
          <w:sz w:val="22"/>
          <w:vertAlign w:val="superscript"/>
        </w:rPr>
        <w:t>th</w:t>
      </w:r>
      <w:r>
        <w:rPr>
          <w:rFonts w:eastAsia="나눔명조 Bold" w:cs="나눔명조 Bold" w:ascii="나눔명조 Bold" w:hAnsi="나눔명조 Bold"/>
          <w:sz w:val="22"/>
        </w:rPr>
        <w:t>, 2010]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909"/>
        <w:gridCol w:w="910"/>
        <w:gridCol w:w="900"/>
        <w:gridCol w:w="903"/>
        <w:gridCol w:w="888"/>
        <w:gridCol w:w="901"/>
        <w:gridCol w:w="893"/>
        <w:gridCol w:w="903"/>
        <w:gridCol w:w="903"/>
      </w:tblGrid>
      <w:tr>
        <w:trPr>
          <w:trHeight w:val="25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7/28,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7/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7/3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6</w:t>
            </w:r>
          </w:p>
        </w:tc>
      </w:tr>
      <w:tr>
        <w:trPr>
          <w:trHeight w:val="25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Wed,Thu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F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a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u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Mo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Tu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We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Th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Fri</w:t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7:30~8:00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>O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>&amp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>Training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>Prepa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>mee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>students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Wash up </w:t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:00~8:5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Breakfast</w:t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9:00~10:0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anguage Art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/ Flying Pen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>Rest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anguage Art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/ Flying Pen 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>Closing ceremony</w:t>
            </w:r>
          </w:p>
        </w:tc>
      </w:tr>
      <w:tr>
        <w:trPr>
          <w:trHeight w:val="27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0:00~10:5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Field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Trip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1:00~11:5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2:00~13:0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unch</w:t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unch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3:00~14:0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>Opening</w:t>
            </w: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resentation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/Debate </w:t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resentation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/Debate 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4:10~15:0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Interview 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Western  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School </w:t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Western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School </w:t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Western  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School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.G Shop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Memory  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Board 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5:10~16:0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Ice Break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vMerge w:val="restart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Global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Festival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.G Shop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6:10~17:0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Fun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English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G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Water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ark</w:t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G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Water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ark</w:t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G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Water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ark</w:t>
            </w:r>
          </w:p>
        </w:tc>
        <w:tc>
          <w:tcPr>
            <w:tcW w:w="893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Make-up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7:10~18:0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Rest </w:t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rom</w:t>
            </w:r>
          </w:p>
          <w:p>
            <w:pPr>
              <w:pStyle w:val="Normal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Night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8:00~19:0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Dinner Time</w:t>
            </w:r>
          </w:p>
        </w:tc>
        <w:tc>
          <w:tcPr>
            <w:tcW w:w="893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9:00~20:2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Class AD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G Tow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Movi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G Town</w:t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0:30~22:30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elf study/English Diary/Homework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2:30~</w:t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lean up, Roll call, Lights out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Arial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명조 Bold" w:cs="Arial" w:ascii="나눔명조 Bold" w:hAnsi="나눔명조 Bold"/>
                <w:color w:val="000000"/>
                <w:kern w:val="0"/>
                <w:sz w:val="16"/>
                <w:szCs w:val="20"/>
              </w:rPr>
            </w:r>
          </w:p>
        </w:tc>
      </w:tr>
    </w:tbl>
    <w:tbl>
      <w:tblPr>
        <w:tblW w:w="91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928"/>
        <w:gridCol w:w="1313"/>
        <w:gridCol w:w="753"/>
        <w:gridCol w:w="806"/>
        <w:gridCol w:w="1313"/>
        <w:gridCol w:w="806"/>
        <w:gridCol w:w="699"/>
        <w:gridCol w:w="1345"/>
      </w:tblGrid>
      <w:tr>
        <w:trPr>
          <w:trHeight w:val="1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나눔명조 Bold" w:hAnsi="나눔명조 Bold" w:cs="굴림;Gulim" w:eastAsia="나눔명조 Bold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5</w:t>
            </w:r>
          </w:p>
        </w:tc>
      </w:tr>
      <w:tr>
        <w:trPr>
          <w:trHeight w:val="1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u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Mon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Tu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We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Th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Fr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a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un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7:30~8: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repa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mee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tudents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Wash up / Morning Mission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:00~8:5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Breakfast</w:t>
            </w:r>
          </w:p>
        </w:tc>
      </w:tr>
      <w:tr>
        <w:trPr>
          <w:trHeight w:val="18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9:00~09:5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resentat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res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resentation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0:00~10:5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anguage Art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Field</w:t>
              <w:br/>
              <w:t>Trip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anguage</w:t>
              <w:br/>
              <w:t xml:space="preserve"> Art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1:00~11:5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1:50~13:00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unch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unch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3:00~13: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kern w:val="0"/>
                <w:sz w:val="16"/>
                <w:szCs w:val="16"/>
              </w:rPr>
              <w:t>Opening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Debate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ocial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4:00~14: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interview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cience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ocial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cience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ocial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cience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5:00~15: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Ice Break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Club </w:t>
              <w:br/>
              <w:t>Activity</w:t>
            </w:r>
          </w:p>
        </w:tc>
      </w:tr>
      <w:tr>
        <w:trPr>
          <w:trHeight w:val="18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6:00~16:5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Fun English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Splish! Splash! </w:t>
              <w:br/>
              <w:t>(Aqua Activity)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Avalon</w:t>
              <w:br/>
              <w:t>village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Global</w:t>
              <w:br/>
              <w:t>Festival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Splish! Splash! </w:t>
              <w:br/>
              <w:t>(Aqua Activity)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Avalon</w:t>
              <w:br/>
              <w:t>village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Movie</w:t>
              <w:br/>
              <w:t>Night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7:00~17:5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Avalon </w:t>
              <w:br/>
              <w:t>Shop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7:50~19:0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Dinner Time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Dinner Time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9:00~20:20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Speech Study 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0:30~21:30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English Diary, Snack Time</w:t>
            </w:r>
          </w:p>
        </w:tc>
      </w:tr>
      <w:tr>
        <w:trPr>
          <w:trHeight w:val="18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1:30~22:00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1:1 </w:t>
            </w: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ounseling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2:00~22:30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Clean up, Wash up </w:t>
            </w:r>
          </w:p>
        </w:tc>
      </w:tr>
      <w:tr>
        <w:trPr>
          <w:trHeight w:val="1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2:30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Roll call</w:t>
            </w:r>
          </w:p>
        </w:tc>
      </w:tr>
    </w:tbl>
    <w:p>
      <w:pPr>
        <w:pStyle w:val="Normal"/>
        <w:rPr>
          <w:rFonts w:ascii="나눔명조 Bold" w:hAnsi="나눔명조 Bold" w:eastAsia="나눔명조 Bold" w:cs="나눔명조 Bold"/>
          <w:b/>
          <w:b/>
        </w:rPr>
      </w:pPr>
      <w:r>
        <w:rPr>
          <w:rFonts w:eastAsia="나눔명조 Bold" w:cs="나눔명조 Bold" w:ascii="나눔명조 Bold" w:hAnsi="나눔명조 Bold"/>
          <w:b/>
        </w:rPr>
      </w:r>
    </w:p>
    <w:p>
      <w:pPr>
        <w:pStyle w:val="Normal"/>
        <w:rPr>
          <w:rFonts w:ascii="나눔명조 Bold" w:hAnsi="나눔명조 Bold" w:eastAsia="나눔명조 Bold" w:cs="나눔명조 Bold"/>
          <w:b/>
          <w:b/>
          <w:sz w:val="22"/>
        </w:rPr>
      </w:pPr>
      <w:r>
        <w:rPr>
          <w:rFonts w:eastAsia="나눔명조 Bold" w:cs="나눔명조 Bold" w:ascii="나눔명조 Bold" w:hAnsi="나눔명조 Bold"/>
          <w:b/>
          <w:sz w:val="22"/>
        </w:rPr>
      </w:r>
    </w:p>
    <w:p>
      <w:pPr>
        <w:pStyle w:val="Normal"/>
        <w:rPr>
          <w:rFonts w:ascii="나눔명조 Bold" w:hAnsi="나눔명조 Bold" w:eastAsia="나눔명조 Bold" w:cs="나눔명조 Bold"/>
          <w:b/>
          <w:b/>
        </w:rPr>
      </w:pPr>
      <w:r>
        <w:rPr>
          <w:rFonts w:eastAsia="나눔명조 Bold" w:cs="나눔명조 Bold" w:ascii="나눔명조 Bold" w:hAnsi="나눔명조 Bold"/>
          <w:b/>
          <w:sz w:val="22"/>
        </w:rPr>
        <w:t>2</w:t>
      </w:r>
      <w:r>
        <w:rPr>
          <w:rFonts w:eastAsia="나눔명조 Bold" w:cs="나눔명조 Bold" w:ascii="나눔명조 Bold" w:hAnsi="나눔명조 Bold"/>
          <w:b/>
          <w:sz w:val="22"/>
          <w:vertAlign w:val="superscript"/>
        </w:rPr>
        <w:t>nd</w:t>
      </w:r>
      <w:r>
        <w:rPr>
          <w:rFonts w:eastAsia="나눔명조 Bold" w:cs="나눔명조 Bold" w:ascii="나눔명조 Bold" w:hAnsi="나눔명조 Bold"/>
          <w:b/>
          <w:sz w:val="22"/>
        </w:rPr>
        <w:t xml:space="preserve"> Camp [August 8</w:t>
      </w:r>
      <w:r>
        <w:rPr>
          <w:rFonts w:eastAsia="나눔명조 Bold" w:cs="나눔명조 Bold" w:ascii="나눔명조 Bold" w:hAnsi="나눔명조 Bold"/>
          <w:b/>
          <w:sz w:val="22"/>
          <w:vertAlign w:val="superscript"/>
        </w:rPr>
        <w:t>th</w:t>
      </w:r>
      <w:r>
        <w:rPr>
          <w:rFonts w:eastAsia="나눔명조 Bold" w:cs="나눔명조 Bold" w:ascii="나눔명조 Bold" w:hAnsi="나눔명조 Bold"/>
          <w:b/>
          <w:sz w:val="22"/>
        </w:rPr>
        <w:t>, 2010 ~ August 22</w:t>
      </w:r>
      <w:r>
        <w:rPr>
          <w:rFonts w:eastAsia="나눔명조 Bold" w:cs="나눔명조 Bold" w:ascii="나눔명조 Bold" w:hAnsi="나눔명조 Bold"/>
          <w:b/>
          <w:sz w:val="22"/>
          <w:vertAlign w:val="superscript"/>
        </w:rPr>
        <w:t>th</w:t>
      </w:r>
      <w:r>
        <w:rPr>
          <w:rFonts w:eastAsia="나눔명조 Bold" w:cs="나눔명조 Bold" w:ascii="나눔명조 Bold" w:hAnsi="나눔명조 Bold"/>
          <w:b/>
          <w:sz w:val="22"/>
        </w:rPr>
        <w:t>, 2010]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395"/>
        <w:gridCol w:w="789"/>
        <w:gridCol w:w="718"/>
        <w:gridCol w:w="1395"/>
        <w:gridCol w:w="1395"/>
        <w:gridCol w:w="887"/>
        <w:gridCol w:w="1313"/>
      </w:tblGrid>
      <w:tr>
        <w:trPr>
          <w:trHeight w:val="19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나눔명조 Bold" w:hAnsi="나눔명조 Bold" w:cs="굴림;Gulim" w:eastAsia="나눔명조 Bold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2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/22</w:t>
            </w:r>
          </w:p>
        </w:tc>
      </w:tr>
      <w:tr>
        <w:trPr>
          <w:trHeight w:val="19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Mo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Tu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W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Th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Fr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a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un</w:t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7:30~8:00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Wash up / Morning Mission</w:t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8:00~8:50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Breakfast</w:t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9:00~09:5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resentati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rest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resentatio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losing</w:t>
              <w:br/>
              <w:t>Ceremony</w:t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0:00~10:50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anguage Art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Field</w:t>
              <w:br/>
              <w:t>Trip</w:t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anguage Art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1:00~11:50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1:50~13: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unch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Lunch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3:00~13:5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Debate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Debate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4:00~14:5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cience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ocial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cience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ocial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Treasure</w:t>
              <w:br/>
              <w:t xml:space="preserve">Hunt 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5:00~15:5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6:00~16:5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Splish! Splash! </w:t>
              <w:br/>
              <w:t>(Aqua Activity)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lub Activity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Movie</w:t>
              <w:br/>
              <w:t>night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Splish! Splash! </w:t>
              <w:br/>
              <w:t>(Aqua Activity)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Splish! Splash! </w:t>
              <w:br/>
              <w:t>(Aqua Activity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Year Book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7:00~17:5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Avalon</w:t>
              <w:br/>
              <w:t xml:space="preserve"> Shop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7:50~19:00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Dinner Time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rom</w:t>
              <w:br/>
              <w:t>Night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19:00~20:20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Speech Study 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0:30~21:30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English Diary, Snack Time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1:30~22:00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1:1 </w:t>
            </w: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counsel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Packing Up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2:00~22:30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 xml:space="preserve">Clean up, Wash up 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2:30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Roll call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22:30~23:30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  <w:t>Self Study(Optional)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명조 Bold" w:hAnsi="나눔명조 Bold" w:eastAsia="나눔명조 Bold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나눔명조 Bold" w:cs="굴림;Gulim" w:ascii="나눔명조 Bold" w:hAnsi="나눔명조 Bold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명조 Bold">
    <w:charset w:val="8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alon.co.kr/" TargetMode="External"/><Relationship Id="rId4" Type="http://schemas.openxmlformats.org/officeDocument/2006/relationships/hyperlink" Target="http://www.avalon21.co.kr/" TargetMode="External"/><Relationship Id="rId5" Type="http://schemas.openxmlformats.org/officeDocument/2006/relationships/hyperlink" Target="http://www.avalonglobe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8:00Z</dcterms:created>
  <dc:creator>JP</dc:creator>
  <dc:description/>
  <cp:keywords/>
  <dc:language>en-US</dc:language>
  <cp:lastModifiedBy>NB-ID-04700</cp:lastModifiedBy>
  <cp:lastPrinted>2010-05-04T17:35:00Z</cp:lastPrinted>
  <dcterms:modified xsi:type="dcterms:W3CDTF">2010-05-24T08:19:00Z</dcterms:modified>
  <cp:revision>7</cp:revision>
  <dc:subject/>
  <dc:title/>
</cp:coreProperties>
</file>