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tract for English Teacher of Dayelin Kids English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MPLOYER EMPLOYE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ME OF SCHOOL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YELIN KIDS SCHOOL</w:t>
      </w:r>
    </w:p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EMPLOYEE'S NAME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DRES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youngGI-Do, Suji-G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gHyun Dong 257-3</w:t>
      </w:r>
    </w:p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COUNTRY OF CITIZENSHIP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DATE OF BIRTH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HOME ADDRES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Hereafter to be referred to as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ployer 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Hereafter to be referred as the Employee 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ructor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is Employment Contract (hereinafter “Contract”) is made by and entered 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etween the DAYELIN KIDS SCHOOL (hereinafter “Employer”), and the foreig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glish teacher (Name) _________________________ (hereinafter “Employee”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1. TERM OF CONTRACT (</w:t>
      </w:r>
      <w:r>
        <w:rPr>
          <w:rFonts w:ascii="Batang,Bold;바탕" w:hAnsi="Batang,Bold;바탕" w:cs="Batang,Bold;바탕" w:eastAsia="Batang,Bold;바탕"/>
          <w:b/>
          <w:bCs/>
          <w:color w:val="000000"/>
          <w:sz w:val="23"/>
          <w:szCs w:val="23"/>
        </w:rPr>
        <w:t>계약기간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A. The term of Employment shall commence on </w:t>
      </w:r>
      <w:r>
        <w:rPr>
          <w:rFonts w:cs="MalgunGothic;Times New Roman" w:ascii="MalgunGothic;Times New Roman" w:hAnsi="MalgunGothic;Times New Roman"/>
          <w:color w:val="000000"/>
          <w:sz w:val="21"/>
          <w:szCs w:val="21"/>
        </w:rPr>
        <w:t>____________</w:t>
      </w:r>
      <w:r>
        <w:rPr>
          <w:rFonts w:cs="Arial" w:ascii="Arial" w:hAnsi="Arial"/>
          <w:color w:val="000000"/>
          <w:sz w:val="19"/>
          <w:szCs w:val="19"/>
        </w:rPr>
        <w:t xml:space="preserve">and end </w:t>
      </w:r>
      <w:r>
        <w:rPr>
          <w:rFonts w:cs="MalgunGothic;Times New Roman" w:ascii="MalgunGothic;Times New Roman" w:hAnsi="MalgunGothic;Times New Roman"/>
          <w:color w:val="000000"/>
          <w:sz w:val="21"/>
          <w:szCs w:val="21"/>
        </w:rPr>
        <w:t>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바탕;Batang" w:hAnsi="바탕;Batang" w:cs="바탕;Batang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바탕;Batang" w:hAnsi="바탕;Batang" w:cs="바탕;Batang"/>
          <w:color w:val="000000"/>
          <w:sz w:val="19"/>
          <w:szCs w:val="19"/>
        </w:rPr>
        <w:t>본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계약서는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0__</w:t>
      </w:r>
      <w:r>
        <w:rPr>
          <w:rFonts w:ascii="바탕;Batang" w:hAnsi="바탕;Batang" w:cs="바탕;Batang"/>
          <w:color w:val="000000"/>
          <w:sz w:val="19"/>
          <w:szCs w:val="19"/>
        </w:rPr>
        <w:t>월</w:t>
      </w:r>
      <w:r>
        <w:rPr>
          <w:rFonts w:cs="Arial" w:ascii="Arial" w:hAnsi="Arial"/>
          <w:color w:val="000000"/>
          <w:sz w:val="19"/>
          <w:szCs w:val="19"/>
        </w:rPr>
        <w:t>___</w:t>
      </w:r>
      <w:r>
        <w:rPr>
          <w:rFonts w:ascii="바탕;Batang" w:hAnsi="바탕;Batang" w:cs="바탕;Batang"/>
          <w:color w:val="000000"/>
          <w:sz w:val="19"/>
          <w:szCs w:val="19"/>
        </w:rPr>
        <w:t>일부터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2 </w:t>
      </w:r>
      <w:r>
        <w:rPr>
          <w:rFonts w:ascii="바탕;Batang" w:hAnsi="바탕;Batang" w:cs="바탕;Batang"/>
          <w:color w:val="000000"/>
          <w:sz w:val="19"/>
          <w:szCs w:val="19"/>
        </w:rPr>
        <w:t>개월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동안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그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효력을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유지하며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01__</w:t>
      </w:r>
      <w:r>
        <w:rPr>
          <w:rFonts w:ascii="바탕;Batang" w:hAnsi="바탕;Batang" w:cs="바탕;Batang"/>
          <w:color w:val="000000"/>
          <w:sz w:val="19"/>
          <w:szCs w:val="19"/>
        </w:rPr>
        <w:t>년</w:t>
      </w:r>
      <w:r>
        <w:rPr>
          <w:rFonts w:cs="Arial" w:ascii="Arial" w:hAnsi="Arial"/>
          <w:color w:val="000000"/>
          <w:sz w:val="19"/>
          <w:szCs w:val="19"/>
        </w:rPr>
        <w:t>__</w:t>
      </w:r>
      <w:r>
        <w:rPr>
          <w:rFonts w:ascii="바탕;Batang" w:hAnsi="바탕;Batang" w:cs="바탕;Batang"/>
          <w:color w:val="000000"/>
          <w:sz w:val="19"/>
          <w:szCs w:val="19"/>
        </w:rPr>
        <w:t>월</w:t>
      </w:r>
      <w:r>
        <w:rPr>
          <w:rFonts w:cs="Arial" w:ascii="Arial" w:hAnsi="Arial"/>
          <w:color w:val="000000"/>
          <w:sz w:val="19"/>
          <w:szCs w:val="19"/>
        </w:rPr>
        <w:t>_</w:t>
      </w:r>
      <w:r>
        <w:rPr>
          <w:rFonts w:ascii="바탕;Batang" w:hAnsi="바탕;Batang" w:cs="바탕;Batang"/>
          <w:color w:val="000000"/>
          <w:sz w:val="19"/>
          <w:szCs w:val="19"/>
        </w:rPr>
        <w:t>일에</w:t>
      </w:r>
    </w:p>
    <w:p>
      <w:pPr>
        <w:pStyle w:val="Normal"/>
        <w:autoSpaceDE w:val="false"/>
        <w:rPr/>
      </w:pPr>
      <w:r>
        <w:rPr>
          <w:rFonts w:ascii="바탕;Batang" w:hAnsi="바탕;Batang" w:cs="바탕;Batang"/>
          <w:color w:val="000000"/>
          <w:sz w:val="19"/>
          <w:szCs w:val="19"/>
        </w:rPr>
        <w:t>종료된다</w:t>
      </w:r>
      <w:r>
        <w:rPr>
          <w:rFonts w:cs="Arial" w:ascii="Arial" w:hAnsi="Arial"/>
          <w:color w:val="000000"/>
          <w:sz w:val="19"/>
          <w:szCs w:val="19"/>
        </w:rPr>
        <w:t>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. EMPLOYEE REQUIREMENTS (</w:t>
      </w:r>
      <w:r>
        <w:rPr>
          <w:rFonts w:ascii="Batang,Bold;바탕" w:hAnsi="Batang,Bold;바탕" w:cs="Batang,Bold;바탕" w:eastAsia="Batang,Bold;바탕"/>
          <w:b/>
          <w:bCs/>
          <w:color w:val="000000"/>
          <w:sz w:val="23"/>
          <w:szCs w:val="23"/>
        </w:rPr>
        <w:t>피고용고요인의</w:t>
      </w:r>
      <w:r>
        <w:rPr>
          <w:rFonts w:ascii="Batang,Bold;바탕" w:hAnsi="Batang,Bold;바탕" w:cs="Batang,Bold;바탕" w:eastAsia="Batang,Bold;바탕"/>
          <w:b/>
          <w:bCs/>
          <w:color w:val="000000"/>
          <w:sz w:val="23"/>
          <w:szCs w:val="23"/>
        </w:rPr>
        <w:t xml:space="preserve"> </w:t>
      </w:r>
      <w:r>
        <w:rPr>
          <w:rFonts w:ascii="Batang,Bold;바탕" w:hAnsi="Batang,Bold;바탕" w:cs="Batang,Bold;바탕" w:eastAsia="Batang,Bold;바탕"/>
          <w:b/>
          <w:bCs/>
          <w:color w:val="000000"/>
          <w:sz w:val="23"/>
          <w:szCs w:val="23"/>
        </w:rPr>
        <w:t>조건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The Employee shall act in an appropriately professional manner and be responsible f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ducting professional English Language clas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B. The Employee shall be required to work for regularly scheduled hours from Monday throug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iday. There is an hour lunch break. The Employee shall not leave the school premises excep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uring lunch time without prior permission from the schoo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The working hours will be changed from March 2009. They are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on, Wed, Fri: 9:10AM ~ 6:00P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Tue, Thu: 9:10AM ~ 5:00PM (or 4:30PM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 The Employee is responsible for familiarizing him/herself with all school materials relevant 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aching at the school. The Employee shall faithfully teach and train students at the schoo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. The Employee is required to attend the events held by the Employer such as workshop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ear ending party retreats, academic seminars, etc. The Employee is obligated, as a native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glish teacher, to attend the mandatory sports day held twice a year, One Sports Day dur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summer and The Music Concert during the winter. These events traditionally take place 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Saturday, but may change at the school’s discre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 SERVICES PROVIDED BY THE EMPLOY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A. The Employer will pay a monthly salary of </w:t>
      </w:r>
      <w:r>
        <w:rPr>
          <w:rFonts w:cs="MalgunGothic;Times New Roman" w:ascii="MalgunGothic;Times New Roman" w:hAnsi="MalgunGothic;Times New Roman"/>
          <w:color w:val="000000"/>
          <w:sz w:val="21"/>
          <w:szCs w:val="21"/>
        </w:rPr>
        <w:t>____________</w:t>
      </w:r>
      <w:r>
        <w:rPr>
          <w:rFonts w:cs="MalgunGothic;Times New Roman" w:ascii="MalgunGothic;Times New Roman" w:hAnsi="MalgunGothic;Times New Roman"/>
          <w:color w:val="000000"/>
          <w:sz w:val="19"/>
          <w:szCs w:val="19"/>
        </w:rPr>
        <w:t xml:space="preserve">Won </w:t>
      </w:r>
      <w:r>
        <w:rPr>
          <w:rFonts w:cs="Arial" w:ascii="Arial" w:hAnsi="Arial"/>
          <w:color w:val="000000"/>
          <w:sz w:val="19"/>
          <w:szCs w:val="19"/>
        </w:rPr>
        <w:t>for regular scheduled hour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If the Employee fails to work the regularly scheduled hours due to tardiness, absence, etc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monthly payment will be calculated and paid using a daily rate and/or an hourly rate.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thod of calculating daily rate: Monthly salary divided by 3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바탕;Batang" w:hAnsi="바탕;Batang" w:cs="바탕;Batang"/>
          <w:color w:val="000000"/>
          <w:sz w:val="19"/>
          <w:szCs w:val="19"/>
        </w:rPr>
        <w:t>일급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계산법</w:t>
      </w:r>
      <w:r>
        <w:rPr>
          <w:rFonts w:cs="Arial" w:ascii="Arial" w:hAnsi="Arial"/>
          <w:color w:val="000000"/>
          <w:sz w:val="19"/>
          <w:szCs w:val="19"/>
        </w:rPr>
        <w:t>:(</w:t>
      </w:r>
      <w:r>
        <w:rPr>
          <w:rFonts w:ascii="바탕;Batang" w:hAnsi="바탕;Batang" w:cs="바탕;Batang"/>
          <w:color w:val="000000"/>
          <w:sz w:val="19"/>
          <w:szCs w:val="19"/>
        </w:rPr>
        <w:t>월급여</w:t>
      </w:r>
      <w:r>
        <w:rPr>
          <w:rFonts w:cs="Arial" w:ascii="Arial" w:hAnsi="Arial"/>
          <w:color w:val="000000"/>
          <w:sz w:val="19"/>
          <w:szCs w:val="19"/>
        </w:rPr>
        <w:t>)/30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method of calculating hourly rate: Daily rate divided by 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바탕;Batang" w:hAnsi="바탕;Batang" w:cs="바탕;Batang"/>
          <w:color w:val="000000"/>
          <w:sz w:val="19"/>
          <w:szCs w:val="19"/>
        </w:rPr>
        <w:t>시급</w:t>
      </w:r>
      <w:r>
        <w:rPr>
          <w:rFonts w:ascii="바탕;Batang" w:hAnsi="바탕;Batang" w:cs="바탕;Batang"/>
          <w:color w:val="000000"/>
          <w:sz w:val="19"/>
          <w:szCs w:val="19"/>
        </w:rPr>
        <w:t xml:space="preserve"> </w:t>
      </w:r>
      <w:r>
        <w:rPr>
          <w:rFonts w:ascii="바탕;Batang" w:hAnsi="바탕;Batang" w:cs="바탕;Batang"/>
          <w:color w:val="000000"/>
          <w:sz w:val="19"/>
          <w:szCs w:val="19"/>
        </w:rPr>
        <w:t>계산법</w:t>
      </w:r>
      <w:r>
        <w:rPr>
          <w:rFonts w:cs="Arial" w:ascii="Arial" w:hAnsi="Arial"/>
          <w:color w:val="000000"/>
          <w:sz w:val="19"/>
          <w:szCs w:val="19"/>
        </w:rPr>
        <w:t>: (</w:t>
      </w:r>
      <w:r>
        <w:rPr>
          <w:rFonts w:ascii="바탕;Batang" w:hAnsi="바탕;Batang" w:cs="바탕;Batang"/>
          <w:color w:val="000000"/>
          <w:sz w:val="19"/>
          <w:szCs w:val="19"/>
        </w:rPr>
        <w:t>일급</w:t>
      </w:r>
      <w:r>
        <w:rPr>
          <w:rFonts w:cs="Arial" w:ascii="Arial" w:hAnsi="Arial"/>
          <w:color w:val="000000"/>
          <w:sz w:val="19"/>
          <w:szCs w:val="19"/>
        </w:rPr>
        <w:t>/6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 INCOME TAX: Approximately 3.3% per month of the employee's salary will be deduct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cording to Korean la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. KOREAN HEALTH INSURANCE: The Employer will be covered by medical benefits und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Korean Medical Insurance Union, a Government Health Organization. The cost of th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verage will be borne half by the Employer and half by the Employe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Employee's share of this coverage will be deducted from Employee's monthly salary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. The Employer will pay a monthly salary or the total sum of amount for one full month of work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n the 10th of each month. In the case the employee doesn't start working on the 10th of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nth, the salary will be pro-rated from the day when he/she started working a regular schedu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. RESIGNAT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The Employee shall perform the duties according to the Terms of Employment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However, if Employee should desire to resign from the position and thereby terminate th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ct, he/she must give the Employer a 50(fifty) day prior written notice of resignation stat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date of and a reason for resignatio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 In the case of Employee’s resignation, the airfare for the return flight shall be borne by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ployee and his/her visa shall be revoked. The Employee resigning within the first 6 month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 the current contract will be responsible for refunding the price of the initial flig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 HOUS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The Employer will provide the Employee a studio apartment in a safe environment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ain furniture items (bed, washing machine, gas range, refrigerator, TV, a table, fan or ai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ditioner. etc) and the apartment will be provided at no cost to the Employee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eption of utilities and phone bill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The Employee is responsile for preserving the housing and the furniture items provided b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employer until the termination of this contract. If they are damaged, the employee shou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tore them to the original state or pay the cost needed in purchasing the same level of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bstitutes of th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 DUTIES AND RESPONSIBILITI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The Employee shall not disclose any of the contents of this agreement, includ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ry to a third party (including other employees of the school)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The Employee shall not disclose any information relating to the contents of curriculum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siness operation of the school without prior permission of the school. Violation of this port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 the contract will cause the Employee to be responsible in compensating the school for al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ssible losses suffered by the schoo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 The Employee is required to conduct him/herself in a professional manner and to wear nea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tire while at the school. Casual clothing is acceptable, provided that it is neat and clea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. The Employee should follow scheduled class timetables and shall not dismiss, cancel, 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rt classes late without the approval of the institute directo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. The Employee should not conduct class while under the influence of alcohol, while smoking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 under the influence of illegal drug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. The Employee must not make sexual advances towards or entering into relationships wi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udents or employees of the schoo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. The Employee must not work for other schools or companies without the consent of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cho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 AIRFA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One way plane ticket (standard economy ticket) from the Employee's designated city 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rea before departure will be provided only for the Employee who will be fulfilling a 12-mon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ct and who has been hired outside of Korea. This is not applicable if he/she is hired with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rea. If the employee leaves the school within the first 6 months of their contract,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ployee must refund the initial airfare. If not, the employer may deduct the amount of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irfare from the teacher's last payment (as stated in number 4, C ). Upon completion of the 12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nth contract, the employer will provide a return plane ticket to the employee's city of initi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parture, or a ticket of equal or lesser valu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In the event the airfare is paid by the Employee him/herself prior to departure, the airfare wil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 reimbursed by the Employer to the employee after the emplyee arrives in Kor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 LODGI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If necessary, the Employer will provide lodging for the Employee's stay for the orient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ining period at a facility provided by the Employ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9. SEVERANCE PA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Employer will pay severance to the Employee upon completion of contract. The amount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the severance pay will be equal to the same of one month’s salary (_</w:t>
      </w:r>
      <w:r>
        <w:rPr>
          <w:rFonts w:cs="MalgunGothic;Times New Roman" w:ascii="MalgunGothic;Times New Roman" w:hAnsi="MalgunGothic;Times New Roman"/>
          <w:color w:val="000000"/>
          <w:sz w:val="21"/>
          <w:szCs w:val="21"/>
        </w:rPr>
        <w:t>____________</w:t>
      </w:r>
      <w:r>
        <w:rPr>
          <w:rFonts w:cs="Arial" w:ascii="Arial" w:hAnsi="Arial"/>
          <w:color w:val="000000"/>
          <w:sz w:val="19"/>
          <w:szCs w:val="19"/>
        </w:rPr>
        <w:t>), and if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cessary, applicable government deductions will be subtrac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0. PAID VACAT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The paid vacation will be normally 5 days for summer and 5 days for winter. But the schedu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n be changed according to school's schedul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Documented sick leave and emergency leave will be paid for a combined total of two (2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orking days per year. The employee may use up to 2 paid sick days per year with doctor'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te from a company-designated hospital, and after 2 sick days have been used, it will b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unted as an absence and the pay will be adjusted according to the daily rate/hourly rate. (N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re than two consecutive sick days may be taken at once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1. PENS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Employee and the Employer will make regular contributions to the Employee's pension fund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stipulated by the rules and regulation of Korean National Pension Corporation. If eligible,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ployee will receive a reimbursement of all contributions made by him/her and the Employ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pon departure from South Kor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2. RENEWAL &amp; TERMINATION OF CONTRAC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 The Employee must give the Employer a written notice 60 days before renewal or nonrenew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 the Employee's current contract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. Both the Employer and the Employee reserve the option to renew the contract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 The Employer retains the right to terminate the contract immediately if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.If Employee violates the laws of the Republic of Kore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. If Employee fails to perform or unsatisfactorily performs any of the duties stipulate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 thiscontract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i. If Employee fails to perform continuously his/her duties for one week or mo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ithout any excuse or prior notificatio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v. If any of the information provided in Employee's resume is neither true nor accura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. The Employee receives three written notices from the Employe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. The Employee divulges to others his/her own employment contract detail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i. The Employee teaches off school property without consent from the employe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. If for any reason the contract is terminated before the full completion of the contract period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. The Employee shall not qualify for benefits such as severance pay and the retur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irfar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. The Employee shall be wholly responsible for any utilities/maintenance and pho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lls remaining for the duration of their housing leas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i. Within 14-days the Employee is required to sign a notice of termin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company the employer to the Korean Immigration office to notify the Kore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migration office of the termin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3. VENUE FOR DISPUTES BETWEEN EMPLOYER AND EMPLOYE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appropriate laws of the Republic of Korea will govern this contract. However, while both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ies enter into this agreement with total honesty and integrity, disputes may sometimes occu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 such cases, both parties will be bound by all terms and conditions of this contract and will tr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resolve the difference in a civil manner that is fair to both parties. In the event that no soluti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n be found for a problem and either party decide to terminate this contract, they must do so 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cordance with number Article 14. Upon such termination, both parties will agree to rema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vil and to speak honestly and fairly about their experience and not in a disrespectful mann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4. FULL KNOWLEDG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OOD FAITH: The Employer and the Employee will act in good faith toward each other.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ployer will not dismiss the Employee without what reasonably is considered good cause a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Employee will do their utmost to satisfactorily fulfill all the responsibilities and meet all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ditions as described in the above agre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5. LANGUAGE OF CONTRAC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language of this contract is written in English. For the convenience of the employer th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ct may be translated into Korean. In the event of a dispute, the English version of th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ct will preva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6. ADDITIONS TO CONTRAC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l other matters not stated above will be based on Korean laws and regulations including Th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bor Standards Act, and Regulations about employment and school regul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mployer__________________ Employee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te: _______________ Date: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ignature: _______________ Signatur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MalgunGothic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  <w:lang w:val="en-CA"/>
    </w:rPr>
  </w:style>
  <w:style w:type="character" w:styleId="Char1">
    <w:name w:val="바닥글 Char"/>
    <w:basedOn w:val="Style14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0:00Z</dcterms:created>
  <dc:creator>Justin</dc:creator>
  <dc:description/>
  <cp:keywords/>
  <dc:language>en-US</dc:language>
  <cp:lastModifiedBy>New agent1</cp:lastModifiedBy>
  <dcterms:modified xsi:type="dcterms:W3CDTF">2009-08-17T07:50:00Z</dcterms:modified>
  <cp:revision>2</cp:revision>
  <dc:subject/>
  <dc:title>Contract for English Teacher of Dayelin Kids English School</dc:title>
</cp:coreProperties>
</file>