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한양중고딕;궁서" w:hAnsi="한양중고딕;궁서" w:eastAsia="한양중고딕;궁서"/>
          <w:color w:val="000000"/>
        </w:rPr>
      </w:pPr>
      <w:bookmarkStart w:id="0" w:name="%5B문서의_처음%5D"/>
      <w:bookmarkEnd w:id="0"/>
      <w:r>
        <w:rPr>
          <w:rFonts w:eastAsia="한양중고딕,한컴돋움;궁서" w:ascii="한양중고딕,한컴돋움;궁서" w:hAnsi="한양중고딕,한컴돋움;궁서"/>
          <w:b/>
          <w:bCs/>
          <w:color w:val="000000"/>
        </w:rPr>
        <w:t>EMPLOYMENT CONTRACT FOR TEACHER</w:t>
      </w:r>
      <w:r>
        <w:rPr>
          <w:rFonts w:eastAsia="한양중고딕;궁서" w:ascii="한양중고딕;궁서" w:hAnsi="한양중고딕;궁서"/>
          <w:color w:val="000000"/>
        </w:rPr>
        <w:t xml:space="preserve"> </w:t>
      </w:r>
    </w:p>
    <w:p>
      <w:pPr>
        <w:pStyle w:val="Style15"/>
        <w:spacing w:lineRule="auto" w:line="360" w:before="0" w:after="0"/>
        <w:jc w:val="both"/>
        <w:rPr>
          <w:rFonts w:ascii="한양중고딕;궁서" w:hAnsi="한양중고딕;궁서" w:eastAsia="한양중고딕;궁서"/>
          <w:color w:val="000000"/>
        </w:rPr>
      </w:pPr>
      <w:r>
        <w:rPr>
          <w:rFonts w:eastAsia="한양중고딕;궁서" w:ascii="한양중고딕;궁서" w:hAnsi="한양중고딕;궁서"/>
          <w:color w:val="000000"/>
        </w:rPr>
      </w:r>
    </w:p>
    <w:p>
      <w:pPr>
        <w:pStyle w:val="Style15"/>
        <w:spacing w:lineRule="auto" w:line="360" w:before="0" w:after="0"/>
        <w:jc w:val="both"/>
        <w:rPr/>
      </w:pPr>
      <w:r>
        <w:rPr>
          <w:rFonts w:eastAsia="한양중고딕,한컴돋움;궁서" w:ascii="한양중고딕,한컴돋움;궁서" w:hAnsi="한양중고딕,한컴돋움;궁서"/>
          <w:b/>
          <w:color w:val="000000"/>
          <w:sz w:val="20"/>
          <w:szCs w:val="20"/>
        </w:rPr>
        <w:t xml:space="preserve">The following contract is an employment agreement between </w:t>
      </w:r>
      <w:r>
        <w:rPr>
          <w:rFonts w:eastAsia="한양중고딕,한컴돋움;궁서" w:ascii="한양중고딕,한컴돋움;궁서" w:hAnsi="한양중고딕,한컴돋움;궁서"/>
          <w:b/>
          <w:bCs/>
          <w:color w:val="000000"/>
          <w:sz w:val="20"/>
          <w:szCs w:val="20"/>
          <w:u w:val="single"/>
        </w:rPr>
        <w:t xml:space="preserve">          </w:t>
      </w:r>
      <w:r>
        <w:rPr>
          <w:rFonts w:eastAsia="한양중고딕,한컴돋움;궁서" w:ascii="한양중고딕,한컴돋움;궁서" w:hAnsi="한양중고딕,한컴돋움;궁서"/>
          <w:b/>
          <w:color w:val="000000"/>
          <w:sz w:val="20"/>
          <w:szCs w:val="20"/>
        </w:rPr>
        <w:t xml:space="preserve">to be referred to as the Employee and </w:t>
      </w:r>
      <w:r>
        <w:rPr>
          <w:rFonts w:eastAsia="한양중고딕,한컴돋움;궁서" w:ascii="한양중고딕,한컴돋움;궁서" w:hAnsi="한양중고딕,한컴돋움;궁서"/>
          <w:b/>
          <w:bCs/>
          <w:color w:val="000000"/>
          <w:sz w:val="20"/>
          <w:szCs w:val="20"/>
        </w:rPr>
        <w:t>GnB English Education Daun campus</w:t>
      </w:r>
      <w:r>
        <w:rPr>
          <w:rFonts w:eastAsia="한양중고딕,한컴돋움;궁서" w:ascii="한양중고딕,한컴돋움;궁서" w:hAnsi="한양중고딕,한컴돋움;궁서"/>
          <w:b/>
          <w:color w:val="000000"/>
          <w:sz w:val="20"/>
          <w:szCs w:val="20"/>
        </w:rPr>
        <w:t xml:space="preserve"> to referred to as the institute from this point tenth</w:t>
      </w:r>
      <w:r>
        <w:rPr>
          <w:rFonts w:eastAsia="한양중고딕,한컴돋움;궁서" w:ascii="한양중고딕,한컴돋움;궁서" w:hAnsi="한양중고딕,한컴돋움;궁서"/>
          <w:b/>
          <w:bCs/>
          <w:i/>
          <w:iCs/>
          <w:color w:val="000000"/>
          <w:sz w:val="20"/>
          <w:szCs w:val="20"/>
        </w:rPr>
        <w:t>.</w:t>
      </w:r>
      <w:r>
        <w:rPr>
          <w:rFonts w:eastAsia="한양중고딕;궁서" w:ascii="한양중고딕;궁서" w:hAnsi="한양중고딕;궁서"/>
          <w:b/>
          <w:color w:val="000000"/>
          <w:sz w:val="20"/>
          <w:szCs w:val="20"/>
        </w:rPr>
        <w:t xml:space="preserve"> </w:t>
      </w:r>
    </w:p>
    <w:p>
      <w:pPr>
        <w:pStyle w:val="Style15"/>
        <w:spacing w:lineRule="auto" w:line="360" w:before="0" w:after="0"/>
        <w:jc w:val="both"/>
        <w:rPr>
          <w:rFonts w:ascii="바탕;Batang" w:hAnsi="바탕;Batang" w:eastAsia="바탕;Batang" w:cs="바탕;Batang"/>
          <w:b/>
          <w:b/>
          <w:color w:val="000000"/>
          <w:sz w:val="20"/>
          <w:szCs w:val="20"/>
        </w:rPr>
      </w:pPr>
      <w:r>
        <w:rPr>
          <w:rFonts w:eastAsia="바탕;Batang" w:cs="바탕;Batang" w:ascii="바탕;Batang" w:hAnsi="바탕;Batang"/>
          <w:b/>
          <w:color w:val="000000"/>
          <w:sz w:val="20"/>
          <w:szCs w:val="20"/>
        </w:rPr>
      </w:r>
    </w:p>
    <w:p>
      <w:pPr>
        <w:pStyle w:val="Hs1"/>
        <w:rPr>
          <w:rFonts w:ascii="한양중고딕,한컴돋움;궁서" w:hAnsi="한양중고딕,한컴돋움;궁서" w:eastAsia="한양중고딕,한컴돋움;궁서"/>
        </w:rPr>
      </w:pPr>
      <w:r>
        <w:rPr>
          <w:rFonts w:eastAsia="한양중고딕,한컴돋움;궁서" w:cs="한양중고딕,한컴돋움;궁서" w:ascii="한양중고딕,한컴돋움;궁서" w:hAnsi="한양중고딕,한컴돋움;궁서"/>
        </w:rPr>
        <w:t>Ⅰ</w:t>
      </w:r>
      <w:r>
        <w:rPr>
          <w:rFonts w:eastAsia="한양중고딕,한컴돋움;궁서" w:ascii="한양중고딕,한컴돋움;궁서" w:hAnsi="한양중고딕,한컴돋움;궁서"/>
        </w:rPr>
        <w:t xml:space="preserve">. Period of Employment </w:t>
      </w:r>
    </w:p>
    <w:p>
      <w:pPr>
        <w:pStyle w:val="Hs1"/>
        <w:rPr/>
      </w:pPr>
      <w:r>
        <w:rPr/>
      </w:r>
    </w:p>
    <w:p>
      <w:pPr>
        <w:pStyle w:val="Hs1"/>
        <w:ind w:firstLine="98"/>
        <w:rPr/>
      </w:pPr>
      <w:r>
        <w:rPr>
          <w:rFonts w:eastAsia="한양중고딕,한컴돋움;궁서" w:ascii="한양중고딕,한컴돋움;궁서" w:hAnsi="한양중고딕,한컴돋움;궁서"/>
        </w:rPr>
        <w:t xml:space="preserve">The Employee will be employed by the Institute during the following dates.  </w:t>
      </w:r>
    </w:p>
    <w:p>
      <w:pPr>
        <w:pStyle w:val="Hs1"/>
        <w:ind w:firstLine="98"/>
        <w:rPr/>
      </w:pPr>
      <w:r>
        <w:rPr>
          <w:rFonts w:eastAsia="한양중고딕,한컴돋움;궁서" w:ascii="한양중고딕,한컴돋움;궁서" w:hAnsi="한양중고딕,한컴돋움;궁서"/>
          <w:i/>
          <w:iCs/>
        </w:rPr>
        <w:t>From:</w:t>
      </w:r>
      <w:r>
        <w:rPr>
          <w:rFonts w:eastAsia="한양중고딕,한컴돋움;궁서" w:ascii="한양중고딕,한컴돋움;궁서" w:hAnsi="한양중고딕,한컴돋움;궁서"/>
          <w:i/>
          <w:iCs/>
          <w:u w:val="single"/>
        </w:rPr>
        <w:t xml:space="preserve">  2008. 10. 13.   </w:t>
      </w:r>
      <w:r>
        <w:rPr>
          <w:rFonts w:eastAsia="한양중고딕,한컴돋움;궁서" w:ascii="한양중고딕,한컴돋움;궁서" w:hAnsi="한양중고딕,한컴돋움;궁서"/>
          <w:i/>
          <w:iCs/>
        </w:rPr>
        <w:t>  To:</w:t>
      </w:r>
      <w:r>
        <w:rPr>
          <w:rFonts w:eastAsia="한양중고딕,한컴돋움;궁서" w:ascii="한양중고딕,한컴돋움;궁서" w:hAnsi="한양중고딕,한컴돋움;궁서"/>
          <w:i/>
          <w:iCs/>
          <w:u w:val="single"/>
        </w:rPr>
        <w:t xml:space="preserve">  2009.  10 . 12.  </w:t>
      </w:r>
    </w:p>
    <w:p>
      <w:pPr>
        <w:pStyle w:val="Hs1"/>
        <w:rPr/>
      </w:pPr>
      <w:r>
        <w:rPr/>
      </w:r>
    </w:p>
    <w:p>
      <w:pPr>
        <w:pStyle w:val="Hs1"/>
        <w:rPr/>
      </w:pPr>
      <w:r>
        <w:rPr/>
      </w:r>
    </w:p>
    <w:p>
      <w:pPr>
        <w:pStyle w:val="Hs1"/>
        <w:rPr/>
      </w:pPr>
      <w:r>
        <w:rPr>
          <w:rFonts w:eastAsia="한양신명조,한컴돋움;궁서" w:cs="한양신명조,한컴돋움;궁서" w:ascii="한양신명조,한컴돋움;궁서" w:hAnsi="한양신명조,한컴돋움;궁서"/>
        </w:rPr>
        <w:t>Ⅱ</w:t>
      </w:r>
      <w:r>
        <w:rPr>
          <w:rFonts w:eastAsia="한양중고딕,한컴돋움;궁서" w:ascii="한양중고딕,한컴돋움;궁서" w:hAnsi="한양중고딕,한컴돋움;궁서"/>
        </w:rPr>
        <w:t>.  Schedule</w:t>
      </w:r>
      <w:r>
        <w:rPr/>
        <w:t xml:space="preserve"> </w:t>
      </w:r>
    </w:p>
    <w:p>
      <w:pPr>
        <w:pStyle w:val="Hs1"/>
        <w:ind w:left="98" w:hanging="0"/>
        <w:rPr/>
      </w:pPr>
      <w:r>
        <w:rPr>
          <w:rFonts w:eastAsia="한양중고딕,한컴돋움;궁서" w:ascii="한양중고딕,한컴돋움;궁서" w:hAnsi="한양중고딕,한컴돋움;궁서"/>
        </w:rPr>
        <w:t xml:space="preserve">The number of regular teaching hours will be </w:t>
      </w:r>
      <w:r>
        <w:rPr>
          <w:rFonts w:eastAsia="한양중고딕,한컴돋움;궁서" w:ascii="한양중고딕,한컴돋움;궁서" w:hAnsi="한양중고딕,한컴돋움;궁서"/>
          <w:i/>
          <w:iCs/>
          <w:u w:val="single"/>
        </w:rPr>
        <w:t>six hours per day or thirty hours per week</w:t>
      </w:r>
      <w:r>
        <w:rPr>
          <w:rFonts w:eastAsia="한양중고딕,한컴돋움;궁서" w:ascii="한양중고딕,한컴돋움;궁서" w:hAnsi="한양중고딕,한컴돋움;궁서"/>
        </w:rPr>
        <w:t xml:space="preserve">. Class will be held from </w:t>
      </w:r>
      <w:r>
        <w:rPr>
          <w:rFonts w:eastAsia="한양중고딕,한컴돋움;궁서" w:ascii="한양중고딕,한컴돋움;궁서" w:hAnsi="한양중고딕,한컴돋움;궁서"/>
          <w:i/>
          <w:iCs/>
          <w:u w:val="single"/>
        </w:rPr>
        <w:t>Monday to Friday</w:t>
      </w:r>
      <w:r>
        <w:rPr>
          <w:rFonts w:eastAsia="한양중고딕,한컴돋움;궁서" w:ascii="한양중고딕,한컴돋움;궁서" w:hAnsi="한양중고딕,한컴돋움;궁서"/>
        </w:rPr>
        <w:t xml:space="preserve">.  Class and teaching are scheduled in accordance with the needs of the Institute; however, reasonable efforts will be made to accommodate Employees requests.  Employee may not accept any work not assigned by Institute </w:t>
      </w:r>
    </w:p>
    <w:p>
      <w:pPr>
        <w:pStyle w:val="Hs1"/>
        <w:rPr/>
      </w:pPr>
      <w:r>
        <w:rPr/>
      </w:r>
    </w:p>
    <w:p>
      <w:pPr>
        <w:pStyle w:val="Hs1"/>
        <w:rPr/>
      </w:pPr>
      <w:r>
        <w:rPr/>
      </w:r>
    </w:p>
    <w:p>
      <w:pPr>
        <w:pStyle w:val="Hs1"/>
        <w:rPr/>
      </w:pPr>
      <w:r>
        <w:rPr>
          <w:rFonts w:eastAsia="한양신명조,한컴돋움;궁서" w:cs="한양신명조,한컴돋움;궁서" w:ascii="한양신명조,한컴돋움;궁서" w:hAnsi="한양신명조,한컴돋움;궁서"/>
        </w:rPr>
        <w:t>Ⅲ</w:t>
      </w:r>
      <w:r>
        <w:rPr>
          <w:rFonts w:eastAsia="한양중고딕,한컴돋움;궁서" w:ascii="한양중고딕,한컴돋움;궁서" w:hAnsi="한양중고딕,한컴돋움;궁서"/>
        </w:rPr>
        <w:t>.  Pay</w:t>
      </w:r>
      <w:r>
        <w:rPr/>
        <w:t xml:space="preserve"> </w:t>
      </w:r>
    </w:p>
    <w:p>
      <w:pPr>
        <w:pStyle w:val="Hs1"/>
        <w:ind w:left="98" w:hanging="0"/>
        <w:rPr/>
      </w:pPr>
      <w:r>
        <w:rPr>
          <w:rFonts w:eastAsia="한양중고딕,한컴돋움;궁서" w:ascii="한양중고딕,한컴돋움;궁서" w:hAnsi="한양중고딕,한컴돋움;궁서"/>
        </w:rPr>
        <w:t xml:space="preserve">Employer agrees to pay Employee yearly salary and bonus/severance payment in the amount of </w:t>
      </w:r>
      <w:r>
        <w:rPr>
          <w:rFonts w:eastAsia="한양중고딕,한컴돋움;궁서" w:ascii="한양중고딕,한컴돋움;궁서" w:hAnsi="한양중고딕,한컴돋움;궁서"/>
          <w:i/>
          <w:iCs/>
          <w:u w:val="single"/>
        </w:rPr>
        <w:t>28,600,000 won .</w:t>
      </w:r>
      <w:r>
        <w:rPr/>
        <w:t xml:space="preserve"> </w:t>
      </w:r>
    </w:p>
    <w:p>
      <w:pPr>
        <w:pStyle w:val="Hs1"/>
        <w:ind w:left="98" w:hanging="0"/>
        <w:rPr/>
      </w:pPr>
      <w:r>
        <w:rPr>
          <w:rFonts w:eastAsia="한양중고딕,한컴돋움;궁서" w:ascii="한양중고딕,한컴돋움;궁서" w:hAnsi="한양중고딕,한컴돋움;궁서"/>
        </w:rPr>
        <w:t xml:space="preserve">It will be paid in South Korean Won, and disbursed in thirteen (13) payments over the course of twelve(12) months in the following manner: </w:t>
      </w:r>
    </w:p>
    <w:p>
      <w:pPr>
        <w:pStyle w:val="Hs1"/>
        <w:ind w:left="294" w:hanging="294"/>
        <w:rPr/>
      </w:pPr>
      <w:r>
        <w:rPr>
          <w:rFonts w:eastAsia="한양중고딕,한컴돋움;궁서" w:ascii="한양중고딕,한컴돋움;궁서" w:hAnsi="한양중고딕,한컴돋움;궁서"/>
        </w:rPr>
        <w:t xml:space="preserve">A. </w:t>
      </w:r>
      <w:r>
        <w:rPr>
          <w:rFonts w:eastAsia="한양중고딕,한컴돋움;궁서" w:ascii="한양중고딕,한컴돋움;궁서" w:hAnsi="한양중고딕,한컴돋움;궁서"/>
          <w:i/>
          <w:iCs/>
          <w:u w:val="single"/>
        </w:rPr>
        <w:t>Two millions Two hundred thousand(2,200,000)WON</w:t>
      </w:r>
      <w:r>
        <w:rPr>
          <w:rFonts w:eastAsia="한양중고딕,한컴돋움;궁서" w:ascii="한양중고딕,한컴돋움;궁서" w:hAnsi="한양중고딕,한컴돋움;궁서"/>
        </w:rPr>
        <w:t xml:space="preserve"> per month for twelve(12)months. </w:t>
      </w:r>
    </w:p>
    <w:p>
      <w:pPr>
        <w:pStyle w:val="Hs1"/>
        <w:ind w:left="98" w:hanging="0"/>
        <w:rPr/>
      </w:pPr>
      <w:r>
        <w:rPr>
          <w:rFonts w:eastAsia="한양중고딕,한컴돋움;궁서" w:ascii="한양중고딕,한컴돋움;궁서" w:hAnsi="한양중고딕,한컴돋움;궁서"/>
        </w:rPr>
        <w:t xml:space="preserve">Pay period begins on the first day and ends on the last day of each month, and the monthly salary is payable each pay period. However, on the last month of the contract term, the monthly salary is to be paid on the last day of the contract term.      </w:t>
      </w:r>
    </w:p>
    <w:p>
      <w:pPr>
        <w:pStyle w:val="Hs1"/>
        <w:ind w:left="196" w:hanging="196"/>
        <w:rPr/>
      </w:pPr>
      <w:r>
        <w:rPr>
          <w:rFonts w:eastAsia="한양중고딕,한컴돋움;궁서" w:ascii="한양중고딕,한컴돋움;궁서" w:hAnsi="한양중고딕,한컴돋움;궁서"/>
        </w:rPr>
        <w:t xml:space="preserve">B. Overtime rate for the each hour worked over and above </w:t>
      </w:r>
      <w:r>
        <w:rPr>
          <w:rFonts w:eastAsia="한양중고딕,한컴돋움;궁서" w:ascii="한양중고딕,한컴돋움;궁서" w:hAnsi="한양중고딕,한컴돋움;궁서"/>
          <w:i/>
          <w:iCs/>
          <w:u w:val="single"/>
        </w:rPr>
        <w:t xml:space="preserve">30hours </w:t>
      </w:r>
      <w:r>
        <w:rPr>
          <w:rFonts w:eastAsia="한양중고딕,한컴돋움;궁서" w:ascii="한양중고딕,한컴돋움;궁서" w:hAnsi="한양중고딕,한컴돋움;궁서"/>
        </w:rPr>
        <w:t>per week is </w:t>
      </w:r>
      <w:r>
        <w:rPr>
          <w:rFonts w:ascii="한양신명조,한컴돋움;궁서" w:hAnsi="한양신명조,한컴돋움;궁서" w:eastAsia="한양신명조,한컴돋움;궁서"/>
          <w:i/>
          <w:iCs/>
          <w:u w:val="single"/>
        </w:rPr>
        <w:t>￦</w:t>
      </w:r>
      <w:r>
        <w:rPr>
          <w:rFonts w:eastAsia="한양중고딕,한컴돋움;궁서" w:ascii="한양중고딕,한컴돋움;궁서" w:hAnsi="한양중고딕,한컴돋움;궁서"/>
          <w:i/>
          <w:iCs/>
          <w:u w:val="single"/>
        </w:rPr>
        <w:t>20,000</w:t>
      </w:r>
      <w:r>
        <w:rPr>
          <w:rFonts w:eastAsia="한양중고딕,한컴돋움;궁서" w:ascii="한양중고딕,한컴돋움;궁서" w:hAnsi="한양중고딕,한컴돋움;궁서"/>
        </w:rPr>
        <w:t xml:space="preserve">  per hour. </w:t>
      </w:r>
    </w:p>
    <w:p>
      <w:pPr>
        <w:pStyle w:val="Style15"/>
        <w:spacing w:lineRule="auto" w:line="360" w:before="0" w:after="0"/>
        <w:ind w:left="100" w:hanging="98"/>
        <w:jc w:val="both"/>
        <w:rPr>
          <w:rFonts w:ascii="한양중고딕;궁서" w:hAnsi="한양중고딕;궁서" w:eastAsia="한양중고딕;궁서"/>
          <w:b/>
          <w:b/>
          <w:color w:val="000000"/>
          <w:sz w:val="20"/>
          <w:szCs w:val="20"/>
        </w:rPr>
      </w:pPr>
      <w:r>
        <w:rPr>
          <w:rFonts w:eastAsia="한양중고딕,한컴돋움;궁서" w:ascii="한양중고딕,한컴돋움;궁서" w:hAnsi="한양중고딕,한컴돋움;궁서"/>
          <w:b/>
          <w:bCs/>
          <w:color w:val="000000"/>
          <w:sz w:val="20"/>
          <w:szCs w:val="20"/>
        </w:rPr>
        <w:t>C</w:t>
      </w:r>
      <w:r>
        <w:rPr>
          <w:rFonts w:eastAsia="한양중고딕,한컴돋움;궁서" w:ascii="한양중고딕,한컴돋움;궁서" w:hAnsi="한양중고딕,한컴돋움;궁서"/>
          <w:b/>
          <w:color w:val="000000"/>
          <w:sz w:val="20"/>
          <w:szCs w:val="20"/>
        </w:rPr>
        <w:t xml:space="preserve">. Bonus/Severance Payment: Employee will be given an additional one/twelfth of annual salary for completing the contract period. This amount will be paid at that time of completion of the full contract term. </w:t>
      </w:r>
    </w:p>
    <w:p>
      <w:pPr>
        <w:pStyle w:val="Hs1"/>
        <w:ind w:left="98" w:hanging="98"/>
        <w:rPr/>
      </w:pPr>
      <w:r>
        <w:rPr>
          <w:rFonts w:eastAsia="한양중고딕,한컴돋움;궁서" w:ascii="한양중고딕,한컴돋움;궁서" w:hAnsi="한양중고딕,한컴돋움;궁서"/>
        </w:rPr>
        <w:t xml:space="preserve">D. Korean income tax will be deduced from the salary according to Korean tax law (currently 3.3%) </w:t>
      </w:r>
    </w:p>
    <w:p>
      <w:pPr>
        <w:pStyle w:val="Hs1"/>
        <w:rPr/>
      </w:pPr>
      <w:r>
        <w:rPr/>
      </w:r>
    </w:p>
    <w:p>
      <w:pPr>
        <w:pStyle w:val="Hs1"/>
        <w:rPr/>
      </w:pPr>
      <w:r>
        <w:rPr/>
      </w:r>
    </w:p>
    <w:p>
      <w:pPr>
        <w:pStyle w:val="Hs1"/>
        <w:rPr/>
      </w:pPr>
      <w:r>
        <w:rPr>
          <w:rFonts w:eastAsia="한양중고딕,한컴돋움;궁서" w:cs="한양중고딕,한컴돋움;궁서" w:ascii="한양중고딕,한컴돋움;궁서" w:hAnsi="한양중고딕,한컴돋움;궁서"/>
        </w:rPr>
        <w:t>Ⅳ</w:t>
      </w:r>
      <w:r>
        <w:rPr>
          <w:rFonts w:eastAsia="한양중고딕,한컴돋움;궁서" w:ascii="한양중고딕,한컴돋움;궁서" w:hAnsi="한양중고딕,한컴돋움;궁서"/>
        </w:rPr>
        <w:t xml:space="preserve">. Airfare </w:t>
      </w:r>
    </w:p>
    <w:p>
      <w:pPr>
        <w:pStyle w:val="Hs1"/>
        <w:ind w:left="98" w:hanging="0"/>
        <w:rPr/>
      </w:pPr>
      <w:r>
        <w:rPr>
          <w:rFonts w:eastAsia="한양중고딕,한컴돋움;궁서" w:ascii="한양중고딕,한컴돋움;궁서" w:hAnsi="한양중고딕,한컴돋움;궁서"/>
        </w:rPr>
        <w:t xml:space="preserve">Employer agrees to provide Employee a round trip ticket to Korea. However, in the event the Employee fails to complete the full contract term, Employee agrees to reimburse Employer the cost of the said airfare. </w:t>
      </w:r>
    </w:p>
    <w:p>
      <w:pPr>
        <w:pStyle w:val="Hs1"/>
        <w:rPr/>
      </w:pPr>
      <w:r>
        <w:rPr>
          <w:rFonts w:eastAsia="한양중고딕,한컴돋움;궁서" w:ascii="한양중고딕,한컴돋움;궁서" w:hAnsi="한양중고딕,한컴돋움;궁서"/>
        </w:rPr>
        <w:t>  </w:t>
      </w:r>
      <w:r>
        <w:rPr>
          <w:rFonts w:cs="한양중고딕;궁서"/>
        </w:rPr>
        <w:t xml:space="preserve"> </w:t>
      </w:r>
    </w:p>
    <w:p>
      <w:pPr>
        <w:pStyle w:val="Hs1"/>
        <w:rPr/>
      </w:pPr>
      <w:r>
        <w:rPr/>
      </w:r>
    </w:p>
    <w:p>
      <w:pPr>
        <w:pStyle w:val="Hs1"/>
        <w:rPr/>
      </w:pPr>
      <w:r>
        <w:rPr>
          <w:rFonts w:eastAsia="한양중고딕,한컴돋움;궁서" w:cs="한양중고딕,한컴돋움;궁서" w:ascii="한양중고딕,한컴돋움;궁서" w:hAnsi="한양중고딕,한컴돋움;궁서"/>
        </w:rPr>
        <w:t>Ⅴ</w:t>
      </w:r>
      <w:r>
        <w:rPr>
          <w:rFonts w:eastAsia="한양중고딕,한컴돋움;궁서" w:ascii="한양중고딕,한컴돋움;궁서" w:hAnsi="한양중고딕,한컴돋움;궁서"/>
        </w:rPr>
        <w:t>. Accommodation</w:t>
      </w:r>
      <w:r>
        <w:rPr/>
        <w:t xml:space="preserve"> </w:t>
      </w:r>
    </w:p>
    <w:p>
      <w:pPr>
        <w:pStyle w:val="Hs1"/>
        <w:ind w:left="98" w:hanging="0"/>
        <w:rPr/>
      </w:pPr>
      <w:r>
        <w:rPr/>
        <w:t xml:space="preserve">Employer agrees to provide housing for Employee. Employee is not responsible for the payment of the rent, but Employee is responsible for paying his share of the utilities (gas/electric/water/telephone/cable).   </w:t>
      </w:r>
    </w:p>
    <w:p>
      <w:pPr>
        <w:pStyle w:val="Hs1"/>
        <w:ind w:firstLine="98"/>
        <w:rPr/>
      </w:pPr>
      <w:r>
        <w:rPr>
          <w:rFonts w:eastAsia="한양중고딕,한컴돋움;궁서" w:ascii="한양중고딕,한컴돋움;궁서" w:hAnsi="한양중고딕,한컴돋움;궁서"/>
        </w:rPr>
        <w:t xml:space="preserve">Housing will be provided in one of the following manners:     </w:t>
      </w:r>
    </w:p>
    <w:p>
      <w:pPr>
        <w:pStyle w:val="Style15"/>
        <w:spacing w:lineRule="auto" w:line="360" w:before="0" w:after="0"/>
        <w:jc w:val="both"/>
        <w:rPr>
          <w:rFonts w:ascii="한양중고딕;궁서" w:hAnsi="한양중고딕;궁서" w:eastAsia="한양중고딕;궁서"/>
          <w:b/>
          <w:b/>
          <w:color w:val="000000"/>
          <w:sz w:val="20"/>
          <w:szCs w:val="20"/>
        </w:rPr>
      </w:pPr>
      <w:r>
        <w:rPr/>
        <w:t> </w:t>
      </w:r>
      <w:r>
        <w:rPr/>
        <w:t>* A studio</w:t>
      </w:r>
      <w:r>
        <w:rPr>
          <w:rFonts w:eastAsia="한양중고딕;궁서" w:ascii="한양중고딕;궁서" w:hAnsi="한양중고딕;궁서"/>
        </w:rPr>
        <w:t xml:space="preserve"> </w:t>
      </w:r>
      <w:r>
        <w:rPr/>
        <w:t xml:space="preserve"> </w:t>
      </w:r>
    </w:p>
    <w:p>
      <w:pPr>
        <w:pStyle w:val="Hs1"/>
        <w:ind w:left="98" w:hanging="0"/>
        <w:rPr/>
      </w:pPr>
      <w:r>
        <w:rPr>
          <w:rFonts w:eastAsia="한양중고딕,한컴돋움;궁서" w:ascii="한양중고딕,한컴돋움;궁서" w:hAnsi="한양중고딕,한컴돋움;궁서"/>
        </w:rPr>
        <w:t>The choice is the option of the institute. The accommodation must be provided with air conditioning.</w:t>
      </w:r>
      <w:r>
        <w:rPr/>
        <w:t xml:space="preserve"> </w:t>
      </w:r>
    </w:p>
    <w:p>
      <w:pPr>
        <w:pStyle w:val="Hs1"/>
        <w:rPr/>
      </w:pPr>
      <w:r>
        <w:rPr>
          <w:rFonts w:eastAsia="한양중고딕,한컴돋움;궁서" w:ascii="한양중고딕,한컴돋움;궁서" w:hAnsi="한양중고딕,한컴돋움;궁서"/>
        </w:rPr>
        <w:t> </w:t>
      </w:r>
      <w:r>
        <w:rPr>
          <w:rFonts w:cs="한양중고딕;궁서"/>
        </w:rPr>
        <w:t xml:space="preserve"> </w:t>
      </w:r>
    </w:p>
    <w:p>
      <w:pPr>
        <w:pStyle w:val="Hs1"/>
        <w:rPr/>
      </w:pPr>
      <w:r>
        <w:rPr/>
      </w:r>
    </w:p>
    <w:p>
      <w:pPr>
        <w:pStyle w:val="Hs1"/>
        <w:rPr/>
      </w:pPr>
      <w:r>
        <w:rPr>
          <w:rFonts w:eastAsia="한양신명조,한컴돋움;궁서" w:cs="한양신명조,한컴돋움;궁서" w:ascii="한양신명조,한컴돋움;궁서" w:hAnsi="한양신명조,한컴돋움;궁서"/>
        </w:rPr>
        <w:t>Ⅵ</w:t>
      </w:r>
      <w:r>
        <w:rPr>
          <w:rFonts w:eastAsia="한양중고딕,한컴돋움;궁서" w:ascii="한양중고딕,한컴돋움;궁서" w:hAnsi="한양중고딕,한컴돋움;궁서"/>
        </w:rPr>
        <w:t>.  Insurance</w:t>
      </w:r>
      <w:r>
        <w:rPr/>
        <w:t xml:space="preserve"> </w:t>
      </w:r>
    </w:p>
    <w:p>
      <w:pPr>
        <w:pStyle w:val="Hs1"/>
        <w:ind w:left="98" w:hanging="0"/>
        <w:rPr/>
      </w:pPr>
      <w:r>
        <w:rPr>
          <w:rFonts w:eastAsia="한양중고딕,한컴돋움;궁서" w:ascii="한양중고딕,한컴돋움;궁서" w:hAnsi="한양중고딕,한컴돋움;궁서"/>
        </w:rPr>
        <w:t>A medical and accident insurance plan from an insurance company or Korean government will be offered to the instructor. Employer further agrees to pay 50% of the monthly premium. Employee is responsible for the other 50%, and Employee's portion of the monthly premium is made through a deduction from salary. Dental and pre-existing conditions are not included.</w:t>
      </w:r>
      <w:r>
        <w:rPr/>
        <w:t xml:space="preserve"> </w:t>
      </w:r>
    </w:p>
    <w:p>
      <w:pPr>
        <w:pStyle w:val="Hs1"/>
        <w:rPr/>
      </w:pPr>
      <w:r>
        <w:rPr/>
      </w:r>
    </w:p>
    <w:p>
      <w:pPr>
        <w:pStyle w:val="Hs1"/>
        <w:rPr/>
      </w:pPr>
      <w:r>
        <w:rPr/>
      </w:r>
    </w:p>
    <w:p>
      <w:pPr>
        <w:pStyle w:val="Hs1"/>
        <w:rPr/>
      </w:pPr>
      <w:r>
        <w:rPr>
          <w:rFonts w:eastAsia="한양신명조,한컴돋움;궁서" w:cs="한양신명조,한컴돋움;궁서" w:ascii="한양신명조,한컴돋움;궁서" w:hAnsi="한양신명조,한컴돋움;궁서"/>
        </w:rPr>
        <w:t>Ⅶ</w:t>
      </w:r>
      <w:r>
        <w:rPr>
          <w:rFonts w:eastAsia="한양중고딕,한컴돋움;궁서" w:ascii="한양중고딕,한컴돋움;궁서" w:hAnsi="한양중고딕,한컴돋움;궁서"/>
        </w:rPr>
        <w:t xml:space="preserve">. Teachers duties </w:t>
      </w:r>
    </w:p>
    <w:p>
      <w:pPr>
        <w:pStyle w:val="Hs1"/>
        <w:ind w:left="98" w:hanging="0"/>
        <w:rPr/>
      </w:pPr>
      <w:r>
        <w:rPr>
          <w:rFonts w:eastAsia="한양중고딕,한컴돋움;궁서" w:cs="한양중고딕,한컴돋움;궁서" w:ascii="한양중고딕,한컴돋움;궁서" w:hAnsi="한양중고딕,한컴돋움;궁서"/>
        </w:rPr>
        <w:t xml:space="preserve"> </w:t>
      </w:r>
      <w:r>
        <w:rPr>
          <w:rFonts w:eastAsia="한양중고딕,한컴돋움;궁서" w:ascii="한양중고딕,한컴돋움;궁서" w:hAnsi="한양중고딕,한컴돋움;궁서"/>
        </w:rPr>
        <w:t>They will direct and guide the students in conversational English, and as such, minimal class preparation is required.</w:t>
      </w:r>
      <w:r>
        <w:rPr/>
        <w:t xml:space="preserve"> </w:t>
      </w:r>
    </w:p>
    <w:p>
      <w:pPr>
        <w:pStyle w:val="Hs1"/>
        <w:ind w:left="98" w:hanging="0"/>
        <w:rPr/>
      </w:pPr>
      <w:r>
        <w:rPr>
          <w:rFonts w:eastAsia="한양중고딕,한컴돋움;궁서" w:ascii="한양중고딕,한컴돋움;궁서" w:hAnsi="한양중고딕,한컴돋움;궁서"/>
        </w:rPr>
        <w:t>The teacher is responsible for grading students by filling out report cards once every three months. Employee will be provided with the books and  teaching materials necessary to conduct the class. Employee is expected to conduct the class without assistance.</w:t>
      </w:r>
      <w:r>
        <w:rPr/>
        <w:t xml:space="preserve"> </w:t>
      </w:r>
    </w:p>
    <w:p>
      <w:pPr>
        <w:pStyle w:val="Hs1"/>
        <w:ind w:left="98" w:hanging="98"/>
        <w:rPr/>
      </w:pPr>
      <w:r>
        <w:rPr>
          <w:rFonts w:eastAsia="한양중고딕,한컴돋움;궁서" w:ascii="한양중고딕,한컴돋움;궁서" w:hAnsi="한양중고딕,한컴돋움;궁서"/>
        </w:rPr>
        <w:t xml:space="preserve">B. The instructor will set a good positive example at all times.  The instructor will follow set class schedules and will not dismiss class, cancel classes, start classes late without the approval of the director. The instructor should be good health and will submit proof of his/her health condition check up before or upon arrival. </w:t>
      </w:r>
    </w:p>
    <w:p>
      <w:pPr>
        <w:pStyle w:val="Hs1"/>
        <w:rPr/>
      </w:pPr>
      <w:r>
        <w:rPr/>
      </w:r>
    </w:p>
    <w:p>
      <w:pPr>
        <w:pStyle w:val="Hs1"/>
        <w:rPr/>
      </w:pPr>
      <w:r>
        <w:rPr/>
      </w:r>
    </w:p>
    <w:p>
      <w:pPr>
        <w:pStyle w:val="Hs1"/>
        <w:rPr/>
      </w:pPr>
      <w:r>
        <w:rPr>
          <w:rFonts w:eastAsia="한양신명조,한컴돋움;궁서" w:cs="한양신명조,한컴돋움;궁서" w:ascii="한양신명조,한컴돋움;궁서" w:hAnsi="한양신명조,한컴돋움;궁서"/>
        </w:rPr>
        <w:t>Ⅷ</w:t>
      </w:r>
      <w:r>
        <w:rPr>
          <w:rFonts w:eastAsia="한양중고딕,한컴돋움;궁서" w:ascii="한양중고딕,한컴돋움;궁서" w:hAnsi="한양중고딕,한컴돋움;궁서"/>
        </w:rPr>
        <w:t>. Holidays/annual leave/tardiness notification procedures:</w:t>
      </w:r>
      <w:r>
        <w:rPr/>
        <w:t xml:space="preserve"> </w:t>
      </w:r>
    </w:p>
    <w:p>
      <w:pPr>
        <w:pStyle w:val="Hs1"/>
        <w:ind w:left="98" w:hanging="98"/>
        <w:rPr/>
      </w:pPr>
      <w:r>
        <w:rPr>
          <w:rFonts w:eastAsia="한양중고딕,한컴돋움;궁서" w:ascii="한양중고딕,한컴돋움;궁서" w:hAnsi="한양중고딕,한컴돋움;궁서"/>
        </w:rPr>
        <w:t xml:space="preserve">A. </w:t>
      </w:r>
      <w:r>
        <w:rPr>
          <w:rFonts w:eastAsia="한양중고딕,한컴돋움;궁서" w:ascii="한양중고딕,한컴돋움;궁서" w:hAnsi="한양중고딕,한컴돋움;궁서"/>
          <w:u w:val="single"/>
        </w:rPr>
        <w:t>Holidays:</w:t>
      </w:r>
      <w:r>
        <w:rPr>
          <w:rFonts w:eastAsia="한양중고딕,한컴돋움;궁서" w:ascii="한양중고딕,한컴돋움;궁서" w:hAnsi="한양중고딕,한컴돋움;궁서"/>
        </w:rPr>
        <w:t xml:space="preserve"> There are 13</w:t>
      </w:r>
      <w:r>
        <w:rPr>
          <w:rFonts w:ascii="한양신명조,한컴돋움;궁서" w:hAnsi="한양신명조,한컴돋움;궁서" w:eastAsia="한양신명조,한컴돋움;궁서"/>
        </w:rPr>
        <w:t>～</w:t>
      </w:r>
      <w:r>
        <w:rPr>
          <w:rFonts w:eastAsia="한양중고딕,한컴돋움;궁서" w:ascii="한양중고딕,한컴돋움;궁서" w:hAnsi="한양중고딕,한컴돋움;궁서"/>
        </w:rPr>
        <w:t xml:space="preserve">15 Korean public holidays per year. Employee is not required to work on these days.  </w:t>
      </w:r>
    </w:p>
    <w:p>
      <w:pPr>
        <w:pStyle w:val="Hs1"/>
        <w:ind w:left="98" w:hanging="98"/>
        <w:rPr/>
      </w:pPr>
      <w:r>
        <w:rPr>
          <w:rFonts w:eastAsia="한양중고딕,한컴돋움;궁서" w:ascii="한양중고딕,한컴돋움;궁서" w:hAnsi="한양중고딕,한컴돋움;궁서"/>
        </w:rPr>
        <w:t>B. Annual Leave: Employee is permitted 10 days of paid leave per year. Employee may not be able to take them all at once because of the inconvenient that would cause, allow to take half of them in winter and half in summer.</w:t>
      </w:r>
      <w:r>
        <w:rPr/>
        <w:t xml:space="preserve"> </w:t>
      </w:r>
    </w:p>
    <w:p>
      <w:pPr>
        <w:pStyle w:val="Hs1"/>
        <w:ind w:left="98" w:hanging="98"/>
        <w:rPr/>
      </w:pPr>
      <w:r>
        <w:rPr>
          <w:rFonts w:eastAsia="한양중고딕,한컴돋움;궁서" w:ascii="한양중고딕,한컴돋움;궁서" w:hAnsi="한양중고딕,한컴돋움;궁서"/>
        </w:rPr>
        <w:t xml:space="preserve">C. </w:t>
      </w:r>
      <w:r>
        <w:rPr>
          <w:rFonts w:eastAsia="한양중고딕,한컴돋움;궁서" w:ascii="한양중고딕,한컴돋움;궁서" w:hAnsi="한양중고딕,한컴돋움;궁서"/>
          <w:u w:val="single"/>
        </w:rPr>
        <w:t>Unpaid leave</w:t>
      </w:r>
      <w:r>
        <w:rPr>
          <w:rFonts w:eastAsia="한양중고딕,한컴돋움;궁서" w:ascii="한양중고딕,한컴돋움;궁서" w:hAnsi="한양중고딕,한컴돋움;궁서"/>
        </w:rPr>
        <w:t>: Unpaid leave is permitted only under extreme and unusual circumstance. Extreme and unusual circumstance includes, but not limited to, death or serious illness of self or immediate family member. Upon presentation of proper notice and proof to the Employer, Employee may be granted up to seven days of unpaid leave.</w:t>
      </w:r>
      <w:r>
        <w:rPr/>
        <w:t xml:space="preserve"> </w:t>
      </w:r>
    </w:p>
    <w:p>
      <w:pPr>
        <w:pStyle w:val="Hs1"/>
        <w:ind w:left="98" w:hanging="98"/>
        <w:rPr/>
      </w:pPr>
      <w:r>
        <w:rPr>
          <w:rFonts w:eastAsia="한양중고딕,한컴돋움;궁서" w:ascii="한양중고딕,한컴돋움;궁서" w:hAnsi="한양중고딕,한컴돋움;궁서"/>
        </w:rPr>
        <w:t>D</w:t>
      </w:r>
      <w:r>
        <w:rPr>
          <w:rFonts w:eastAsia="한양중고딕,한컴돋움;궁서" w:ascii="한양중고딕,한컴돋움;궁서" w:hAnsi="한양중고딕,한컴돋움;궁서"/>
          <w:u w:val="single"/>
        </w:rPr>
        <w:t>. Sick leave:</w:t>
      </w:r>
      <w:r>
        <w:rPr>
          <w:rFonts w:eastAsia="한양중고딕,한컴돋움;궁서" w:ascii="한양중고딕,한컴돋움;궁서" w:hAnsi="한양중고딕,한컴돋움;궁서"/>
        </w:rPr>
        <w:t xml:space="preserve"> </w:t>
      </w:r>
      <w:r>
        <w:rPr>
          <w:rFonts w:eastAsia="바탕;Batang" w:cs="바탕;Batang" w:ascii="바탕;Batang" w:hAnsi="바탕;Batang"/>
        </w:rPr>
        <w:t> </w:t>
      </w:r>
      <w:r>
        <w:rPr>
          <w:rFonts w:eastAsia="한양중고딕,한컴돋움;궁서" w:ascii="한양중고딕,한컴돋움;궁서" w:hAnsi="한양중고딕,한컴돋움;궁서"/>
        </w:rPr>
        <w:t>Employee is permitted up to Three days of paid sick leave per year. Unused sick leave may not be taken as annual leave. In order to be eligible for paid sick leave, when Employee is unable to attend class due to illness, he or she shall notify Employer, with an accompanying proof of illness from a physician, at least a half an hour prior to the commencement of the class. If Employee fails to notify Employer with proper of illness, the employer has the right to deduct one day's pay for every day the employee is absent from work.</w:t>
      </w:r>
      <w:r>
        <w:rPr/>
        <w:t xml:space="preserve"> </w:t>
      </w:r>
    </w:p>
    <w:p>
      <w:pPr>
        <w:pStyle w:val="Hs1"/>
        <w:rPr/>
      </w:pPr>
      <w:r>
        <w:rPr/>
      </w:r>
    </w:p>
    <w:p>
      <w:pPr>
        <w:pStyle w:val="Hs1"/>
        <w:rPr/>
      </w:pPr>
      <w:r>
        <w:rPr/>
      </w:r>
    </w:p>
    <w:p>
      <w:pPr>
        <w:pStyle w:val="Hs1"/>
        <w:rPr/>
      </w:pPr>
      <w:r>
        <w:rPr>
          <w:rFonts w:eastAsia="한양중고딕,한컴돋움;궁서" w:ascii="한양중고딕,한컴돋움;궁서" w:hAnsi="한양중고딕,한컴돋움;궁서"/>
        </w:rPr>
        <w:t>IX. Release from contract</w:t>
      </w:r>
      <w:r>
        <w:rPr/>
        <w:t xml:space="preserve"> </w:t>
      </w:r>
    </w:p>
    <w:p>
      <w:pPr>
        <w:pStyle w:val="Hs1"/>
        <w:ind w:left="98" w:hanging="0"/>
        <w:rPr/>
      </w:pPr>
      <w:r>
        <w:rPr>
          <w:rFonts w:eastAsia="한양중고딕,한컴돋움;궁서" w:ascii="한양중고딕,한컴돋움;궁서" w:hAnsi="한양중고딕,한컴돋움;궁서"/>
        </w:rPr>
        <w:t>Both parties have the right to make the contract null and void due to one of the following circumstances:</w:t>
      </w:r>
      <w:r>
        <w:rPr/>
        <w:t xml:space="preserve"> </w:t>
      </w:r>
    </w:p>
    <w:p>
      <w:pPr>
        <w:pStyle w:val="Hs1"/>
        <w:ind w:left="98" w:hanging="98"/>
        <w:rPr/>
      </w:pPr>
      <w:r>
        <w:rPr>
          <w:rFonts w:eastAsia="한양중고딕,한컴돋움;궁서" w:ascii="한양중고딕,한컴돋움;궁서" w:hAnsi="한양중고딕,한컴돋움;궁서"/>
        </w:rPr>
        <w:t xml:space="preserve">A. The health of the Employee is such that it is deemed impossible for the Employee to continue work </w:t>
      </w:r>
    </w:p>
    <w:p>
      <w:pPr>
        <w:pStyle w:val="Hs1"/>
        <w:rPr/>
      </w:pPr>
      <w:r>
        <w:rPr>
          <w:rFonts w:eastAsia="한양중고딕,한컴돋움;궁서" w:ascii="한양중고딕,한컴돋움;궁서" w:hAnsi="한양중고딕,한컴돋움;궁서"/>
        </w:rPr>
        <w:t xml:space="preserve">B. Blatant misconduct by Employee either professionally or otherwise </w:t>
      </w:r>
    </w:p>
    <w:p>
      <w:pPr>
        <w:pStyle w:val="Hs1"/>
        <w:rPr/>
      </w:pPr>
      <w:r>
        <w:rPr>
          <w:rFonts w:eastAsia="한양중고딕,한컴돋움;궁서" w:ascii="한양중고딕,한컴돋움;궁서" w:hAnsi="한양중고딕,한컴돋움;궁서"/>
        </w:rPr>
        <w:t>C. Employee or dependants violate Korean law</w:t>
      </w:r>
      <w:r>
        <w:rPr/>
        <w:t xml:space="preserve"> </w:t>
      </w:r>
    </w:p>
    <w:p>
      <w:pPr>
        <w:pStyle w:val="Hs1"/>
        <w:ind w:left="98" w:hanging="98"/>
        <w:rPr/>
      </w:pPr>
      <w:r>
        <w:rPr>
          <w:rFonts w:eastAsia="한양중고딕,한컴돋움;궁서" w:ascii="한양중고딕,한컴돋움;궁서" w:hAnsi="한양중고딕,한컴돋움;궁서"/>
        </w:rPr>
        <w:t>D. In the event of war, civil strife, or other disturbances or matters that are deemed by either the Employee's government or Korean government as being unusual and of adequate reason for leaving the country, provided that official document from respective embassies presented.</w:t>
      </w:r>
      <w:r>
        <w:rPr/>
        <w:t xml:space="preserve"> </w:t>
      </w:r>
    </w:p>
    <w:p>
      <w:pPr>
        <w:pStyle w:val="Hs1"/>
        <w:rPr/>
      </w:pPr>
      <w:r>
        <w:rPr/>
      </w:r>
    </w:p>
    <w:p>
      <w:pPr>
        <w:pStyle w:val="Hs1"/>
        <w:rPr/>
      </w:pPr>
      <w:r>
        <w:rPr>
          <w:rFonts w:eastAsia="한양중고딕,한컴돋움;궁서" w:ascii="한양중고딕,한컴돋움;궁서" w:hAnsi="한양중고딕,한컴돋움;궁서"/>
        </w:rPr>
        <w:t xml:space="preserve">Notification Requirement: Employer or Employee may annul the contract by giving a minimum of two months advance notice in writing. In the case of Employer seeking annulment, reasonable and adequate grounds must be provided in order for the contract to be dissolved. Reasonable and adequate grounds for annulment includes, but not limited to, persistent blatant and gross misconduct, conducting classes under the influence of intoxicants or narcotics, continual absence and/or tardiness from classes. If Employee desires arbitration, a mutually agreed upon third party must be provided to settle the matter.  Employee may seek annulment in cases where the employer does not complete the terms, according to the contract.     </w:t>
      </w:r>
    </w:p>
    <w:p>
      <w:pPr>
        <w:pStyle w:val="Hs1"/>
        <w:rPr/>
      </w:pPr>
      <w:r>
        <w:rPr/>
      </w:r>
    </w:p>
    <w:p>
      <w:pPr>
        <w:pStyle w:val="Hs1"/>
        <w:rPr/>
      </w:pPr>
      <w:r>
        <w:rPr/>
      </w:r>
    </w:p>
    <w:p>
      <w:pPr>
        <w:pStyle w:val="Hs1"/>
        <w:rPr/>
      </w:pPr>
      <w:r>
        <w:rPr>
          <w:rFonts w:eastAsia="한양중고딕,한컴돋움;궁서" w:ascii="한양중고딕,한컴돋움;궁서" w:hAnsi="한양중고딕,한컴돋움;궁서"/>
        </w:rPr>
        <w:t>X.  Legal action</w:t>
      </w:r>
      <w:r>
        <w:rPr/>
        <w:t xml:space="preserve"> </w:t>
      </w:r>
    </w:p>
    <w:p>
      <w:pPr>
        <w:pStyle w:val="Hs1"/>
        <w:ind w:left="98" w:hanging="0"/>
        <w:rPr/>
      </w:pPr>
      <w:r>
        <w:rPr>
          <w:rFonts w:eastAsia="한양중고딕,한컴돋움;궁서" w:ascii="한양중고딕,한컴돋움;궁서" w:hAnsi="한양중고딕,한컴돋움;궁서"/>
        </w:rPr>
        <w:t>If there is a dispute between the parties involved in this contract, parties agree to the final judgment of a Korean civil court, or Korean civil law, whatever the final decision may be. If at anytime Employee leaves the Institution without giving prior notice and without going through the appropriate procedures, Employer has the right to pursue legal actions, for damages and attorney fees, against Employee. If Employee has left Korea altogether, Employer has the right to pursue legal actions outside of Korea.</w:t>
      </w:r>
      <w:r>
        <w:rPr/>
        <w:t xml:space="preserve"> </w:t>
      </w:r>
    </w:p>
    <w:p>
      <w:pPr>
        <w:pStyle w:val="Style15"/>
        <w:spacing w:lineRule="auto" w:line="360" w:before="0" w:after="0"/>
        <w:rPr>
          <w:rFonts w:ascii="한양중고딕;궁서" w:hAnsi="한양중고딕;궁서" w:eastAsia="한양중고딕;궁서"/>
          <w:color w:val="000000"/>
          <w:sz w:val="20"/>
          <w:szCs w:val="20"/>
        </w:rPr>
      </w:pPr>
      <w:r>
        <w:rPr>
          <w:rFonts w:eastAsia="한양중고딕;궁서" w:ascii="한양중고딕;궁서" w:hAnsi="한양중고딕;궁서"/>
          <w:color w:val="000000"/>
          <w:sz w:val="20"/>
          <w:szCs w:val="20"/>
        </w:rPr>
      </w:r>
    </w:p>
    <w:p>
      <w:pPr>
        <w:pStyle w:val="Style15"/>
        <w:spacing w:lineRule="auto" w:line="360" w:before="0" w:after="0"/>
        <w:rPr>
          <w:rFonts w:ascii="한양중고딕;궁서" w:hAnsi="한양중고딕;궁서" w:eastAsia="한양중고딕;궁서"/>
          <w:color w:val="000000"/>
          <w:sz w:val="20"/>
          <w:szCs w:val="20"/>
        </w:rPr>
      </w:pPr>
      <w:r>
        <w:rPr>
          <w:rFonts w:eastAsia="한양중고딕;궁서" w:ascii="한양중고딕;궁서" w:hAnsi="한양중고딕;궁서"/>
          <w:color w:val="000000"/>
          <w:sz w:val="20"/>
          <w:szCs w:val="20"/>
        </w:rPr>
      </w:r>
    </w:p>
    <w:p>
      <w:pPr>
        <w:pStyle w:val="Style15"/>
        <w:spacing w:lineRule="auto" w:line="360" w:before="0" w:after="0"/>
        <w:rPr>
          <w:rFonts w:ascii="한양중고딕;궁서" w:hAnsi="한양중고딕;궁서" w:eastAsia="한양중고딕;궁서"/>
          <w:color w:val="000000"/>
          <w:sz w:val="20"/>
          <w:szCs w:val="20"/>
        </w:rPr>
      </w:pPr>
      <w:r>
        <w:rPr>
          <w:rFonts w:eastAsia="한양중고딕;궁서" w:ascii="한양중고딕;궁서" w:hAnsi="한양중고딕;궁서"/>
          <w:color w:val="000000"/>
          <w:sz w:val="20"/>
          <w:szCs w:val="20"/>
        </w:rPr>
      </w:r>
    </w:p>
    <w:p>
      <w:pPr>
        <w:pStyle w:val="Style15"/>
        <w:spacing w:lineRule="auto" w:line="360" w:before="0" w:after="0"/>
        <w:rPr>
          <w:rFonts w:ascii="한양중고딕;궁서" w:hAnsi="한양중고딕;궁서" w:eastAsia="한양중고딕;궁서"/>
          <w:color w:val="000000"/>
          <w:sz w:val="20"/>
          <w:szCs w:val="20"/>
        </w:rPr>
      </w:pPr>
      <w:r>
        <w:rPr>
          <w:rFonts w:eastAsia="한양중고딕;궁서" w:ascii="한양중고딕;궁서" w:hAnsi="한양중고딕;궁서"/>
          <w:color w:val="000000"/>
          <w:sz w:val="20"/>
          <w:szCs w:val="20"/>
        </w:rPr>
      </w:r>
    </w:p>
    <w:p>
      <w:pPr>
        <w:pStyle w:val="Style15"/>
        <w:spacing w:lineRule="auto" w:line="360" w:before="0" w:after="0"/>
        <w:rPr>
          <w:rFonts w:ascii="한양중고딕;궁서" w:hAnsi="한양중고딕;궁서" w:eastAsia="한양중고딕;궁서"/>
          <w:color w:val="000000"/>
          <w:sz w:val="20"/>
          <w:szCs w:val="20"/>
        </w:rPr>
      </w:pPr>
      <w:r>
        <w:rPr>
          <w:rFonts w:eastAsia="한양중고딕;궁서" w:ascii="한양중고딕;궁서" w:hAnsi="한양중고딕;궁서"/>
          <w:color w:val="000000"/>
          <w:sz w:val="20"/>
          <w:szCs w:val="20"/>
        </w:rPr>
      </w:r>
    </w:p>
    <w:p>
      <w:pPr>
        <w:pStyle w:val="Style15"/>
        <w:spacing w:lineRule="auto" w:line="360" w:before="0" w:after="0"/>
        <w:ind w:firstLine="130"/>
        <w:rPr>
          <w:rFonts w:ascii="한양중고딕;궁서" w:hAnsi="한양중고딕;궁서" w:eastAsia="한양중고딕;궁서"/>
          <w:color w:val="000000"/>
          <w:sz w:val="26"/>
          <w:szCs w:val="26"/>
        </w:rPr>
      </w:pPr>
      <w:r>
        <w:rPr>
          <w:rFonts w:eastAsia="한양중고딕,한컴돋움;궁서" w:ascii="한양중고딕,한컴돋움;궁서" w:hAnsi="한양중고딕,한컴돋움;궁서"/>
          <w:color w:val="000000"/>
          <w:sz w:val="26"/>
          <w:szCs w:val="26"/>
        </w:rPr>
        <w:t>   </w:t>
      </w:r>
      <w:r>
        <w:rPr>
          <w:rFonts w:eastAsia="한양중고딕,한컴돋움;궁서" w:ascii="한양중고딕,한컴돋움;궁서" w:hAnsi="한양중고딕,한컴돋움;궁서"/>
          <w:color w:val="000000"/>
          <w:sz w:val="26"/>
          <w:szCs w:val="26"/>
        </w:rPr>
        <w:t xml:space="preserve">Signature of Employer   : </w:t>
      </w:r>
    </w:p>
    <w:p>
      <w:pPr>
        <w:pStyle w:val="Style15"/>
        <w:spacing w:lineRule="auto" w:line="360" w:before="0" w:after="0"/>
        <w:rPr/>
      </w:pPr>
      <w:r>
        <w:rPr>
          <w:rFonts w:eastAsia="한양중고딕,한컴돋움;궁서" w:ascii="한양중고딕,한컴돋움;궁서" w:hAnsi="한양중고딕,한컴돋움;궁서"/>
          <w:color w:val="000000"/>
          <w:sz w:val="20"/>
          <w:szCs w:val="20"/>
        </w:rPr>
        <w:t>  </w:t>
      </w:r>
      <w:r>
        <w:rPr>
          <w:rFonts w:eastAsia="한양중고딕,한컴돋움;궁서" w:ascii="한양중고딕,한컴돋움;궁서" w:hAnsi="한양중고딕,한컴돋움;궁서"/>
          <w:color w:val="000000"/>
          <w:sz w:val="20"/>
          <w:szCs w:val="20"/>
        </w:rPr>
        <w:t>Name of Institute: __GnB English Education Daun Campus</w:t>
      </w:r>
      <w:r>
        <w:rPr>
          <w:rFonts w:eastAsia="한양중고딕;궁서" w:ascii="한양중고딕;궁서" w:hAnsi="한양중고딕;궁서"/>
          <w:color w:val="000000"/>
          <w:sz w:val="20"/>
          <w:szCs w:val="20"/>
        </w:rPr>
        <w:t xml:space="preserve"> </w:t>
      </w:r>
    </w:p>
    <w:p>
      <w:pPr>
        <w:pStyle w:val="Style15"/>
        <w:spacing w:lineRule="auto" w:line="360" w:before="0" w:after="0"/>
        <w:ind w:left="200" w:hanging="200"/>
        <w:rPr>
          <w:rFonts w:ascii="한양중고딕;궁서" w:hAnsi="한양중고딕;궁서" w:eastAsia="한양중고딕;궁서"/>
          <w:color w:val="000000"/>
          <w:sz w:val="20"/>
          <w:szCs w:val="20"/>
        </w:rPr>
      </w:pPr>
      <w:r>
        <w:rPr>
          <w:rFonts w:eastAsia="한양중고딕,한컴돋움;궁서" w:ascii="한양중고딕,한컴돋움;궁서" w:hAnsi="한양중고딕,한컴돋움;궁서"/>
          <w:color w:val="000000"/>
          <w:sz w:val="20"/>
          <w:szCs w:val="20"/>
        </w:rPr>
        <w:t>  </w:t>
      </w:r>
      <w:r>
        <w:rPr>
          <w:rFonts w:eastAsia="한양중고딕,한컴돋움;궁서" w:ascii="한양중고딕,한컴돋움;궁서" w:hAnsi="한양중고딕,한컴돋움;궁서"/>
          <w:color w:val="000000"/>
          <w:sz w:val="20"/>
          <w:szCs w:val="20"/>
        </w:rPr>
        <w:t xml:space="preserve">Address: </w:t>
      </w:r>
      <w:r>
        <w:rPr>
          <w:rFonts w:eastAsia="바탕;Batang" w:cs="바탕;Batang" w:ascii="바탕;Batang" w:hAnsi="바탕;Batang"/>
          <w:color w:val="000000"/>
          <w:sz w:val="20"/>
          <w:szCs w:val="20"/>
        </w:rPr>
        <w:t> </w:t>
      </w:r>
      <w:r>
        <w:rPr>
          <w:rFonts w:eastAsia="한양중고딕,한컴돋움;궁서" w:ascii="한양중고딕,한컴돋움;궁서" w:hAnsi="한양중고딕,한컴돋움;궁서"/>
          <w:color w:val="000000"/>
          <w:sz w:val="20"/>
          <w:szCs w:val="20"/>
        </w:rPr>
        <w:t>777-6 (3F) Daun-Dong, Jung-Gu, Ulsan-City, SouthKorea</w:t>
      </w:r>
      <w:r>
        <w:rPr>
          <w:rFonts w:eastAsia="한양중고딕;궁서" w:ascii="한양중고딕;궁서" w:hAnsi="한양중고딕;궁서"/>
          <w:color w:val="000000"/>
          <w:sz w:val="20"/>
          <w:szCs w:val="20"/>
        </w:rPr>
        <w:t xml:space="preserve"> </w:t>
      </w:r>
    </w:p>
    <w:p>
      <w:pPr>
        <w:pStyle w:val="Style15"/>
        <w:spacing w:lineRule="auto" w:line="360" w:before="0" w:after="0"/>
        <w:ind w:left="200" w:firstLine="1100"/>
        <w:rPr>
          <w:rFonts w:ascii="한양중고딕;궁서" w:hAnsi="한양중고딕;궁서" w:eastAsia="한양중고딕;궁서"/>
          <w:color w:val="000000"/>
          <w:sz w:val="20"/>
          <w:szCs w:val="20"/>
        </w:rPr>
      </w:pPr>
      <w:r>
        <w:rPr>
          <w:rFonts w:eastAsia="한양중고딕;궁서" w:ascii="한양중고딕;궁서" w:hAnsi="한양중고딕;궁서"/>
          <w:color w:val="000000"/>
          <w:sz w:val="20"/>
          <w:szCs w:val="20"/>
        </w:rPr>
        <w:t>681-802</w:t>
      </w:r>
    </w:p>
    <w:p>
      <w:pPr>
        <w:pStyle w:val="Style15"/>
        <w:spacing w:lineRule="auto" w:line="360" w:before="0" w:after="0"/>
        <w:ind w:firstLine="200"/>
        <w:rPr>
          <w:rFonts w:ascii="한양중고딕;궁서" w:hAnsi="한양중고딕;궁서" w:eastAsia="한양중고딕;궁서"/>
          <w:color w:val="000000"/>
          <w:sz w:val="20"/>
          <w:szCs w:val="20"/>
        </w:rPr>
      </w:pPr>
      <w:r>
        <w:rPr>
          <w:rFonts w:eastAsia="한양중고딕,한컴돋움;궁서" w:ascii="한양중고딕,한컴돋움;궁서" w:hAnsi="한양중고딕,한컴돋움;궁서"/>
          <w:color w:val="000000"/>
          <w:sz w:val="20"/>
          <w:szCs w:val="20"/>
        </w:rPr>
        <w:t xml:space="preserve">Employer: </w:t>
      </w:r>
      <w:r>
        <w:rPr>
          <w:rFonts w:eastAsia="바탕;Batang" w:cs="바탕;Batang" w:ascii="바탕;Batang" w:hAnsi="바탕;Batang"/>
          <w:color w:val="000000"/>
          <w:sz w:val="20"/>
          <w:szCs w:val="20"/>
        </w:rPr>
        <w:t> </w:t>
      </w:r>
      <w:r>
        <w:rPr>
          <w:rFonts w:eastAsia="한양중고딕,한컴돋움;궁서" w:ascii="한양중고딕,한컴돋움;궁서" w:hAnsi="한양중고딕,한컴돋움;궁서"/>
          <w:color w:val="000000"/>
          <w:sz w:val="20"/>
          <w:szCs w:val="20"/>
        </w:rPr>
        <w:t xml:space="preserve">Seong-Mee Mun </w:t>
      </w:r>
    </w:p>
    <w:p>
      <w:pPr>
        <w:pStyle w:val="Style15"/>
        <w:spacing w:lineRule="auto" w:line="360" w:before="0" w:after="0"/>
        <w:rPr/>
      </w:pPr>
      <w:r>
        <w:rPr>
          <w:rFonts w:eastAsia="바탕;Batang" w:cs="바탕;Batang" w:ascii="바탕;Batang" w:hAnsi="바탕;Batang"/>
          <w:color w:val="000000"/>
          <w:sz w:val="26"/>
          <w:szCs w:val="26"/>
        </w:rPr>
        <w:t xml:space="preserve">  </w:t>
      </w:r>
      <w:r>
        <w:rPr>
          <w:rFonts w:eastAsia="한양중고딕,한컴돋움;궁서" w:cs="바탕;Batang" w:ascii="한양중고딕,한컴돋움;궁서" w:hAnsi="한양중고딕,한컴돋움;궁서"/>
          <w:color w:val="000000"/>
          <w:sz w:val="20"/>
          <w:szCs w:val="20"/>
        </w:rPr>
        <w:t>Signature :  ________________________________________</w:t>
      </w:r>
      <w:r>
        <w:rPr>
          <w:rFonts w:eastAsia="바탕;Batang" w:cs="바탕;Batang" w:ascii="바탕;Batang" w:hAnsi="바탕;Batang"/>
          <w:color w:val="000000"/>
          <w:sz w:val="26"/>
          <w:szCs w:val="26"/>
        </w:rPr>
        <w:t xml:space="preserve"> </w:t>
      </w:r>
    </w:p>
    <w:p>
      <w:pPr>
        <w:pStyle w:val="Style15"/>
        <w:spacing w:lineRule="auto" w:line="360" w:before="0" w:after="0"/>
        <w:rPr>
          <w:rFonts w:ascii="한양중고딕;궁서" w:hAnsi="한양중고딕;궁서" w:eastAsia="한양중고딕;궁서"/>
          <w:color w:val="000000"/>
          <w:sz w:val="26"/>
          <w:szCs w:val="26"/>
        </w:rPr>
      </w:pPr>
      <w:r>
        <w:rPr>
          <w:rFonts w:eastAsia="한양중고딕,한컴돋움;궁서" w:ascii="한양중고딕,한컴돋움;궁서" w:hAnsi="한양중고딕,한컴돋움;궁서"/>
          <w:color w:val="000000"/>
          <w:sz w:val="26"/>
          <w:szCs w:val="26"/>
        </w:rPr>
        <w:t>  </w:t>
      </w:r>
      <w:r>
        <w:rPr>
          <w:rFonts w:eastAsia="한양중고딕,한컴돋움;궁서" w:ascii="한양중고딕,한컴돋움;궁서" w:hAnsi="한양중고딕,한컴돋움;궁서"/>
          <w:color w:val="000000"/>
          <w:sz w:val="18"/>
          <w:szCs w:val="18"/>
        </w:rPr>
        <w:t>Date:            </w:t>
      </w:r>
      <w:r>
        <w:rPr>
          <w:rFonts w:eastAsia="한양중고딕;궁서" w:ascii="한양중고딕;궁서" w:hAnsi="한양중고딕;궁서"/>
          <w:color w:val="000000"/>
          <w:sz w:val="26"/>
          <w:szCs w:val="26"/>
        </w:rPr>
        <w:t xml:space="preserve"> </w:t>
      </w:r>
    </w:p>
    <w:p>
      <w:pPr>
        <w:pStyle w:val="Style15"/>
        <w:spacing w:lineRule="auto" w:line="360" w:before="0" w:after="0"/>
        <w:ind w:firstLine="720"/>
        <w:rPr>
          <w:rFonts w:ascii="한양중고딕;궁서" w:hAnsi="한양중고딕;궁서" w:eastAsia="한양중고딕;궁서"/>
          <w:color w:val="000000"/>
          <w:sz w:val="26"/>
          <w:szCs w:val="26"/>
        </w:rPr>
      </w:pPr>
      <w:r>
        <w:rPr>
          <w:rFonts w:eastAsia="한양중고딕,한컴돋움;궁서" w:ascii="한양중고딕,한컴돋움;궁서" w:hAnsi="한양중고딕,한컴돋움;궁서"/>
          <w:color w:val="000000"/>
          <w:sz w:val="26"/>
          <w:szCs w:val="26"/>
        </w:rPr>
        <w:t xml:space="preserve">Signature of Employee  : </w:t>
      </w:r>
    </w:p>
    <w:p>
      <w:pPr>
        <w:pStyle w:val="Style15"/>
        <w:spacing w:lineRule="auto" w:line="360" w:before="0" w:after="0"/>
        <w:ind w:left="100" w:hanging="0"/>
        <w:rPr>
          <w:rFonts w:ascii="한양중고딕;궁서" w:hAnsi="한양중고딕;궁서" w:eastAsia="한양중고딕;궁서"/>
          <w:color w:val="000000"/>
          <w:sz w:val="26"/>
          <w:szCs w:val="26"/>
        </w:rPr>
      </w:pPr>
      <w:r>
        <w:rPr>
          <w:rFonts w:eastAsia="한양중고딕,한컴돋움;궁서" w:ascii="한양중고딕,한컴돋움;궁서" w:hAnsi="한양중고딕,한컴돋움;궁서"/>
          <w:color w:val="000000"/>
          <w:sz w:val="20"/>
          <w:szCs w:val="20"/>
        </w:rPr>
        <w:t>Name of Employee: ________________________________________________</w:t>
      </w:r>
      <w:r>
        <w:rPr>
          <w:rFonts w:eastAsia="한양중고딕;궁서" w:ascii="한양중고딕;궁서" w:hAnsi="한양중고딕;궁서"/>
          <w:color w:val="000000"/>
          <w:sz w:val="20"/>
          <w:szCs w:val="20"/>
        </w:rPr>
        <w:t xml:space="preserve"> </w:t>
      </w:r>
      <w:r>
        <w:rPr>
          <w:rFonts w:eastAsia="한양중고딕,한컴돋움;궁서" w:ascii="한양중고딕,한컴돋움;궁서" w:hAnsi="한양중고딕,한컴돋움;궁서"/>
          <w:color w:val="000000"/>
          <w:sz w:val="20"/>
          <w:szCs w:val="20"/>
        </w:rPr>
        <w:t>Address: _____________________________________________________________________</w:t>
      </w:r>
      <w:r>
        <w:rPr>
          <w:rFonts w:eastAsia="한양중고딕;궁서" w:ascii="한양중고딕;궁서" w:hAnsi="한양중고딕;궁서"/>
          <w:color w:val="000000"/>
          <w:sz w:val="20"/>
          <w:szCs w:val="20"/>
        </w:rPr>
        <w:t xml:space="preserve"> </w:t>
      </w:r>
    </w:p>
    <w:p>
      <w:pPr>
        <w:pStyle w:val="Style15"/>
        <w:spacing w:lineRule="auto" w:line="360" w:before="0" w:after="0"/>
        <w:rPr>
          <w:rFonts w:ascii="한양중고딕;궁서" w:hAnsi="한양중고딕;궁서" w:eastAsia="한양중고딕;궁서"/>
          <w:color w:val="000000"/>
          <w:sz w:val="20"/>
          <w:szCs w:val="20"/>
        </w:rPr>
      </w:pPr>
      <w:r>
        <w:rPr>
          <w:rFonts w:eastAsia="한양중고딕,한컴돋움;궁서" w:ascii="한양중고딕,한컴돋움;궁서" w:hAnsi="한양중고딕,한컴돋움;궁서"/>
          <w:color w:val="000000"/>
          <w:sz w:val="20"/>
          <w:szCs w:val="20"/>
        </w:rPr>
        <w:t>Signature:   __________________________</w:t>
      </w:r>
      <w:r>
        <w:rPr>
          <w:rFonts w:eastAsia="한양중고딕;궁서" w:ascii="한양중고딕;궁서" w:hAnsi="한양중고딕;궁서"/>
          <w:color w:val="000000"/>
          <w:sz w:val="20"/>
          <w:szCs w:val="20"/>
        </w:rPr>
        <w:t xml:space="preserve"> </w:t>
      </w:r>
      <w:r>
        <w:rPr>
          <w:rFonts w:eastAsia="한양중고딕,한컴돋움;궁서" w:ascii="한양중고딕,한컴돋움;궁서" w:hAnsi="한양중고딕,한컴돋움;궁서"/>
          <w:color w:val="000000"/>
          <w:sz w:val="20"/>
          <w:szCs w:val="20"/>
        </w:rPr>
        <w:t>Date:  ____________________________________________________</w:t>
      </w:r>
    </w:p>
    <w:p>
      <w:pPr>
        <w:pStyle w:val="Style15"/>
        <w:spacing w:lineRule="auto" w:line="360" w:before="0" w:after="0"/>
        <w:rPr>
          <w:rFonts w:ascii="한양중고딕;궁서" w:hAnsi="한양중고딕;궁서" w:eastAsia="한양중고딕;궁서"/>
          <w:color w:val="000000"/>
          <w:sz w:val="20"/>
          <w:szCs w:val="20"/>
        </w:rPr>
      </w:pPr>
      <w:r>
        <w:rPr>
          <w:rFonts w:eastAsia="한양중고딕;궁서" w:ascii="한양중고딕;궁서" w:hAnsi="한양중고딕;궁서"/>
          <w:color w:val="000000"/>
          <w:sz w:val="20"/>
          <w:szCs w:val="20"/>
        </w:rPr>
      </w:r>
    </w:p>
    <w:p>
      <w:pPr>
        <w:pStyle w:val="Style15"/>
        <w:spacing w:lineRule="auto" w:line="384" w:before="0" w:after="0"/>
        <w:jc w:val="both"/>
        <w:rPr>
          <w:rFonts w:ascii="한컴바탕" w:hAnsi="한컴바탕" w:eastAsia="한컴바탕" w:cs="한컴바탕"/>
          <w:color w:val="000000"/>
          <w:sz w:val="20"/>
          <w:szCs w:val="20"/>
        </w:rPr>
      </w:pPr>
      <w:r>
        <w:rPr>
          <w:rFonts w:eastAsia="한컴바탕" w:cs="한컴바탕" w:ascii="한컴바탕" w:hAnsi="한컴바탕"/>
          <w:color w:val="000000"/>
          <w:sz w:val="20"/>
          <w:szCs w:val="20"/>
        </w:rPr>
      </w:r>
    </w:p>
    <w:p>
      <w:pPr>
        <w:pStyle w:val="Normal"/>
        <w:rPr>
          <w:rFonts w:ascii="한컴바탕" w:hAnsi="한컴바탕" w:eastAsia="한컴바탕" w:cs="한컴바탕"/>
          <w:color w:val="000000"/>
          <w:sz w:val="20"/>
          <w:szCs w:val="20"/>
        </w:rPr>
      </w:pPr>
      <w:r>
        <w:rPr>
          <w:rFonts w:eastAsia="한컴바탕" w:cs="한컴바탕" w:ascii="한컴바탕" w:hAnsi="한컴바탕"/>
          <w:color w:val="00000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양중고딕">
    <w:altName w:val="궁서"/>
    <w:charset w:val="81"/>
    <w:family w:val="roman"/>
    <w:pitch w:val="default"/>
  </w:font>
  <w:font w:name="굴림">
    <w:altName w:val="Gulim"/>
    <w:charset w:val="81"/>
    <w:family w:val="modern"/>
    <w:pitch w:val="variable"/>
  </w:font>
  <w:font w:name="한양중고딕">
    <w:altName w:val="한컴돋움"/>
    <w:charset w:val="81"/>
    <w:family w:val="roman"/>
    <w:pitch w:val="default"/>
  </w:font>
  <w:font w:name="한양신명조">
    <w:altName w:val="한컴돋움"/>
    <w:charset w:val="81"/>
    <w:family w:val="roman"/>
    <w:pitch w:val="default"/>
  </w:font>
  <w:font w:name="한컴바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1">
    <w:name w:val="hs1"/>
    <w:basedOn w:val="Normal"/>
    <w:qFormat/>
    <w:pPr>
      <w:widowControl/>
      <w:autoSpaceDE w:val="true"/>
      <w:spacing w:lineRule="atLeast" w:line="300"/>
    </w:pPr>
    <w:rPr>
      <w:rFonts w:ascii="한양중고딕;궁서" w:hAnsi="한양중고딕;궁서" w:eastAsia="한양중고딕;궁서" w:cs="굴림;Gulim"/>
      <w:b/>
      <w:bCs/>
      <w:color w:val="000000"/>
      <w:kern w:val="0"/>
      <w:szCs w:val="20"/>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32:00Z</dcterms:created>
  <dc:creator>CGS</dc:creator>
  <dc:description/>
  <cp:keywords/>
  <dc:language>en-US</dc:language>
  <cp:lastModifiedBy>PC</cp:lastModifiedBy>
  <cp:lastPrinted>2007-02-02T16:28:00Z</cp:lastPrinted>
  <dcterms:modified xsi:type="dcterms:W3CDTF">2008-07-10T05:22:00Z</dcterms:modified>
  <cp:revision>4</cp:revision>
  <dc:subject/>
  <dc:title>EMPLOYMENT CONTRACT FOR TEACHER </dc:title>
</cp:coreProperties>
</file>