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0"/>
        <w:jc w:val="both"/>
        <w:rPr>
          <w:rFonts w:ascii="바탕;Batang" w:hAnsi="바탕;Batang" w:eastAsia="바탕;Batang" w:cs="바탕;Batang"/>
          <w:color w:val="000000"/>
          <w:sz w:val="20"/>
          <w:szCs w:val="20"/>
        </w:rPr>
      </w:pPr>
      <w:bookmarkStart w:id="0" w:name="%5B문서의_처음%5D"/>
      <w:bookmarkEnd w:id="0"/>
      <w:r>
        <w:rPr>
          <w:rFonts w:eastAsia="바탕;Batang" w:cs="바탕;Batang" w:ascii="바탕;Batang" w:hAnsi="바탕;Batang"/>
          <w:color w:val="000000"/>
          <w:sz w:val="20"/>
          <w:szCs w:val="20"/>
        </w:rPr>
        <w:t xml:space="preserve">Employment Contrac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lt;Purpose&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is employment contract has been made between Lee's English Institute, Suwon-shi, Kyounggi-do, Korea, Employer and new employee. Other articles that don't exist on this contract will be followed by Labor Laws of Korea and employment regulations of the institut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rticle 1.&lt;Employee&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Nam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Date of Birth: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Passport No: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The Present Address: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rticled 2. &lt;Period of Employment Contract&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1.Period of employment starts from the date starts working at the institute which is based on the duration as below. This contract effects until the teacher resigns the institute and shall be extended with agreement between "A" and "B".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Duration :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2.Employee agrees to discontinue reside in Korea under the visa status sponsored by employer after the termination of this contrac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3.Period of employment of employee beyond that covered by this agreement must be agreed between employee and employer, in writing, at least two months before the expiration of the term of this    agreemen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rticle 3 &lt;Compensation&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pPr>
      <w:r>
        <w:rPr>
          <w:rFonts w:eastAsia="바탕;Batang" w:cs="바탕;Batang" w:ascii="바탕;Batang" w:hAnsi="바탕;Batang"/>
          <w:color w:val="000000"/>
          <w:sz w:val="20"/>
          <w:szCs w:val="20"/>
        </w:rPr>
        <w:t xml:space="preserve">1.A monthly basic salary of 2.1million won will be paid for 160 hours of working with 120 hours of teaching included in 160 hours.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Salary payments will be made on the 5th of each month after the monthly employment services were provided.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pPr>
      <w:r>
        <w:rPr>
          <w:rFonts w:eastAsia="바탕;Batang" w:cs="바탕;Batang" w:ascii="바탕;Batang" w:hAnsi="바탕;Batang"/>
          <w:color w:val="000000"/>
          <w:sz w:val="20"/>
          <w:szCs w:val="20"/>
        </w:rPr>
        <w:t xml:space="preserve">2.Employee will be paid 30,000 Won per class (60 minutes) for over-time which excesses 120 hours a month. Working on weekends or national holiday is consider over-time even when employee has worked less than 120 hours a month.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rticle 4. &lt;Working Duty&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e Employee's duties will consist of: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1.Primarily assuming the day to day teaching such and/or subjects assigned by the supervisor.  Class preparation is required according to the curriculum and lesson plans which are prepared by each employee as a teacher.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2.The employee is required to work closely and follow the directions which are given by the supervisor. And observe all the details mentioned in the Teacher’s basic guideline bookle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3.Absence from Duties: If the employee is absent from their teaching duties for reasons other than a legitimate illness, the employer is not required to recognize this as a sick day and as such the employer is not required to pay the teacher for that day. However, more than two times of absences without the approval of supervisor or Director may cause the employer to dismiss the employe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rticle 5 &lt;Working Hours&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1.Working hours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pPr>
      <w:r>
        <w:rPr>
          <w:rFonts w:eastAsia="바탕;Batang" w:cs="바탕;Batang" w:ascii="바탕;Batang" w:hAnsi="바탕;Batang"/>
          <w:color w:val="000000"/>
          <w:sz w:val="20"/>
          <w:szCs w:val="20"/>
        </w:rPr>
        <w:t xml:space="preserve">During the term of this Agreement, the employee shall be required to work well and closely with the supervisor each week from Monday to Friday (3:00-10:00), at the times the supervisor shall direct. The employee is contractually obligated to teach at least the minimum 120 hours as per abov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2.The employer may request the employee to perform overtime in teaching duties other than minimum monthly requirement. But the employer will not have the right to require the employee to teach more than 10 hours overtime each month, unless employee consents thereto. Any hours worked exceeding the above-mentioned general hours of operations are considered as an overtime hours. The overtime hours before its being commenced should be pre-agreed between the employee and the employer.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rticle 6. &lt;Housing&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e employer shall provide a furnished living single accommodation with rent-free to employee. Furnishings provided by the Employer include ;bed, blanket, pillow, television, kitchen table, chair, two-burner gas hot plate, refrigerator, wardrobe, telephone, and washing machine. Selection of apartment will be made by the Employer. The cost of monthly service, utility, and telephone bills will be paid by the employe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rticle 7. &lt;Tax &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Income tax and local government taxes will be observed from the salary according to the Korean tax law (about 3.3%).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rticle 8. &lt;Transportation&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pPr>
      <w:r>
        <w:rPr>
          <w:rFonts w:eastAsia="바탕;Batang" w:cs="바탕;Batang" w:ascii="바탕;Batang" w:hAnsi="바탕;Batang"/>
          <w:color w:val="000000"/>
          <w:sz w:val="20"/>
          <w:szCs w:val="20"/>
        </w:rPr>
        <w:t xml:space="preserve">The employer is to provide the teacher with an economy class ticket (from nearest airport to teacher's house) and transportation from the airport in Korea to the teacher's residence in Korea. After completion of the one-year contract, the teacher will be provided with a return ticket. If the teacher leaves the school before his/her contract period ends, the school will not pay for his/her return ticket. If the teacher leaves the school before six(6) months period of this contract for any reason, the teacher must reimburse the school the cost of the ticket the school has paid for his/her trip to Korea or the school may deduct the equivalent amount off from the teacher's last month pay check.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rticle 9. &lt;Holidays , Vacation and Sick-leave&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Employee will be entitled to observe national holidays and receive 10 working days of paid vacation during the contract term according to a yearly schedule (January-December) provided by employer. Vacation can only be taken as scheduled by director of the institut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pPr>
      <w:r>
        <w:rPr>
          <w:rFonts w:eastAsia="바탕;Batang" w:cs="바탕;Batang" w:ascii="바탕;Batang" w:hAnsi="바탕;Batang"/>
          <w:color w:val="000000"/>
          <w:sz w:val="20"/>
          <w:szCs w:val="20"/>
        </w:rPr>
        <w:t xml:space="preserve">Employee is allowed only three paid sick-days per year. In time of not being able to physically attend on work-site the employee has to call in and allow institute to find replacement. When employee has used more than three sick-days, exceeded days will be taken out from days of vacation.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rticle 10. &lt;Medical Insurance&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Employee will be covered by medical benefits under the Korean Medical Insurance Union, a Government Health Organization. The costs of this coverage will be borne half by employer and half by employee. Payment will be made by monthly deduction from employee's salary. Coverage commences from date of joining the KMIU. Due to requirements from the immigration and taxation department, coverage will commence approximately three to four weeks after arrival in Korea.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rticle 11. &lt;Severance Payment&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Dependent upon completion of the full contract period, the employee will be given an additional regular monthly salary payment. Korean severance tax will be withheld. In the event that the employee does not renew or extend employment under a subsequent employment agreement with employer, this payment will be made at the time of completion of the contract period.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rticle 12. &lt;Dismissal or Voluntary Resignation&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1.The Employer will have the right to dismiss the employee, without release statement, in case of the employee neglecting his/her duties under this Agreement, including but not limited to, more than two times of frequent absences from the Place of Employment without the approval of the supervisor, or receiving reprimand letter twice, or manifesting inability to perform the duties stated under this Agreement. Prior to any such dismissal, the teacher will be warned of dissatisfaction with performance and will be afforded at least twenty (20)working days in which to remedy the sam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2.Employer will have the right to dismiss employee for misconduct or seriously jeopardizing any student or staff person, or for involving in any criminal activities. In such instances, employer has the right under this agreement to execute immediate dismissal and no warning nor need time for remedy be allotted.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3.In the event that the employee is dismissed, or in the event that the employee voluntarily resigns prior to the termination of the term of this agreement, employer will be obligated to pay all salary due to the date of termination if all outstanding utility bills are paid for the housing.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rticle 13. &lt;Governing Law &amp; Jurisdiction&g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is agreement has been drawn up and has been executed in the English language. Therefore, the English language text of this agreement will govern and prevail over any translation thereof. This agreement will be interpreted according to the internal (domestic) laws of the Republic of Korea. A competent court in the Republic of Korea will have jurisdiction in regard to any dispute or claim arising out of, or in connection with this agreemen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Employer and employee have acknowledged and agreed upon this agreement on the date indicated below. Intending to be legally bound to, and in witness of, employer and employee have appended their signatures. Both Parties, "A" and "B" keep the copy of this contract which is signed both.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Parties,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Employer                                            Employe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_________________________                             _________________________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Date :  _________________                            Date : ___________________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한컴바탕" w:cs="한컴바탕"/>
          <w:color w:val="000000"/>
          <w:sz w:val="20"/>
          <w:szCs w:val="20"/>
        </w:rPr>
      </w:pPr>
      <w:r>
        <w:rPr>
          <w:rFonts w:eastAsia="한컴바탕" w:cs="한컴바탕" w:ascii="바탕;Batang" w:hAnsi="바탕;Batang"/>
          <w:color w:val="000000"/>
          <w:sz w:val="20"/>
          <w:szCs w:val="20"/>
        </w:rPr>
      </w:r>
    </w:p>
    <w:p>
      <w:pPr>
        <w:pStyle w:val="Normal"/>
        <w:rPr>
          <w:rFonts w:eastAsia="한컴바탕" w:cs="한컴바탕"/>
          <w:color w:val="000000"/>
          <w:sz w:val="20"/>
          <w:szCs w:val="20"/>
        </w:rPr>
      </w:pPr>
      <w:r>
        <w:rPr>
          <w:rFonts w:eastAsia="한컴바탕" w:cs="한컴바탕"/>
          <w:color w:val="00000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7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8:00Z</dcterms:created>
  <dc:creator>David</dc:creator>
  <dc:description/>
  <cp:keywords/>
  <dc:language>en-US</dc:language>
  <cp:lastModifiedBy>김은경</cp:lastModifiedBy>
  <dcterms:modified xsi:type="dcterms:W3CDTF">2008-07-04T09:26:00Z</dcterms:modified>
  <cp:revision>3</cp:revision>
  <dc:subject/>
  <dc:title>Employment Contract </dc:title>
</cp:coreProperties>
</file>