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284" w:leader="none"/>
          <w:tab w:val="left" w:pos="851" w:leader="none"/>
          <w:tab w:val="left" w:pos="1418" w:leader="none"/>
          <w:tab w:val="left" w:pos="8647" w:leader="none"/>
        </w:tabs>
        <w:rPr/>
      </w:pPr>
      <w:r>
        <w:rPr>
          <w:rFonts w:eastAsia="바탕;Batang" w:cs="바탕;Batang" w:ascii="바탕;Batang" w:hAnsi="바탕;Batang"/>
          <w:b/>
          <w:sz w:val="36"/>
        </w:rPr>
        <w:t xml:space="preserve">               </w:t>
      </w:r>
      <w:r>
        <w:rPr>
          <w:rFonts w:eastAsia="바탕;Batang" w:ascii="바탕;Batang" w:hAnsi="바탕;Batang"/>
          <w:b/>
          <w:sz w:val="36"/>
        </w:rPr>
        <w:t>Service Agreement</w:t>
      </w:r>
      <w:r>
        <w:rPr>
          <w:rFonts w:eastAsia="굴림;Gulim" w:ascii="굴림;Gulim" w:hAnsi="굴림;Gulim"/>
          <w:sz w:val="24"/>
        </w:rPr>
        <w:t xml:space="preserve"> </w:t>
      </w:r>
    </w:p>
    <w:p>
      <w:pPr>
        <w:pStyle w:val="Normal"/>
        <w:jc w:val="center"/>
        <w:rPr>
          <w:rFonts w:ascii="굴림;Gulim" w:hAnsi="굴림;Gulim" w:eastAsia="굴림;Gulim"/>
          <w:sz w:val="24"/>
        </w:rPr>
      </w:pPr>
      <w:r>
        <w:rPr>
          <w:rFonts w:eastAsia="굴림;Gulim" w:ascii="굴림;Gulim" w:hAnsi="굴림;Gulim"/>
          <w:sz w:val="24"/>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 xml:space="preserve">This Agreement is hereby between </w:t>
      </w:r>
      <w:r>
        <w:rPr>
          <w:rFonts w:eastAsia="견명조;바탕체" w:ascii="견명조;바탕체" w:hAnsi="견명조;바탕체"/>
          <w:sz w:val="22"/>
        </w:rPr>
        <w:t xml:space="preserve">    </w:t>
      </w:r>
      <w:r>
        <w:rPr>
          <w:rFonts w:eastAsia="견명조;바탕체" w:ascii="견명조;바탕체" w:hAnsi="견명조;바탕체"/>
          <w:sz w:val="22"/>
        </w:rPr>
        <w:t xml:space="preserve">(herein after referred to as the lecturer) and the Language Institute of Konkuk University Chungju Campus. </w:t>
      </w:r>
    </w:p>
    <w:p>
      <w:pPr>
        <w:pStyle w:val="Normal"/>
        <w:rPr/>
      </w:pP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은</w:t>
      </w:r>
      <w:r>
        <w:rPr>
          <w:rFonts w:ascii="견명조;바탕체" w:hAnsi="견명조;바탕체" w:eastAsia="견명조;바탕체"/>
          <w:sz w:val="22"/>
        </w:rPr>
        <w:t xml:space="preserve"> </w:t>
      </w:r>
      <w:r>
        <w:rPr>
          <w:rFonts w:ascii="견명조;바탕체" w:hAnsi="견명조;바탕체" w:eastAsia="견명조;바탕체"/>
          <w:sz w:val="22"/>
        </w:rPr>
        <w:t xml:space="preserve">              와</w:t>
      </w:r>
      <w:r>
        <w:rPr>
          <w:rFonts w:ascii="견명조;바탕체" w:hAnsi="견명조;바탕체" w:eastAsia="견명조;바탕체"/>
          <w:sz w:val="22"/>
        </w:rPr>
        <w:t xml:space="preserve"> </w:t>
      </w:r>
      <w:r>
        <w:rPr>
          <w:rFonts w:ascii="견명조;바탕체" w:hAnsi="견명조;바탕체" w:eastAsia="견명조;바탕체"/>
          <w:sz w:val="22"/>
        </w:rPr>
        <w:t>충주캠퍼스</w:t>
      </w:r>
      <w:r>
        <w:rPr>
          <w:rFonts w:ascii="견명조;바탕체" w:hAnsi="견명조;바탕체" w:eastAsia="견명조;바탕체"/>
          <w:sz w:val="22"/>
        </w:rPr>
        <w:t xml:space="preserve"> </w:t>
      </w:r>
      <w:r>
        <w:rPr>
          <w:rFonts w:ascii="견명조;바탕체" w:hAnsi="견명조;바탕체" w:eastAsia="견명조;바탕체"/>
          <w:sz w:val="22"/>
        </w:rPr>
        <w:t>건국대학교</w:t>
      </w:r>
      <w:r>
        <w:rPr>
          <w:rFonts w:ascii="견명조;바탕체" w:hAnsi="견명조;바탕체" w:eastAsia="견명조;바탕체"/>
          <w:sz w:val="22"/>
        </w:rPr>
        <w:t xml:space="preserve"> </w:t>
      </w:r>
      <w:r>
        <w:rPr>
          <w:rFonts w:ascii="견명조;바탕체" w:hAnsi="견명조;바탕체" w:eastAsia="견명조;바탕체"/>
          <w:sz w:val="22"/>
        </w:rPr>
        <w:t>외국어교육원</w:t>
      </w:r>
      <w:r>
        <w:rPr>
          <w:rFonts w:ascii="견명조;바탕체" w:hAnsi="견명조;바탕체" w:eastAsia="견명조;바탕체"/>
          <w:sz w:val="22"/>
        </w:rPr>
        <w:t xml:space="preserve"> </w:t>
      </w:r>
      <w:r>
        <w:rPr>
          <w:rFonts w:ascii="견명조;바탕체" w:hAnsi="견명조;바탕체" w:eastAsia="견명조;바탕체"/>
          <w:sz w:val="22"/>
        </w:rPr>
        <w:t>간의</w:t>
      </w:r>
      <w:r>
        <w:rPr>
          <w:rFonts w:ascii="견명조;바탕체" w:hAnsi="견명조;바탕체" w:eastAsia="견명조;바탕체"/>
          <w:sz w:val="22"/>
        </w:rPr>
        <w:t xml:space="preserve"> </w:t>
      </w:r>
      <w:r>
        <w:rPr>
          <w:rFonts w:ascii="견명조;바탕체" w:hAnsi="견명조;바탕체" w:eastAsia="견명조;바탕체"/>
          <w:sz w:val="22"/>
        </w:rPr>
        <w:t>것이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 xml:space="preserve">1. Conditions of Employment: </w:t>
      </w:r>
    </w:p>
    <w:p>
      <w:pPr>
        <w:pStyle w:val="Normal"/>
        <w:rPr/>
      </w:pPr>
      <w:r>
        <w:rPr>
          <w:rFonts w:eastAsia="견명조;바탕체" w:ascii="견명조;바탕체" w:hAnsi="견명조;바탕체"/>
          <w:sz w:val="22"/>
        </w:rPr>
        <w:t xml:space="preserve">The lecturer's work will consist of teaching English to students attending classes at the Language Institute of the Chungju Campus of Konkuk University for a period of </w:t>
      </w:r>
      <w:r>
        <w:rPr>
          <w:rFonts w:eastAsia="견명조;바탕체" w:ascii="견명조;바탕체" w:hAnsi="견명조;바탕체"/>
          <w:sz w:val="22"/>
        </w:rPr>
        <w:t>12 months</w:t>
      </w:r>
      <w:r>
        <w:rPr>
          <w:rFonts w:eastAsia="견명조;바탕체" w:ascii="견명조;바탕체" w:hAnsi="견명조;바탕체"/>
          <w:sz w:val="22"/>
        </w:rPr>
        <w:t xml:space="preserve">. The academic year is composed of four semesters-winter, spring, summer and fall ones.  </w:t>
      </w:r>
      <w:r>
        <w:rPr>
          <w:rFonts w:eastAsia="견명조;바탕체" w:ascii="견명조;바탕체" w:hAnsi="견명조;바탕체"/>
          <w:sz w:val="22"/>
        </w:rPr>
        <w:t>T</w:t>
      </w:r>
      <w:r>
        <w:rPr>
          <w:rFonts w:eastAsia="견명조;바탕체" w:ascii="견명조;바탕체" w:hAnsi="견명조;바탕체"/>
          <w:sz w:val="22"/>
        </w:rPr>
        <w:t xml:space="preserve">he lecturer </w:t>
      </w:r>
      <w:r>
        <w:rPr>
          <w:rFonts w:eastAsia="견명조;바탕체" w:ascii="견명조;바탕체" w:hAnsi="견명조;바탕체"/>
          <w:sz w:val="22"/>
        </w:rPr>
        <w:t xml:space="preserve">is expected to teach the courses(2-8 hours per week) in the Division of the General Education of </w:t>
      </w:r>
      <w:r>
        <w:rPr>
          <w:rFonts w:eastAsia="견명조;바탕체" w:ascii="견명조;바탕체" w:hAnsi="견명조;바탕체"/>
          <w:sz w:val="22"/>
        </w:rPr>
        <w:t>Konkuk University Chungju Campus</w:t>
      </w:r>
      <w:r>
        <w:rPr>
          <w:rFonts w:eastAsia="견명조;바탕체" w:ascii="견명조;바탕체" w:hAnsi="견명조;바탕체"/>
          <w:sz w:val="22"/>
        </w:rPr>
        <w:t xml:space="preserve"> for two 16 week semester per year.</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1. </w:t>
      </w:r>
      <w:r>
        <w:rPr>
          <w:rFonts w:ascii="견명조;바탕체" w:hAnsi="견명조;바탕체" w:eastAsia="견명조;바탕체"/>
          <w:sz w:val="22"/>
        </w:rPr>
        <w:t>고용</w:t>
      </w:r>
      <w:r>
        <w:rPr>
          <w:rFonts w:ascii="견명조;바탕체" w:hAnsi="견명조;바탕체" w:eastAsia="견명조;바탕체"/>
          <w:sz w:val="22"/>
        </w:rPr>
        <w:t xml:space="preserve"> </w:t>
      </w:r>
      <w:r>
        <w:rPr>
          <w:rFonts w:ascii="견명조;바탕체" w:hAnsi="견명조;바탕체" w:eastAsia="견명조;바탕체"/>
          <w:sz w:val="22"/>
        </w:rPr>
        <w:t>조건</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위</w:t>
      </w:r>
      <w:r>
        <w:rPr>
          <w:rFonts w:ascii="견명조;바탕체" w:hAnsi="견명조;바탕체" w:eastAsia="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충주캠퍼스</w:t>
      </w:r>
      <w:r>
        <w:rPr>
          <w:rFonts w:ascii="견명조;바탕체" w:hAnsi="견명조;바탕체" w:eastAsia="견명조;바탕체"/>
          <w:sz w:val="22"/>
        </w:rPr>
        <w:t xml:space="preserve"> </w:t>
      </w:r>
      <w:r>
        <w:rPr>
          <w:rFonts w:ascii="견명조;바탕체" w:hAnsi="견명조;바탕체" w:eastAsia="견명조;바탕체"/>
          <w:sz w:val="22"/>
        </w:rPr>
        <w:t>건국대학교</w:t>
      </w:r>
      <w:r>
        <w:rPr>
          <w:rFonts w:ascii="견명조;바탕체" w:hAnsi="견명조;바탕체" w:eastAsia="견명조;바탕체"/>
          <w:sz w:val="22"/>
        </w:rPr>
        <w:t xml:space="preserve"> </w:t>
      </w:r>
      <w:r>
        <w:rPr>
          <w:rFonts w:ascii="견명조;바탕체" w:hAnsi="견명조;바탕체" w:eastAsia="견명조;바탕체"/>
          <w:sz w:val="22"/>
        </w:rPr>
        <w:t>외국어교육원에서</w:t>
      </w:r>
      <w:r>
        <w:rPr>
          <w:rFonts w:ascii="견명조;바탕체" w:hAnsi="견명조;바탕체" w:eastAsia="견명조;바탕체"/>
          <w:sz w:val="22"/>
        </w:rPr>
        <w:t xml:space="preserve"> </w:t>
      </w:r>
      <w:r>
        <w:rPr>
          <w:rFonts w:eastAsia="견명조;바탕체" w:ascii="견명조;바탕체" w:hAnsi="견명조;바탕체"/>
          <w:sz w:val="22"/>
        </w:rPr>
        <w:t>12</w:t>
      </w:r>
      <w:r>
        <w:rPr>
          <w:rFonts w:ascii="견명조;바탕체" w:hAnsi="견명조;바탕체" w:eastAsia="견명조;바탕체"/>
          <w:sz w:val="22"/>
        </w:rPr>
        <w:t>개월간</w:t>
      </w:r>
      <w:r>
        <w:rPr>
          <w:rFonts w:ascii="견명조;바탕체" w:hAnsi="견명조;바탕체" w:eastAsia="견명조;바탕체"/>
          <w:sz w:val="22"/>
        </w:rPr>
        <w:t xml:space="preserve"> </w:t>
      </w:r>
      <w:r>
        <w:rPr>
          <w:rFonts w:ascii="견명조;바탕체" w:hAnsi="견명조;바탕체" w:eastAsia="견명조;바탕체"/>
          <w:sz w:val="22"/>
        </w:rPr>
        <w:t>학생들에게</w:t>
      </w:r>
      <w:r>
        <w:rPr>
          <w:rFonts w:ascii="견명조;바탕체" w:hAnsi="견명조;바탕체" w:eastAsia="견명조;바탕체"/>
          <w:sz w:val="22"/>
        </w:rPr>
        <w:t xml:space="preserve"> </w:t>
      </w:r>
      <w:r>
        <w:rPr>
          <w:rFonts w:ascii="견명조;바탕체" w:hAnsi="견명조;바탕체" w:eastAsia="견명조;바탕체"/>
          <w:sz w:val="22"/>
        </w:rPr>
        <w:t>영어를</w:t>
      </w:r>
      <w:r>
        <w:rPr>
          <w:rFonts w:ascii="견명조;바탕체" w:hAnsi="견명조;바탕체" w:eastAsia="견명조;바탕체"/>
          <w:sz w:val="22"/>
        </w:rPr>
        <w:t xml:space="preserve"> </w:t>
      </w:r>
      <w:r>
        <w:rPr>
          <w:rFonts w:ascii="견명조;바탕체" w:hAnsi="견명조;바탕체" w:eastAsia="견명조;바탕체"/>
          <w:sz w:val="22"/>
        </w:rPr>
        <w:t>교수한다</w:t>
      </w:r>
      <w:r>
        <w:rPr>
          <w:rFonts w:eastAsia="견명조;바탕체" w:ascii="견명조;바탕체" w:hAnsi="견명조;바탕체"/>
          <w:sz w:val="22"/>
        </w:rPr>
        <w:t xml:space="preserve">.  </w:t>
      </w:r>
      <w:r>
        <w:rPr>
          <w:rFonts w:ascii="견명조;바탕체" w:hAnsi="견명조;바탕체" w:eastAsia="견명조;바탕체"/>
          <w:sz w:val="22"/>
        </w:rPr>
        <w:t>학기는</w:t>
      </w:r>
      <w:r>
        <w:rPr>
          <w:rFonts w:ascii="견명조;바탕체" w:hAnsi="견명조;바탕체" w:eastAsia="견명조;바탕체"/>
          <w:sz w:val="22"/>
        </w:rPr>
        <w:t xml:space="preserve"> </w:t>
      </w:r>
      <w:r>
        <w:rPr>
          <w:rFonts w:eastAsia="견명조;바탕체" w:ascii="견명조;바탕체" w:hAnsi="견명조;바탕체"/>
          <w:sz w:val="22"/>
        </w:rPr>
        <w:t>4</w:t>
      </w:r>
      <w:r>
        <w:rPr>
          <w:rFonts w:ascii="견명조;바탕체" w:hAnsi="견명조;바탕체" w:eastAsia="견명조;바탕체"/>
          <w:sz w:val="22"/>
        </w:rPr>
        <w:t>개로</w:t>
      </w:r>
      <w:r>
        <w:rPr>
          <w:rFonts w:ascii="견명조;바탕체" w:hAnsi="견명조;바탕체" w:eastAsia="견명조;바탕체"/>
          <w:sz w:val="22"/>
        </w:rPr>
        <w:t xml:space="preserve"> </w:t>
      </w:r>
      <w:r>
        <w:rPr>
          <w:rFonts w:ascii="견명조;바탕체" w:hAnsi="견명조;바탕체" w:eastAsia="견명조;바탕체"/>
          <w:sz w:val="22"/>
        </w:rPr>
        <w:t>구성된다</w:t>
      </w:r>
      <w:r>
        <w:rPr>
          <w:rFonts w:eastAsia="견명조;바탕체" w:ascii="견명조;바탕체" w:hAnsi="견명조;바탕체"/>
          <w:sz w:val="22"/>
        </w:rPr>
        <w:t xml:space="preserve">. </w:t>
      </w:r>
      <w:r>
        <w:rPr>
          <w:rFonts w:ascii="견명조;바탕체" w:hAnsi="견명조;바탕체" w:eastAsia="견명조;바탕체"/>
          <w:sz w:val="22"/>
        </w:rPr>
        <w:t>교양학부</w:t>
      </w:r>
      <w:r>
        <w:rPr>
          <w:rFonts w:ascii="견명조;바탕체" w:hAnsi="견명조;바탕체" w:eastAsia="견명조;바탕체"/>
          <w:sz w:val="22"/>
        </w:rPr>
        <w:t xml:space="preserve"> </w:t>
      </w:r>
      <w:r>
        <w:rPr>
          <w:rFonts w:ascii="견명조;바탕체" w:hAnsi="견명조;바탕체" w:eastAsia="견명조;바탕체"/>
          <w:sz w:val="22"/>
        </w:rPr>
        <w:t>강의</w:t>
      </w:r>
      <w:r>
        <w:rPr>
          <w:rFonts w:eastAsia="견명조;바탕체" w:ascii="견명조;바탕체" w:hAnsi="견명조;바탕체"/>
          <w:sz w:val="22"/>
        </w:rPr>
        <w:t>(</w:t>
      </w:r>
      <w:r>
        <w:rPr>
          <w:rFonts w:ascii="견명조;바탕체" w:hAnsi="견명조;바탕체" w:eastAsia="견명조;바탕체"/>
          <w:sz w:val="22"/>
        </w:rPr>
        <w:t xml:space="preserve">주당 </w:t>
      </w:r>
      <w:r>
        <w:rPr>
          <w:rFonts w:eastAsia="견명조;바탕체" w:ascii="견명조;바탕체" w:hAnsi="견명조;바탕체"/>
          <w:sz w:val="22"/>
        </w:rPr>
        <w:t>2-8</w:t>
      </w:r>
      <w:r>
        <w:rPr>
          <w:rFonts w:ascii="견명조;바탕체" w:hAnsi="견명조;바탕체" w:eastAsia="견명조;바탕체"/>
          <w:sz w:val="22"/>
        </w:rPr>
        <w:t>시간</w:t>
      </w:r>
      <w:r>
        <w:rPr>
          <w:rFonts w:eastAsia="견명조;바탕체" w:ascii="견명조;바탕체" w:hAnsi="견명조;바탕체"/>
          <w:sz w:val="22"/>
        </w:rPr>
        <w:t>)</w:t>
      </w:r>
      <w:r>
        <w:rPr>
          <w:rFonts w:ascii="견명조;바탕체" w:hAnsi="견명조;바탕체" w:eastAsia="견명조;바탕체"/>
          <w:sz w:val="22"/>
        </w:rPr>
        <w:t xml:space="preserve">도 </w:t>
      </w:r>
      <w:r>
        <w:rPr>
          <w:rFonts w:eastAsia="견명조;바탕체" w:ascii="견명조;바탕체" w:hAnsi="견명조;바탕체"/>
          <w:sz w:val="22"/>
        </w:rPr>
        <w:t>2</w:t>
      </w:r>
      <w:r>
        <w:rPr>
          <w:rFonts w:ascii="견명조;바탕체" w:hAnsi="견명조;바탕체" w:eastAsia="견명조;바탕체"/>
          <w:sz w:val="22"/>
        </w:rPr>
        <w:t>학기 동안 맡을 수 있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 xml:space="preserve">2. Period of Employment: </w:t>
      </w:r>
    </w:p>
    <w:p>
      <w:pPr>
        <w:pStyle w:val="Normal"/>
        <w:rPr/>
      </w:pPr>
      <w:r>
        <w:rPr>
          <w:rFonts w:eastAsia="견명조;바탕체" w:ascii="견명조;바탕체" w:hAnsi="견명조;바탕체"/>
          <w:sz w:val="22"/>
        </w:rPr>
        <w:t xml:space="preserve">The term of employment under this Agreement shall be from </w:t>
      </w:r>
      <w:r>
        <w:rPr>
          <w:rFonts w:eastAsia="견명조;바탕체" w:ascii="견명조;바탕체" w:hAnsi="견명조;바탕체"/>
          <w:sz w:val="22"/>
        </w:rPr>
        <w:t>25</w:t>
      </w:r>
      <w:r>
        <w:rPr>
          <w:rFonts w:eastAsia="견명조;바탕체" w:ascii="견명조;바탕체" w:hAnsi="견명조;바탕체"/>
          <w:sz w:val="22"/>
          <w:vertAlign w:val="superscript"/>
        </w:rPr>
        <w:t>th</w:t>
      </w:r>
      <w:r>
        <w:rPr>
          <w:rFonts w:eastAsia="견명조;바탕체" w:ascii="견명조;바탕체" w:hAnsi="견명조;바탕체"/>
          <w:sz w:val="22"/>
        </w:rPr>
        <w:t xml:space="preserve"> of August, </w:t>
      </w:r>
      <w:r>
        <w:rPr>
          <w:rFonts w:eastAsia="견명조;바탕체" w:ascii="견명조;바탕체" w:hAnsi="견명조;바탕체"/>
          <w:sz w:val="22"/>
        </w:rPr>
        <w:t>200</w:t>
      </w:r>
      <w:r>
        <w:rPr>
          <w:rFonts w:eastAsia="견명조;바탕체" w:ascii="견명조;바탕체" w:hAnsi="견명조;바탕체"/>
          <w:sz w:val="22"/>
        </w:rPr>
        <w:t>8</w:t>
      </w:r>
      <w:r>
        <w:rPr>
          <w:rFonts w:eastAsia="견명조;바탕체" w:ascii="견명조;바탕체" w:hAnsi="견명조;바탕체"/>
          <w:sz w:val="22"/>
        </w:rPr>
        <w:t xml:space="preserve"> to </w:t>
      </w:r>
      <w:r>
        <w:rPr>
          <w:rFonts w:eastAsia="견명조;바탕체" w:ascii="견명조;바탕체" w:hAnsi="견명조;바탕체"/>
          <w:sz w:val="22"/>
        </w:rPr>
        <w:t>24th</w:t>
      </w:r>
      <w:r>
        <w:rPr>
          <w:rFonts w:eastAsia="견명조;바탕체" w:ascii="견명조;바탕체" w:hAnsi="견명조;바탕체"/>
          <w:sz w:val="22"/>
        </w:rPr>
        <w:t xml:space="preserve"> of </w:t>
      </w:r>
      <w:r>
        <w:rPr>
          <w:rFonts w:eastAsia="견명조;바탕체" w:ascii="견명조;바탕체" w:hAnsi="견명조;바탕체"/>
          <w:sz w:val="22"/>
        </w:rPr>
        <w:t xml:space="preserve">August, </w:t>
      </w:r>
      <w:r>
        <w:rPr>
          <w:rFonts w:eastAsia="견명조;바탕체" w:ascii="견명조;바탕체" w:hAnsi="견명조;바탕체"/>
          <w:sz w:val="22"/>
        </w:rPr>
        <w:t>200</w:t>
      </w:r>
      <w:r>
        <w:rPr>
          <w:rFonts w:eastAsia="견명조;바탕체" w:ascii="견명조;바탕체" w:hAnsi="견명조;바탕체"/>
          <w:sz w:val="22"/>
        </w:rPr>
        <w:t>9</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2. </w:t>
      </w:r>
      <w:r>
        <w:rPr>
          <w:rFonts w:ascii="견명조;바탕체" w:hAnsi="견명조;바탕체" w:eastAsia="견명조;바탕체"/>
          <w:sz w:val="22"/>
        </w:rPr>
        <w:t>고용</w:t>
      </w:r>
      <w:r>
        <w:rPr>
          <w:rFonts w:ascii="견명조;바탕체" w:hAnsi="견명조;바탕체" w:eastAsia="견명조;바탕체"/>
          <w:sz w:val="22"/>
        </w:rPr>
        <w:t xml:space="preserve"> </w:t>
      </w:r>
      <w:r>
        <w:rPr>
          <w:rFonts w:ascii="견명조;바탕체" w:hAnsi="견명조;바탕체" w:eastAsia="견명조;바탕체"/>
          <w:sz w:val="22"/>
        </w:rPr>
        <w:t>기간</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w:t>
      </w:r>
      <w:r>
        <w:rPr>
          <w:rFonts w:ascii="견명조;바탕체" w:hAnsi="견명조;바탕체" w:eastAsia="견명조;바탕체"/>
          <w:sz w:val="22"/>
        </w:rPr>
        <w:t xml:space="preserve"> </w:t>
      </w:r>
      <w:r>
        <w:rPr>
          <w:rFonts w:ascii="견명조;바탕체" w:hAnsi="견명조;바탕체" w:eastAsia="견명조;바탕체"/>
          <w:sz w:val="22"/>
        </w:rPr>
        <w:t>하에서의</w:t>
      </w:r>
      <w:r>
        <w:rPr>
          <w:rFonts w:ascii="견명조;바탕체" w:hAnsi="견명조;바탕체" w:eastAsia="견명조;바탕체"/>
          <w:sz w:val="22"/>
        </w:rPr>
        <w:t xml:space="preserve"> </w:t>
      </w:r>
      <w:r>
        <w:rPr>
          <w:rFonts w:ascii="견명조;바탕체" w:hAnsi="견명조;바탕체" w:eastAsia="견명조;바탕체"/>
          <w:sz w:val="22"/>
        </w:rPr>
        <w:t>고용</w:t>
      </w:r>
      <w:r>
        <w:rPr>
          <w:rFonts w:ascii="견명조;바탕체" w:hAnsi="견명조;바탕체" w:eastAsia="견명조;바탕체"/>
          <w:sz w:val="22"/>
        </w:rPr>
        <w:t xml:space="preserve"> </w:t>
      </w:r>
      <w:r>
        <w:rPr>
          <w:rFonts w:ascii="견명조;바탕체" w:hAnsi="견명조;바탕체" w:eastAsia="견명조;바탕체"/>
          <w:sz w:val="22"/>
        </w:rPr>
        <w:t>기간은</w:t>
      </w:r>
      <w:r>
        <w:rPr>
          <w:rFonts w:ascii="견명조;바탕체" w:hAnsi="견명조;바탕체" w:eastAsia="견명조;바탕체"/>
          <w:sz w:val="22"/>
        </w:rPr>
        <w:t xml:space="preserve"> </w:t>
      </w:r>
      <w:r>
        <w:rPr>
          <w:rFonts w:eastAsia="견명조;바탕체" w:ascii="견명조;바탕체" w:hAnsi="견명조;바탕체"/>
          <w:sz w:val="22"/>
        </w:rPr>
        <w:t>200</w:t>
      </w:r>
      <w:r>
        <w:rPr>
          <w:rFonts w:eastAsia="견명조;바탕체" w:ascii="견명조;바탕체" w:hAnsi="견명조;바탕체"/>
          <w:sz w:val="22"/>
        </w:rPr>
        <w:t>8</w:t>
      </w:r>
      <w:r>
        <w:rPr>
          <w:rFonts w:ascii="견명조;바탕체" w:hAnsi="견명조;바탕체" w:eastAsia="견명조;바탕체"/>
          <w:sz w:val="22"/>
        </w:rPr>
        <w:t>년</w:t>
      </w:r>
      <w:r>
        <w:rPr>
          <w:rFonts w:ascii="견명조;바탕체" w:hAnsi="견명조;바탕체" w:eastAsia="견명조;바탕체"/>
          <w:sz w:val="22"/>
        </w:rPr>
        <w:t xml:space="preserve"> </w:t>
      </w:r>
      <w:r>
        <w:rPr>
          <w:rFonts w:eastAsia="견명조;바탕체" w:ascii="견명조;바탕체" w:hAnsi="견명조;바탕체"/>
          <w:sz w:val="22"/>
        </w:rPr>
        <w:t>8</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25</w:t>
      </w:r>
      <w:r>
        <w:rPr>
          <w:rFonts w:ascii="견명조;바탕체" w:hAnsi="견명조;바탕체" w:eastAsia="견명조;바탕체"/>
          <w:sz w:val="22"/>
        </w:rPr>
        <w:t>일부터</w:t>
      </w:r>
      <w:r>
        <w:rPr>
          <w:rFonts w:ascii="견명조;바탕체" w:hAnsi="견명조;바탕체" w:eastAsia="견명조;바탕체"/>
          <w:sz w:val="22"/>
        </w:rPr>
        <w:t xml:space="preserve"> </w:t>
      </w:r>
      <w:r>
        <w:rPr>
          <w:rFonts w:eastAsia="견명조;바탕체" w:ascii="견명조;바탕체" w:hAnsi="견명조;바탕체"/>
          <w:sz w:val="22"/>
        </w:rPr>
        <w:t>200</w:t>
      </w:r>
      <w:r>
        <w:rPr>
          <w:rFonts w:eastAsia="견명조;바탕체" w:ascii="견명조;바탕체" w:hAnsi="견명조;바탕체"/>
          <w:sz w:val="22"/>
        </w:rPr>
        <w:t>9</w:t>
      </w:r>
      <w:r>
        <w:rPr>
          <w:rFonts w:ascii="견명조;바탕체" w:hAnsi="견명조;바탕체" w:eastAsia="견명조;바탕체"/>
          <w:sz w:val="22"/>
        </w:rPr>
        <w:t>년</w:t>
      </w:r>
      <w:r>
        <w:rPr>
          <w:rFonts w:ascii="견명조;바탕체" w:hAnsi="견명조;바탕체" w:eastAsia="견명조;바탕체"/>
          <w:sz w:val="22"/>
        </w:rPr>
        <w:t xml:space="preserve"> </w:t>
      </w:r>
      <w:r>
        <w:rPr>
          <w:rFonts w:eastAsia="견명조;바탕체" w:ascii="견명조;바탕체" w:hAnsi="견명조;바탕체"/>
          <w:sz w:val="22"/>
        </w:rPr>
        <w:t>8</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24</w:t>
      </w:r>
      <w:r>
        <w:rPr>
          <w:rFonts w:ascii="견명조;바탕체" w:hAnsi="견명조;바탕체" w:eastAsia="견명조;바탕체"/>
          <w:sz w:val="22"/>
        </w:rPr>
        <w:t>일까지이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 xml:space="preserve">3. Salary and Benefits: </w:t>
      </w:r>
    </w:p>
    <w:p>
      <w:pPr>
        <w:pStyle w:val="Normal"/>
        <w:rPr/>
      </w:pPr>
      <w:r>
        <w:rPr>
          <w:rFonts w:eastAsia="견명조;바탕체" w:ascii="견명조;바탕체" w:hAnsi="견명조;바탕체"/>
          <w:sz w:val="22"/>
        </w:rPr>
        <w:t>The lecturer shall be paid 1,</w:t>
      </w:r>
      <w:r>
        <w:rPr>
          <w:rFonts w:eastAsia="견명조;바탕체" w:ascii="견명조;바탕체" w:hAnsi="견명조;바탕체"/>
          <w:sz w:val="22"/>
        </w:rPr>
        <w:t>65</w:t>
      </w:r>
      <w:r>
        <w:rPr>
          <w:rFonts w:eastAsia="견명조;바탕체" w:ascii="견명조;바탕체" w:hAnsi="견명조;바탕체"/>
          <w:sz w:val="22"/>
        </w:rPr>
        <w:t xml:space="preserve">0,000 won per month for teaching 65 hours per month.  The lecture fee from the </w:t>
      </w:r>
      <w:r>
        <w:rPr>
          <w:rFonts w:eastAsia="견명조;바탕체" w:ascii="견명조;바탕체" w:hAnsi="견명조;바탕체"/>
          <w:sz w:val="22"/>
        </w:rPr>
        <w:t>Division of the General Education (approximately 45,000 won per hour, the additional 20,000 won transportation feel will be paid per day)</w:t>
      </w:r>
      <w:r>
        <w:rPr>
          <w:rFonts w:eastAsia="견명조;바탕체" w:ascii="견명조;바탕체" w:hAnsi="견명조;바탕체"/>
          <w:sz w:val="22"/>
        </w:rPr>
        <w:t xml:space="preserve"> will </w:t>
      </w:r>
      <w:r>
        <w:rPr>
          <w:rFonts w:eastAsia="견명조;바탕체" w:ascii="견명조;바탕체" w:hAnsi="견명조;바탕체"/>
          <w:sz w:val="22"/>
        </w:rPr>
        <w:t xml:space="preserve">go </w:t>
      </w:r>
      <w:r>
        <w:rPr>
          <w:rFonts w:eastAsia="견명조;바탕체" w:ascii="견명조;바탕체" w:hAnsi="견명조;바탕체"/>
          <w:sz w:val="22"/>
        </w:rPr>
        <w:t xml:space="preserve">directly </w:t>
      </w:r>
      <w:r>
        <w:rPr>
          <w:rFonts w:eastAsia="견명조;바탕체" w:ascii="견명조;바탕체" w:hAnsi="견명조;바탕체"/>
          <w:sz w:val="22"/>
        </w:rPr>
        <w:t>in</w:t>
      </w:r>
      <w:r>
        <w:rPr>
          <w:rFonts w:eastAsia="견명조;바탕체" w:ascii="견명조;바탕체" w:hAnsi="견명조;바탕체"/>
          <w:sz w:val="22"/>
        </w:rPr>
        <w:t>to the lecturer</w:t>
      </w:r>
      <w:r>
        <w:rPr>
          <w:rFonts w:eastAsia="굴림;Gulim" w:ascii="굴림;Gulim" w:hAnsi="굴림;Gulim"/>
          <w:sz w:val="22"/>
        </w:rPr>
        <w:t>’</w:t>
      </w:r>
      <w:r>
        <w:rPr>
          <w:rFonts w:eastAsia="견명조;바탕체" w:ascii="견명조;바탕체" w:hAnsi="견명조;바탕체"/>
          <w:sz w:val="22"/>
        </w:rPr>
        <w:t>s account. For the additional teaching hours the overtime fee (2</w:t>
      </w:r>
      <w:r>
        <w:rPr>
          <w:rFonts w:eastAsia="견명조;바탕체" w:ascii="견명조;바탕체" w:hAnsi="견명조;바탕체"/>
          <w:sz w:val="22"/>
        </w:rPr>
        <w:t>2</w:t>
      </w:r>
      <w:r>
        <w:rPr>
          <w:rFonts w:eastAsia="견명조;바탕체" w:ascii="견명조;바탕체" w:hAnsi="견명조;바탕체"/>
          <w:sz w:val="22"/>
        </w:rPr>
        <w:t>,000 won per hour) will be paid during the semester.  The national and school holidays will be paid during the semester. The minimum pay of 1,</w:t>
      </w:r>
      <w:r>
        <w:rPr>
          <w:rFonts w:eastAsia="견명조;바탕체" w:ascii="견명조;바탕체" w:hAnsi="견명조;바탕체"/>
          <w:sz w:val="22"/>
        </w:rPr>
        <w:t>650</w:t>
      </w:r>
      <w:r>
        <w:rPr>
          <w:rFonts w:eastAsia="견명조;바탕체" w:ascii="견명조;바탕체" w:hAnsi="견명조;바탕체"/>
          <w:sz w:val="22"/>
        </w:rPr>
        <w:t xml:space="preserve">,000 won will paid during the vacations even though teaching hours do not make 65 hours per month. The pay aforementioned is the amount before the tax-deduction. </w:t>
      </w:r>
      <w:r>
        <w:rPr>
          <w:rFonts w:eastAsia="견명조;바탕체" w:ascii="견명조;바탕체" w:hAnsi="견명조;바탕체"/>
          <w:sz w:val="22"/>
        </w:rPr>
        <w:t xml:space="preserve">Aside from the minimum pay of 1,650,000 won, 100,000 won </w:t>
      </w:r>
      <w:r>
        <w:rPr>
          <w:rFonts w:eastAsia="견명조;바탕체" w:ascii="견명조;바탕체" w:hAnsi="견명조;바탕체"/>
          <w:sz w:val="22"/>
        </w:rPr>
        <w:t>will be</w:t>
      </w:r>
      <w:r>
        <w:rPr>
          <w:rFonts w:eastAsia="견명조;바탕체" w:ascii="견명조;바탕체" w:hAnsi="견명조;바탕체"/>
          <w:sz w:val="22"/>
        </w:rPr>
        <w:t xml:space="preserve"> paid for transportation. </w:t>
      </w:r>
      <w:r>
        <w:rPr>
          <w:rFonts w:eastAsia="견명조;바탕체" w:ascii="견명조;바탕체" w:hAnsi="견명조;바탕체"/>
          <w:sz w:val="22"/>
        </w:rPr>
        <w:t>When the contract expires, the Institute will pay the severance pay accumulated over the period of employment one month after the contract expires</w:t>
      </w:r>
      <w:r>
        <w:rPr>
          <w:rFonts w:eastAsia="견명조;바탕체" w:ascii="견명조;바탕체" w:hAnsi="견명조;바탕체"/>
          <w:sz w:val="22"/>
        </w:rPr>
        <w:t xml:space="preserve"> equal to one month</w:t>
      </w:r>
      <w:r>
        <w:rPr>
          <w:rFonts w:eastAsia="견명조;바탕체" w:ascii="견명조;바탕체" w:hAnsi="견명조;바탕체"/>
          <w:sz w:val="22"/>
        </w:rPr>
        <w:t>’</w:t>
      </w:r>
      <w:r>
        <w:rPr>
          <w:rFonts w:eastAsia="견명조;바탕체" w:ascii="견명조;바탕체" w:hAnsi="견명조;바탕체"/>
          <w:sz w:val="22"/>
        </w:rPr>
        <w:t>s pay averaged out over one year</w:t>
      </w:r>
      <w:r>
        <w:rPr>
          <w:rFonts w:eastAsia="견명조;바탕체" w:ascii="견명조;바탕체" w:hAnsi="견명조;바탕체"/>
          <w:sz w:val="22"/>
        </w:rPr>
        <w:t>. The lecturer will become a member of the national pension from the first month of the contract with the Institute.</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 xml:space="preserve">3. </w:t>
      </w:r>
      <w:r>
        <w:rPr>
          <w:rFonts w:ascii="견명조;바탕체" w:hAnsi="견명조;바탕체" w:eastAsia="견명조;바탕체"/>
          <w:sz w:val="22"/>
        </w:rPr>
        <w:t>보수와</w:t>
      </w:r>
      <w:r>
        <w:rPr>
          <w:rFonts w:ascii="견명조;바탕체" w:hAnsi="견명조;바탕체" w:eastAsia="견명조;바탕체"/>
          <w:sz w:val="22"/>
        </w:rPr>
        <w:t xml:space="preserve"> </w:t>
      </w:r>
      <w:r>
        <w:rPr>
          <w:rFonts w:ascii="견명조;바탕체" w:hAnsi="견명조;바탕체" w:eastAsia="견명조;바탕체"/>
          <w:sz w:val="22"/>
        </w:rPr>
        <w:t>혜택</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65</w:t>
      </w:r>
      <w:r>
        <w:rPr>
          <w:rFonts w:ascii="견명조;바탕체" w:hAnsi="견명조;바탕체" w:eastAsia="견명조;바탕체"/>
          <w:sz w:val="22"/>
        </w:rPr>
        <w:t>시간</w:t>
      </w:r>
      <w:r>
        <w:rPr>
          <w:rFonts w:ascii="견명조;바탕체" w:hAnsi="견명조;바탕체" w:eastAsia="견명조;바탕체"/>
          <w:sz w:val="22"/>
        </w:rPr>
        <w:t xml:space="preserve"> </w:t>
      </w:r>
      <w:r>
        <w:rPr>
          <w:rFonts w:ascii="견명조;바탕체" w:hAnsi="견명조;바탕체" w:eastAsia="견명조;바탕체"/>
          <w:sz w:val="22"/>
        </w:rPr>
        <w:t>강의에</w:t>
      </w:r>
      <w:r>
        <w:rPr>
          <w:rFonts w:ascii="견명조;바탕체" w:hAnsi="견명조;바탕체" w:eastAsia="견명조;바탕체"/>
          <w:sz w:val="22"/>
        </w:rPr>
        <w:t xml:space="preserve"> </w:t>
      </w:r>
      <w:r>
        <w:rPr>
          <w:rFonts w:ascii="견명조;바탕체" w:hAnsi="견명조;바탕체" w:eastAsia="견명조;바탕체"/>
          <w:sz w:val="22"/>
        </w:rPr>
        <w:t>대해서</w:t>
      </w:r>
      <w:r>
        <w:rPr>
          <w:rFonts w:ascii="견명조;바탕체" w:hAnsi="견명조;바탕체" w:eastAsia="견명조;바탕체"/>
          <w:sz w:val="22"/>
        </w:rPr>
        <w:t xml:space="preserve"> </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1,</w:t>
      </w:r>
      <w:r>
        <w:rPr>
          <w:rFonts w:eastAsia="견명조;바탕체" w:ascii="견명조;바탕체" w:hAnsi="견명조;바탕체"/>
          <w:sz w:val="22"/>
        </w:rPr>
        <w:t>65</w:t>
      </w:r>
      <w:r>
        <w:rPr>
          <w:rFonts w:eastAsia="견명조;바탕체" w:ascii="견명조;바탕체" w:hAnsi="견명조;바탕체"/>
          <w:sz w:val="22"/>
        </w:rPr>
        <w:t>0,000</w:t>
      </w:r>
      <w:r>
        <w:rPr>
          <w:rFonts w:ascii="견명조;바탕체" w:hAnsi="견명조;바탕체" w:eastAsia="견명조;바탕체"/>
          <w:sz w:val="22"/>
        </w:rPr>
        <w:t>원을</w:t>
      </w:r>
      <w:r>
        <w:rPr>
          <w:rFonts w:ascii="견명조;바탕체" w:hAnsi="견명조;바탕체" w:eastAsia="견명조;바탕체"/>
          <w:sz w:val="22"/>
        </w:rPr>
        <w:t xml:space="preserve"> </w:t>
      </w:r>
      <w:r>
        <w:rPr>
          <w:rFonts w:ascii="견명조;바탕체" w:hAnsi="견명조;바탕체" w:eastAsia="견명조;바탕체"/>
          <w:sz w:val="22"/>
        </w:rPr>
        <w:t>받으며</w:t>
      </w:r>
      <w:r>
        <w:rPr>
          <w:rFonts w:ascii="견명조;바탕체" w:hAnsi="견명조;바탕체" w:eastAsia="견명조;바탕체"/>
          <w:sz w:val="22"/>
        </w:rPr>
        <w:t xml:space="preserve"> </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65</w:t>
      </w:r>
      <w:r>
        <w:rPr>
          <w:rFonts w:ascii="견명조;바탕체" w:hAnsi="견명조;바탕체" w:eastAsia="견명조;바탕체"/>
          <w:sz w:val="22"/>
        </w:rPr>
        <w:t>시간</w:t>
      </w:r>
      <w:r>
        <w:rPr>
          <w:rFonts w:ascii="견명조;바탕체" w:hAnsi="견명조;바탕체" w:eastAsia="견명조;바탕체"/>
          <w:sz w:val="22"/>
        </w:rPr>
        <w:t xml:space="preserve"> </w:t>
      </w:r>
      <w:r>
        <w:rPr>
          <w:rFonts w:ascii="견명조;바탕체" w:hAnsi="견명조;바탕체" w:eastAsia="견명조;바탕체"/>
          <w:sz w:val="22"/>
        </w:rPr>
        <w:t>이상</w:t>
      </w:r>
      <w:r>
        <w:rPr>
          <w:rFonts w:ascii="견명조;바탕체" w:hAnsi="견명조;바탕체" w:eastAsia="견명조;바탕체"/>
          <w:sz w:val="22"/>
        </w:rPr>
        <w:t xml:space="preserve"> </w:t>
      </w:r>
      <w:r>
        <w:rPr>
          <w:rFonts w:ascii="견명조;바탕체" w:hAnsi="견명조;바탕체" w:eastAsia="견명조;바탕체"/>
          <w:sz w:val="22"/>
        </w:rPr>
        <w:t>교수하였을</w:t>
      </w:r>
      <w:r>
        <w:rPr>
          <w:rFonts w:ascii="견명조;바탕체" w:hAnsi="견명조;바탕체" w:eastAsia="견명조;바탕체"/>
          <w:sz w:val="22"/>
        </w:rPr>
        <w:t xml:space="preserve"> </w:t>
      </w:r>
      <w:r>
        <w:rPr>
          <w:rFonts w:ascii="견명조;바탕체" w:hAnsi="견명조;바탕체" w:eastAsia="견명조;바탕체"/>
          <w:sz w:val="22"/>
        </w:rPr>
        <w:t>시에는</w:t>
      </w:r>
      <w:r>
        <w:rPr>
          <w:rFonts w:ascii="견명조;바탕체" w:hAnsi="견명조;바탕체" w:eastAsia="견명조;바탕체"/>
          <w:sz w:val="22"/>
        </w:rPr>
        <w:t xml:space="preserve"> </w:t>
      </w:r>
      <w:r>
        <w:rPr>
          <w:rFonts w:ascii="견명조;바탕체" w:hAnsi="견명조;바탕체" w:eastAsia="견명조;바탕체"/>
          <w:sz w:val="22"/>
        </w:rPr>
        <w:t>시간당</w:t>
      </w:r>
      <w:r>
        <w:rPr>
          <w:rFonts w:ascii="견명조;바탕체" w:hAnsi="견명조;바탕체" w:eastAsia="견명조;바탕체"/>
          <w:sz w:val="22"/>
        </w:rPr>
        <w:t xml:space="preserve"> </w:t>
      </w:r>
      <w:r>
        <w:rPr>
          <w:rFonts w:eastAsia="견명조;바탕체" w:ascii="견명조;바탕체" w:hAnsi="견명조;바탕체"/>
          <w:sz w:val="22"/>
        </w:rPr>
        <w:t>2</w:t>
      </w:r>
      <w:r>
        <w:rPr>
          <w:rFonts w:eastAsia="견명조;바탕체" w:ascii="견명조;바탕체" w:hAnsi="견명조;바탕체"/>
          <w:sz w:val="22"/>
        </w:rPr>
        <w:t>2</w:t>
      </w:r>
      <w:r>
        <w:rPr>
          <w:rFonts w:eastAsia="견명조;바탕체" w:ascii="견명조;바탕체" w:hAnsi="견명조;바탕체"/>
          <w:sz w:val="22"/>
        </w:rPr>
        <w:t>,000</w:t>
      </w:r>
      <w:r>
        <w:rPr>
          <w:rFonts w:ascii="견명조;바탕체" w:hAnsi="견명조;바탕체" w:eastAsia="견명조;바탕체"/>
          <w:sz w:val="22"/>
        </w:rPr>
        <w:t>원의</w:t>
      </w:r>
      <w:r>
        <w:rPr>
          <w:rFonts w:ascii="견명조;바탕체" w:hAnsi="견명조;바탕체" w:eastAsia="견명조;바탕체"/>
          <w:sz w:val="22"/>
        </w:rPr>
        <w:t xml:space="preserve"> </w:t>
      </w:r>
      <w:r>
        <w:rPr>
          <w:rFonts w:ascii="견명조;바탕체" w:hAnsi="견명조;바탕체" w:eastAsia="견명조;바탕체"/>
          <w:sz w:val="22"/>
        </w:rPr>
        <w:t>강사료를</w:t>
      </w:r>
      <w:r>
        <w:rPr>
          <w:rFonts w:ascii="견명조;바탕체" w:hAnsi="견명조;바탕체" w:eastAsia="견명조;바탕체"/>
          <w:sz w:val="22"/>
        </w:rPr>
        <w:t xml:space="preserve"> </w:t>
      </w:r>
      <w:r>
        <w:rPr>
          <w:rFonts w:ascii="견명조;바탕체" w:hAnsi="견명조;바탕체" w:eastAsia="견명조;바탕체"/>
          <w:sz w:val="22"/>
        </w:rPr>
        <w:t>지급</w:t>
      </w:r>
      <w:r>
        <w:rPr>
          <w:rFonts w:ascii="견명조;바탕체" w:hAnsi="견명조;바탕체" w:eastAsia="견명조;바탕체"/>
          <w:sz w:val="22"/>
        </w:rPr>
        <w:t xml:space="preserve"> </w:t>
      </w:r>
      <w:r>
        <w:rPr>
          <w:rFonts w:ascii="견명조;바탕체" w:hAnsi="견명조;바탕체" w:eastAsia="견명조;바탕체"/>
          <w:sz w:val="22"/>
        </w:rPr>
        <w:t>받는다</w:t>
      </w:r>
      <w:r>
        <w:rPr>
          <w:rFonts w:eastAsia="견명조;바탕체" w:ascii="견명조;바탕체" w:hAnsi="견명조;바탕체"/>
          <w:sz w:val="22"/>
        </w:rPr>
        <w:t xml:space="preserve">.  </w:t>
      </w:r>
      <w:r>
        <w:rPr>
          <w:rFonts w:ascii="견명조;바탕체" w:hAnsi="견명조;바탕체" w:eastAsia="견명조;바탕체"/>
          <w:sz w:val="22"/>
        </w:rPr>
        <w:t>교양학부</w:t>
      </w:r>
      <w:r>
        <w:rPr>
          <w:rFonts w:ascii="견명조;바탕체" w:hAnsi="견명조;바탕체" w:eastAsia="견명조;바탕체"/>
          <w:sz w:val="22"/>
        </w:rPr>
        <w:t xml:space="preserve"> </w:t>
      </w:r>
      <w:r>
        <w:rPr>
          <w:rFonts w:ascii="견명조;바탕체" w:hAnsi="견명조;바탕체" w:eastAsia="견명조;바탕체"/>
          <w:sz w:val="22"/>
        </w:rPr>
        <w:t>강사료는</w:t>
      </w:r>
      <w:r>
        <w:rPr>
          <w:rFonts w:ascii="견명조;바탕체" w:hAnsi="견명조;바탕체" w:eastAsia="견명조;바탕체"/>
          <w:sz w:val="22"/>
        </w:rPr>
        <w:t xml:space="preserve"> </w:t>
      </w:r>
      <w:r>
        <w:rPr>
          <w:rFonts w:ascii="견명조;바탕체" w:hAnsi="견명조;바탕체" w:eastAsia="견명조;바탕체"/>
          <w:sz w:val="22"/>
        </w:rPr>
        <w:t>본인이</w:t>
      </w:r>
      <w:r>
        <w:rPr>
          <w:rFonts w:ascii="견명조;바탕체" w:hAnsi="견명조;바탕체" w:eastAsia="견명조;바탕체"/>
          <w:sz w:val="22"/>
        </w:rPr>
        <w:t xml:space="preserve"> </w:t>
      </w:r>
      <w:r>
        <w:rPr>
          <w:rFonts w:ascii="견명조;바탕체" w:hAnsi="견명조;바탕체" w:eastAsia="견명조;바탕체"/>
          <w:sz w:val="22"/>
        </w:rPr>
        <w:t>직접</w:t>
      </w:r>
      <w:r>
        <w:rPr>
          <w:rFonts w:ascii="견명조;바탕체" w:hAnsi="견명조;바탕체" w:eastAsia="견명조;바탕체"/>
          <w:sz w:val="22"/>
        </w:rPr>
        <w:t xml:space="preserve"> </w:t>
      </w:r>
      <w:r>
        <w:rPr>
          <w:rFonts w:ascii="견명조;바탕체" w:hAnsi="견명조;바탕체" w:eastAsia="견명조;바탕체"/>
          <w:sz w:val="22"/>
        </w:rPr>
        <w:t>수령한다</w:t>
      </w:r>
      <w:r>
        <w:rPr>
          <w:rFonts w:eastAsia="견명조;바탕체" w:ascii="견명조;바탕체" w:hAnsi="견명조;바탕체"/>
          <w:sz w:val="22"/>
        </w:rPr>
        <w:t xml:space="preserve">. </w:t>
      </w:r>
      <w:r>
        <w:rPr>
          <w:rFonts w:ascii="견명조;바탕체" w:hAnsi="견명조;바탕체" w:eastAsia="견명조;바탕체"/>
          <w:sz w:val="22"/>
        </w:rPr>
        <w:t>휴가기간</w:t>
      </w:r>
      <w:r>
        <w:rPr>
          <w:rFonts w:ascii="견명조;바탕체" w:hAnsi="견명조;바탕체" w:eastAsia="견명조;바탕체"/>
          <w:sz w:val="22"/>
        </w:rPr>
        <w:t xml:space="preserve"> </w:t>
      </w:r>
      <w:r>
        <w:rPr>
          <w:rFonts w:ascii="견명조;바탕체" w:hAnsi="견명조;바탕체" w:eastAsia="견명조;바탕체"/>
          <w:sz w:val="22"/>
        </w:rPr>
        <w:t>중</w:t>
      </w:r>
      <w:r>
        <w:rPr>
          <w:rFonts w:ascii="견명조;바탕체" w:hAnsi="견명조;바탕체" w:eastAsia="견명조;바탕체"/>
          <w:sz w:val="22"/>
        </w:rPr>
        <w:t xml:space="preserve"> </w:t>
      </w:r>
      <w:r>
        <w:rPr>
          <w:rFonts w:ascii="견명조;바탕체" w:hAnsi="견명조;바탕체" w:eastAsia="견명조;바탕체"/>
          <w:sz w:val="22"/>
        </w:rPr>
        <w:t>수업이</w:t>
      </w:r>
      <w:r>
        <w:rPr>
          <w:rFonts w:ascii="견명조;바탕체" w:hAnsi="견명조;바탕체" w:eastAsia="견명조;바탕체"/>
          <w:sz w:val="22"/>
        </w:rPr>
        <w:t xml:space="preserve"> </w:t>
      </w:r>
      <w:r>
        <w:rPr>
          <w:rFonts w:eastAsia="견명조;바탕체" w:ascii="견명조;바탕체" w:hAnsi="견명조;바탕체"/>
          <w:sz w:val="22"/>
        </w:rPr>
        <w:t>65</w:t>
      </w:r>
      <w:r>
        <w:rPr>
          <w:rFonts w:ascii="견명조;바탕체" w:hAnsi="견명조;바탕체" w:eastAsia="견명조;바탕체"/>
          <w:sz w:val="22"/>
        </w:rPr>
        <w:t>시간이</w:t>
      </w:r>
      <w:r>
        <w:rPr>
          <w:rFonts w:ascii="견명조;바탕체" w:hAnsi="견명조;바탕체" w:eastAsia="견명조;바탕체"/>
          <w:sz w:val="22"/>
        </w:rPr>
        <w:t xml:space="preserve"> </w:t>
      </w:r>
      <w:r>
        <w:rPr>
          <w:rFonts w:ascii="견명조;바탕체" w:hAnsi="견명조;바탕체" w:eastAsia="견명조;바탕체"/>
          <w:sz w:val="22"/>
        </w:rPr>
        <w:t>되지</w:t>
      </w:r>
      <w:r>
        <w:rPr>
          <w:rFonts w:ascii="견명조;바탕체" w:hAnsi="견명조;바탕체" w:eastAsia="견명조;바탕체"/>
          <w:sz w:val="22"/>
        </w:rPr>
        <w:t xml:space="preserve"> </w:t>
      </w:r>
      <w:r>
        <w:rPr>
          <w:rFonts w:ascii="견명조;바탕체" w:hAnsi="견명조;바탕체" w:eastAsia="견명조;바탕체"/>
          <w:sz w:val="22"/>
        </w:rPr>
        <w:t>않더라도</w:t>
      </w:r>
      <w:r>
        <w:rPr>
          <w:rFonts w:ascii="견명조;바탕체" w:hAnsi="견명조;바탕체" w:eastAsia="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1,</w:t>
      </w:r>
      <w:r>
        <w:rPr>
          <w:rFonts w:eastAsia="견명조;바탕체" w:ascii="견명조;바탕체" w:hAnsi="견명조;바탕체"/>
          <w:sz w:val="22"/>
        </w:rPr>
        <w:t>65</w:t>
      </w:r>
      <w:r>
        <w:rPr>
          <w:rFonts w:eastAsia="견명조;바탕체" w:ascii="견명조;바탕체" w:hAnsi="견명조;바탕체"/>
          <w:sz w:val="22"/>
        </w:rPr>
        <w:t>0,000</w:t>
      </w:r>
      <w:r>
        <w:rPr>
          <w:rFonts w:ascii="견명조;바탕체" w:hAnsi="견명조;바탕체" w:eastAsia="견명조;바탕체"/>
          <w:sz w:val="22"/>
        </w:rPr>
        <w:t>원을</w:t>
      </w:r>
      <w:r>
        <w:rPr>
          <w:rFonts w:ascii="견명조;바탕체" w:hAnsi="견명조;바탕체" w:eastAsia="견명조;바탕체"/>
          <w:sz w:val="22"/>
        </w:rPr>
        <w:t xml:space="preserve"> </w:t>
      </w:r>
      <w:r>
        <w:rPr>
          <w:rFonts w:ascii="견명조;바탕체" w:hAnsi="견명조;바탕체" w:eastAsia="견명조;바탕체"/>
          <w:sz w:val="22"/>
        </w:rPr>
        <w:t>받는다</w:t>
      </w:r>
      <w:r>
        <w:rPr>
          <w:rFonts w:eastAsia="견명조;바탕체" w:ascii="견명조;바탕체" w:hAnsi="견명조;바탕체"/>
          <w:sz w:val="22"/>
        </w:rPr>
        <w:t xml:space="preserve">.  </w:t>
      </w:r>
      <w:r>
        <w:rPr>
          <w:rFonts w:ascii="견명조;바탕체" w:hAnsi="견명조;바탕체" w:eastAsia="견명조;바탕체"/>
          <w:sz w:val="22"/>
        </w:rPr>
        <w:t>국가</w:t>
      </w:r>
      <w:r>
        <w:rPr>
          <w:rFonts w:ascii="견명조;바탕체" w:hAnsi="견명조;바탕체" w:eastAsia="견명조;바탕체"/>
          <w:sz w:val="22"/>
        </w:rPr>
        <w:t xml:space="preserve"> </w:t>
      </w:r>
      <w:r>
        <w:rPr>
          <w:rFonts w:ascii="견명조;바탕체" w:hAnsi="견명조;바탕체" w:eastAsia="견명조;바탕체"/>
          <w:sz w:val="22"/>
        </w:rPr>
        <w:t>공휴일과</w:t>
      </w:r>
      <w:r>
        <w:rPr>
          <w:rFonts w:ascii="견명조;바탕체" w:hAnsi="견명조;바탕체" w:eastAsia="견명조;바탕체"/>
          <w:sz w:val="22"/>
        </w:rPr>
        <w:t xml:space="preserve"> </w:t>
      </w:r>
      <w:r>
        <w:rPr>
          <w:rFonts w:ascii="견명조;바탕체" w:hAnsi="견명조;바탕체" w:eastAsia="견명조;바탕체"/>
          <w:sz w:val="22"/>
        </w:rPr>
        <w:t>학교기념일은</w:t>
      </w:r>
      <w:r>
        <w:rPr>
          <w:rFonts w:ascii="견명조;바탕체" w:hAnsi="견명조;바탕체" w:eastAsia="견명조;바탕체"/>
          <w:sz w:val="22"/>
        </w:rPr>
        <w:t xml:space="preserve"> </w:t>
      </w:r>
      <w:r>
        <w:rPr>
          <w:rFonts w:ascii="견명조;바탕체" w:hAnsi="견명조;바탕체" w:eastAsia="견명조;바탕체"/>
          <w:sz w:val="22"/>
        </w:rPr>
        <w:t>수업으로</w:t>
      </w:r>
      <w:r>
        <w:rPr>
          <w:rFonts w:ascii="견명조;바탕체" w:hAnsi="견명조;바탕체" w:eastAsia="견명조;바탕체"/>
          <w:sz w:val="22"/>
        </w:rPr>
        <w:t xml:space="preserve"> </w:t>
      </w:r>
      <w:r>
        <w:rPr>
          <w:rFonts w:ascii="견명조;바탕체" w:hAnsi="견명조;바탕체" w:eastAsia="견명조;바탕체"/>
          <w:sz w:val="22"/>
        </w:rPr>
        <w:t>간주한다</w:t>
      </w:r>
      <w:r>
        <w:rPr>
          <w:rFonts w:eastAsia="견명조;바탕체" w:ascii="견명조;바탕체" w:hAnsi="견명조;바탕체"/>
          <w:sz w:val="22"/>
        </w:rPr>
        <w:t xml:space="preserve">.  </w:t>
      </w:r>
      <w:r>
        <w:rPr>
          <w:rFonts w:ascii="견명조;바탕체" w:hAnsi="견명조;바탕체" w:eastAsia="견명조;바탕체"/>
          <w:sz w:val="22"/>
        </w:rPr>
        <w:t>위의</w:t>
      </w:r>
      <w:r>
        <w:rPr>
          <w:rFonts w:ascii="견명조;바탕체" w:hAnsi="견명조;바탕체" w:eastAsia="견명조;바탕체"/>
          <w:sz w:val="22"/>
        </w:rPr>
        <w:t xml:space="preserve"> </w:t>
      </w:r>
      <w:r>
        <w:rPr>
          <w:rFonts w:ascii="견명조;바탕체" w:hAnsi="견명조;바탕체" w:eastAsia="견명조;바탕체"/>
          <w:sz w:val="22"/>
        </w:rPr>
        <w:t>급여는</w:t>
      </w:r>
      <w:r>
        <w:rPr>
          <w:rFonts w:ascii="견명조;바탕체" w:hAnsi="견명조;바탕체" w:eastAsia="견명조;바탕체"/>
          <w:sz w:val="22"/>
        </w:rPr>
        <w:t xml:space="preserve"> </w:t>
      </w:r>
      <w:r>
        <w:rPr>
          <w:rFonts w:ascii="견명조;바탕체" w:hAnsi="견명조;바탕체" w:eastAsia="견명조;바탕체"/>
          <w:sz w:val="22"/>
        </w:rPr>
        <w:t>세금을</w:t>
      </w:r>
      <w:r>
        <w:rPr>
          <w:rFonts w:ascii="견명조;바탕체" w:hAnsi="견명조;바탕체" w:eastAsia="견명조;바탕체"/>
          <w:sz w:val="22"/>
        </w:rPr>
        <w:t xml:space="preserve"> </w:t>
      </w:r>
      <w:r>
        <w:rPr>
          <w:rFonts w:ascii="견명조;바탕체" w:hAnsi="견명조;바탕체" w:eastAsia="견명조;바탕체"/>
          <w:sz w:val="22"/>
        </w:rPr>
        <w:t>공제하기</w:t>
      </w:r>
      <w:r>
        <w:rPr>
          <w:rFonts w:ascii="견명조;바탕체" w:hAnsi="견명조;바탕체" w:eastAsia="견명조;바탕체"/>
          <w:sz w:val="22"/>
        </w:rPr>
        <w:t xml:space="preserve"> </w:t>
      </w:r>
      <w:r>
        <w:rPr>
          <w:rFonts w:ascii="견명조;바탕체" w:hAnsi="견명조;바탕체" w:eastAsia="견명조;바탕체"/>
          <w:sz w:val="22"/>
        </w:rPr>
        <w:t>전의</w:t>
      </w:r>
      <w:r>
        <w:rPr>
          <w:rFonts w:ascii="견명조;바탕체" w:hAnsi="견명조;바탕체" w:eastAsia="견명조;바탕체"/>
          <w:sz w:val="22"/>
        </w:rPr>
        <w:t xml:space="preserve"> </w:t>
      </w:r>
      <w:r>
        <w:rPr>
          <w:rFonts w:ascii="견명조;바탕체" w:hAnsi="견명조;바탕체" w:eastAsia="견명조;바탕체"/>
          <w:sz w:val="22"/>
        </w:rPr>
        <w:t>액수이다</w:t>
      </w:r>
      <w:r>
        <w:rPr>
          <w:rFonts w:eastAsia="견명조;바탕체" w:ascii="견명조;바탕체" w:hAnsi="견명조;바탕체"/>
          <w:sz w:val="22"/>
        </w:rPr>
        <w:t xml:space="preserve">.  </w:t>
      </w:r>
      <w:r>
        <w:rPr>
          <w:rFonts w:ascii="견명조;바탕체" w:hAnsi="견명조;바탕체" w:eastAsia="견명조;바탕체"/>
          <w:sz w:val="22"/>
        </w:rPr>
        <w:t xml:space="preserve">월 기본 급여와는 별도로 </w:t>
      </w:r>
      <w:r>
        <w:rPr>
          <w:rFonts w:eastAsia="견명조;바탕체" w:ascii="견명조;바탕체" w:hAnsi="견명조;바탕체"/>
          <w:sz w:val="22"/>
        </w:rPr>
        <w:t>100,000</w:t>
      </w:r>
      <w:r>
        <w:rPr>
          <w:rFonts w:ascii="견명조;바탕체" w:hAnsi="견명조;바탕체" w:eastAsia="견명조;바탕체"/>
          <w:sz w:val="22"/>
        </w:rPr>
        <w:t>원의 교통비를 받는다</w:t>
      </w:r>
      <w:r>
        <w:rPr>
          <w:rFonts w:eastAsia="견명조;바탕체" w:ascii="견명조;바탕체" w:hAnsi="견명조;바탕체"/>
          <w:sz w:val="22"/>
        </w:rPr>
        <w:t xml:space="preserve">. </w:t>
      </w:r>
      <w:r>
        <w:rPr>
          <w:rFonts w:ascii="견명조;바탕체" w:hAnsi="견명조;바탕체" w:eastAsia="견명조;바탕체"/>
          <w:sz w:val="22"/>
        </w:rPr>
        <w:t>계약이</w:t>
      </w:r>
      <w:r>
        <w:rPr>
          <w:rFonts w:ascii="견명조;바탕체" w:hAnsi="견명조;바탕체" w:eastAsia="견명조;바탕체"/>
          <w:sz w:val="22"/>
        </w:rPr>
        <w:t xml:space="preserve"> </w:t>
      </w:r>
      <w:r>
        <w:rPr>
          <w:rFonts w:ascii="견명조;바탕체" w:hAnsi="견명조;바탕체" w:eastAsia="견명조;바탕체"/>
          <w:sz w:val="22"/>
        </w:rPr>
        <w:t>만료되어</w:t>
      </w:r>
      <w:r>
        <w:rPr>
          <w:rFonts w:ascii="견명조;바탕체" w:hAnsi="견명조;바탕체" w:eastAsia="견명조;바탕체"/>
          <w:sz w:val="22"/>
        </w:rPr>
        <w:t xml:space="preserve"> </w:t>
      </w:r>
      <w:r>
        <w:rPr>
          <w:rFonts w:ascii="견명조;바탕체" w:hAnsi="견명조;바탕체" w:eastAsia="견명조;바탕체"/>
          <w:sz w:val="22"/>
        </w:rPr>
        <w:t>건국대학교</w:t>
      </w:r>
      <w:r>
        <w:rPr>
          <w:rFonts w:ascii="견명조;바탕체" w:hAnsi="견명조;바탕체" w:eastAsia="견명조;바탕체"/>
          <w:sz w:val="22"/>
        </w:rPr>
        <w:t xml:space="preserve"> </w:t>
      </w:r>
      <w:r>
        <w:rPr>
          <w:rFonts w:ascii="견명조;바탕체" w:hAnsi="견명조;바탕체" w:eastAsia="견명조;바탕체"/>
          <w:sz w:val="22"/>
        </w:rPr>
        <w:t>외국어교육원을</w:t>
      </w:r>
      <w:r>
        <w:rPr>
          <w:rFonts w:ascii="견명조;바탕체" w:hAnsi="견명조;바탕체" w:eastAsia="견명조;바탕체"/>
          <w:sz w:val="22"/>
        </w:rPr>
        <w:t xml:space="preserve"> </w:t>
      </w:r>
      <w:r>
        <w:rPr>
          <w:rFonts w:ascii="견명조;바탕체" w:hAnsi="견명조;바탕체" w:eastAsia="견명조;바탕체"/>
          <w:sz w:val="22"/>
        </w:rPr>
        <w:t>떠날</w:t>
      </w:r>
      <w:r>
        <w:rPr>
          <w:rFonts w:ascii="견명조;바탕체" w:hAnsi="견명조;바탕체" w:eastAsia="견명조;바탕체"/>
          <w:sz w:val="22"/>
        </w:rPr>
        <w:t xml:space="preserve"> </w:t>
      </w:r>
      <w:r>
        <w:rPr>
          <w:rFonts w:ascii="견명조;바탕체" w:hAnsi="견명조;바탕체" w:eastAsia="견명조;바탕체"/>
          <w:sz w:val="22"/>
        </w:rPr>
        <w:t>시에는</w:t>
      </w:r>
      <w:r>
        <w:rPr>
          <w:rFonts w:ascii="견명조;바탕체" w:hAnsi="견명조;바탕체" w:eastAsia="견명조;바탕체"/>
          <w:sz w:val="22"/>
        </w:rPr>
        <w:t xml:space="preserve"> </w:t>
      </w:r>
      <w:r>
        <w:rPr>
          <w:rFonts w:ascii="견명조;바탕체" w:hAnsi="견명조;바탕체" w:eastAsia="견명조;바탕체"/>
          <w:sz w:val="22"/>
        </w:rPr>
        <w:t>퇴직금을</w:t>
      </w:r>
      <w:r>
        <w:rPr>
          <w:rFonts w:ascii="견명조;바탕체" w:hAnsi="견명조;바탕체" w:eastAsia="견명조;바탕체"/>
          <w:sz w:val="22"/>
        </w:rPr>
        <w:t xml:space="preserve"> </w:t>
      </w:r>
      <w:r>
        <w:rPr>
          <w:rFonts w:ascii="견명조;바탕체" w:hAnsi="견명조;바탕체" w:eastAsia="견명조;바탕체"/>
          <w:sz w:val="22"/>
        </w:rPr>
        <w:t>지급한다</w:t>
      </w:r>
      <w:r>
        <w:rPr>
          <w:rFonts w:eastAsia="견명조;바탕체" w:ascii="견명조;바탕체" w:hAnsi="견명조;바탕체"/>
          <w:sz w:val="22"/>
        </w:rPr>
        <w:t xml:space="preserve">.  </w:t>
      </w:r>
      <w:r>
        <w:rPr>
          <w:rFonts w:ascii="견명조;바탕체" w:hAnsi="견명조;바탕체" w:eastAsia="견명조;바탕체"/>
          <w:sz w:val="22"/>
        </w:rPr>
        <w:t>퇴직금은</w:t>
      </w:r>
      <w:r>
        <w:rPr>
          <w:rFonts w:ascii="견명조;바탕체" w:hAnsi="견명조;바탕체" w:eastAsia="견명조;바탕체"/>
          <w:sz w:val="22"/>
        </w:rPr>
        <w:t xml:space="preserve"> </w:t>
      </w:r>
      <w:r>
        <w:rPr>
          <w:rFonts w:ascii="견명조;바탕체" w:hAnsi="견명조;바탕체" w:eastAsia="견명조;바탕체"/>
          <w:sz w:val="22"/>
        </w:rPr>
        <w:t>계약</w:t>
      </w:r>
      <w:r>
        <w:rPr>
          <w:rFonts w:ascii="견명조;바탕체" w:hAnsi="견명조;바탕체" w:eastAsia="견명조;바탕체"/>
          <w:sz w:val="22"/>
        </w:rPr>
        <w:t xml:space="preserve"> </w:t>
      </w:r>
      <w:r>
        <w:rPr>
          <w:rFonts w:ascii="견명조;바탕체" w:hAnsi="견명조;바탕체" w:eastAsia="견명조;바탕체"/>
          <w:sz w:val="22"/>
        </w:rPr>
        <w:t>만료</w:t>
      </w:r>
      <w:r>
        <w:rPr>
          <w:rFonts w:ascii="견명조;바탕체" w:hAnsi="견명조;바탕체" w:eastAsia="견명조;바탕체"/>
          <w:sz w:val="22"/>
        </w:rPr>
        <w:t xml:space="preserve"> </w:t>
      </w:r>
      <w:r>
        <w:rPr>
          <w:rFonts w:ascii="견명조;바탕체" w:hAnsi="견명조;바탕체" w:eastAsia="견명조;바탕체"/>
          <w:sz w:val="22"/>
        </w:rPr>
        <w:t>한달</w:t>
      </w:r>
      <w:r>
        <w:rPr>
          <w:rFonts w:ascii="견명조;바탕체" w:hAnsi="견명조;바탕체" w:eastAsia="견명조;바탕체"/>
          <w:sz w:val="22"/>
        </w:rPr>
        <w:t xml:space="preserve"> </w:t>
      </w:r>
      <w:r>
        <w:rPr>
          <w:rFonts w:ascii="견명조;바탕체" w:hAnsi="견명조;바탕체" w:eastAsia="견명조;바탕체"/>
          <w:sz w:val="22"/>
        </w:rPr>
        <w:t>후에</w:t>
      </w:r>
      <w:r>
        <w:rPr>
          <w:rFonts w:ascii="견명조;바탕체" w:hAnsi="견명조;바탕체" w:eastAsia="견명조;바탕체"/>
          <w:sz w:val="22"/>
        </w:rPr>
        <w:t xml:space="preserve"> </w:t>
      </w:r>
      <w:r>
        <w:rPr>
          <w:rFonts w:ascii="견명조;바탕체" w:hAnsi="견명조;바탕체" w:eastAsia="견명조;바탕체"/>
          <w:sz w:val="22"/>
        </w:rPr>
        <w:t>강사에게</w:t>
      </w:r>
      <w:r>
        <w:rPr>
          <w:rFonts w:ascii="견명조;바탕체" w:hAnsi="견명조;바탕체" w:eastAsia="견명조;바탕체"/>
          <w:sz w:val="22"/>
        </w:rPr>
        <w:t xml:space="preserve"> </w:t>
      </w:r>
      <w:r>
        <w:rPr>
          <w:rFonts w:ascii="견명조;바탕체" w:hAnsi="견명조;바탕체" w:eastAsia="견명조;바탕체"/>
          <w:sz w:val="22"/>
        </w:rPr>
        <w:t>지불한다</w:t>
      </w:r>
      <w:r>
        <w:rPr>
          <w:rFonts w:eastAsia="견명조;바탕체" w:ascii="견명조;바탕체" w:hAnsi="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또한</w:t>
      </w:r>
      <w:r>
        <w:rPr>
          <w:rFonts w:ascii="견명조;바탕체" w:hAnsi="견명조;바탕체" w:eastAsia="견명조;바탕체"/>
          <w:sz w:val="22"/>
        </w:rPr>
        <w:t xml:space="preserve"> </w:t>
      </w:r>
      <w:r>
        <w:rPr>
          <w:rFonts w:ascii="견명조;바탕체" w:hAnsi="견명조;바탕체" w:eastAsia="견명조;바탕체"/>
          <w:sz w:val="22"/>
        </w:rPr>
        <w:t>국민</w:t>
      </w:r>
      <w:r>
        <w:rPr>
          <w:rFonts w:ascii="견명조;바탕체" w:hAnsi="견명조;바탕체" w:eastAsia="견명조;바탕체"/>
          <w:sz w:val="22"/>
        </w:rPr>
        <w:t xml:space="preserve"> </w:t>
      </w:r>
      <w:r>
        <w:rPr>
          <w:rFonts w:ascii="견명조;바탕체" w:hAnsi="견명조;바탕체" w:eastAsia="견명조;바탕체"/>
          <w:sz w:val="22"/>
        </w:rPr>
        <w:t>연금과</w:t>
      </w:r>
      <w:r>
        <w:rPr>
          <w:rFonts w:ascii="견명조;바탕체" w:hAnsi="견명조;바탕체" w:eastAsia="견명조;바탕체"/>
          <w:sz w:val="22"/>
        </w:rPr>
        <w:t xml:space="preserve"> </w:t>
      </w:r>
      <w:r>
        <w:rPr>
          <w:rFonts w:ascii="견명조;바탕체" w:hAnsi="견명조;바탕체" w:eastAsia="견명조;바탕체"/>
          <w:sz w:val="22"/>
        </w:rPr>
        <w:t>의료</w:t>
      </w:r>
      <w:r>
        <w:rPr>
          <w:rFonts w:ascii="견명조;바탕체" w:hAnsi="견명조;바탕체" w:eastAsia="견명조;바탕체"/>
          <w:sz w:val="22"/>
        </w:rPr>
        <w:t xml:space="preserve"> </w:t>
      </w:r>
      <w:r>
        <w:rPr>
          <w:rFonts w:ascii="견명조;바탕체" w:hAnsi="견명조;바탕체" w:eastAsia="견명조;바탕체"/>
          <w:sz w:val="22"/>
        </w:rPr>
        <w:t>보험에</w:t>
      </w:r>
      <w:r>
        <w:rPr>
          <w:rFonts w:ascii="견명조;바탕체" w:hAnsi="견명조;바탕체" w:eastAsia="견명조;바탕체"/>
          <w:sz w:val="22"/>
        </w:rPr>
        <w:t xml:space="preserve"> </w:t>
      </w:r>
      <w:r>
        <w:rPr>
          <w:rFonts w:ascii="견명조;바탕체" w:hAnsi="견명조;바탕체" w:eastAsia="견명조;바탕체"/>
          <w:sz w:val="22"/>
        </w:rPr>
        <w:t>가입한다</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4.</w:t>
      </w:r>
      <w:r>
        <w:rPr>
          <w:rFonts w:eastAsia="견명조;바탕체" w:ascii="견명조;바탕체" w:hAnsi="견명조;바탕체"/>
          <w:sz w:val="22"/>
        </w:rPr>
        <w:t xml:space="preserve"> Placement test</w:t>
      </w:r>
    </w:p>
    <w:p>
      <w:pPr>
        <w:pStyle w:val="Normal"/>
        <w:rPr>
          <w:rFonts w:ascii="견명조;바탕체" w:hAnsi="견명조;바탕체" w:eastAsia="견명조;바탕체"/>
          <w:sz w:val="22"/>
        </w:rPr>
      </w:pPr>
      <w:r>
        <w:rPr>
          <w:rFonts w:eastAsia="견명조;바탕체" w:ascii="견명조;바탕체" w:hAnsi="견명조;바탕체"/>
          <w:sz w:val="22"/>
        </w:rPr>
        <w:t>The lecturer must work with the other lectures to do any placement tests for new students.</w:t>
      </w:r>
    </w:p>
    <w:p>
      <w:pPr>
        <w:pStyle w:val="Normal"/>
        <w:rPr>
          <w:rFonts w:ascii="견명조;바탕체" w:hAnsi="견명조;바탕체" w:eastAsia="견명조;바탕체"/>
          <w:sz w:val="22"/>
        </w:rPr>
      </w:pPr>
      <w:r>
        <w:rPr>
          <w:rFonts w:eastAsia="견명조;바탕체" w:ascii="견명조;바탕체" w:hAnsi="견명조;바탕체"/>
          <w:sz w:val="22"/>
        </w:rPr>
        <w:t xml:space="preserve">4. </w:t>
      </w:r>
      <w:r>
        <w:rPr>
          <w:rFonts w:ascii="견명조;바탕체" w:hAnsi="견명조;바탕체" w:eastAsia="견명조;바탕체"/>
          <w:sz w:val="22"/>
        </w:rPr>
        <w:t>반편성 테스트</w:t>
      </w:r>
    </w:p>
    <w:p>
      <w:pPr>
        <w:pStyle w:val="Normal"/>
        <w:rPr>
          <w:rFonts w:ascii="견명조;바탕체" w:hAnsi="견명조;바탕체" w:eastAsia="견명조;바탕체"/>
          <w:sz w:val="22"/>
        </w:rPr>
      </w:pPr>
      <w:r>
        <w:rPr>
          <w:rFonts w:ascii="견명조;바탕체" w:hAnsi="견명조;바탕체" w:eastAsia="견명조;바탕체"/>
          <w:sz w:val="22"/>
        </w:rPr>
        <w:t>강사는 순서에 의해 새 학생들의 반편성을 위한 테스트를 해야 한다</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5.</w:t>
      </w:r>
      <w:r>
        <w:rPr>
          <w:rFonts w:eastAsia="견명조;바탕체" w:ascii="견명조;바탕체" w:hAnsi="견명조;바탕체"/>
          <w:sz w:val="22"/>
        </w:rPr>
        <w:t xml:space="preserve"> Housing: </w:t>
      </w:r>
    </w:p>
    <w:p>
      <w:pPr>
        <w:pStyle w:val="Normal"/>
        <w:rPr>
          <w:rFonts w:ascii="견명조;바탕체" w:hAnsi="견명조;바탕체" w:eastAsia="견명조;바탕체"/>
          <w:sz w:val="22"/>
        </w:rPr>
      </w:pPr>
      <w:r>
        <w:rPr>
          <w:rFonts w:eastAsia="견명조;바탕체" w:ascii="견명조;바탕체" w:hAnsi="견명조;바탕체"/>
          <w:sz w:val="22"/>
        </w:rPr>
        <w:t xml:space="preserve">The Institute provides the lecturer with partially furnished free housing from </w:t>
      </w:r>
    </w:p>
    <w:p>
      <w:pPr>
        <w:pStyle w:val="Normal"/>
        <w:rPr/>
      </w:pPr>
      <w:r>
        <w:rPr>
          <w:rFonts w:eastAsia="견명조;바탕체" w:ascii="견명조;바탕체" w:hAnsi="견명조;바탕체"/>
          <w:sz w:val="22"/>
        </w:rPr>
        <w:t xml:space="preserve">March 1, </w:t>
      </w:r>
      <w:r>
        <w:rPr>
          <w:rFonts w:eastAsia="견명조;바탕체" w:ascii="견명조;바탕체" w:hAnsi="견명조;바탕체"/>
          <w:sz w:val="22"/>
        </w:rPr>
        <w:t>200</w:t>
      </w:r>
      <w:r>
        <w:rPr>
          <w:rFonts w:eastAsia="견명조;바탕체" w:ascii="견명조;바탕체" w:hAnsi="견명조;바탕체"/>
          <w:sz w:val="22"/>
        </w:rPr>
        <w:t>8</w:t>
      </w:r>
      <w:r>
        <w:rPr>
          <w:rFonts w:eastAsia="견명조;바탕체" w:ascii="견명조;바탕체" w:hAnsi="견명조;바탕체"/>
          <w:sz w:val="22"/>
        </w:rPr>
        <w:t xml:space="preserve"> to </w:t>
      </w:r>
      <w:r>
        <w:rPr>
          <w:rFonts w:eastAsia="견명조;바탕체" w:ascii="견명조;바탕체" w:hAnsi="견명조;바탕체"/>
          <w:sz w:val="22"/>
        </w:rPr>
        <w:t>28th</w:t>
      </w:r>
      <w:r>
        <w:rPr>
          <w:rFonts w:eastAsia="견명조;바탕체" w:ascii="견명조;바탕체" w:hAnsi="견명조;바탕체"/>
          <w:sz w:val="22"/>
        </w:rPr>
        <w:t xml:space="preserve"> of </w:t>
      </w:r>
      <w:r>
        <w:rPr>
          <w:rFonts w:eastAsia="견명조;바탕체" w:ascii="견명조;바탕체" w:hAnsi="견명조;바탕체"/>
          <w:sz w:val="22"/>
        </w:rPr>
        <w:t xml:space="preserve">February, </w:t>
      </w:r>
      <w:r>
        <w:rPr>
          <w:rFonts w:eastAsia="견명조;바탕체" w:ascii="견명조;바탕체" w:hAnsi="견명조;바탕체"/>
          <w:sz w:val="22"/>
        </w:rPr>
        <w:t>200</w:t>
      </w:r>
      <w:r>
        <w:rPr>
          <w:rFonts w:eastAsia="견명조;바탕체" w:ascii="견명조;바탕체" w:hAnsi="견명조;바탕체"/>
          <w:sz w:val="22"/>
        </w:rPr>
        <w:t xml:space="preserve">9. </w:t>
      </w:r>
      <w:r>
        <w:rPr>
          <w:rFonts w:eastAsia="견명조;바탕체" w:ascii="견명조;바탕체" w:hAnsi="견명조;바탕체"/>
          <w:sz w:val="22"/>
        </w:rPr>
        <w:t xml:space="preserve"> The lecturer will pay the utilities of his/her housing. The lecturer </w:t>
      </w:r>
      <w:r>
        <w:rPr>
          <w:rFonts w:eastAsia="견명조;바탕체" w:ascii="견명조;바탕체" w:hAnsi="견명조;바탕체"/>
          <w:sz w:val="22"/>
        </w:rPr>
        <w:t>has</w:t>
      </w:r>
      <w:r>
        <w:rPr>
          <w:rFonts w:eastAsia="견명조;바탕체" w:ascii="견명조;바탕체" w:hAnsi="견명조;바탕체"/>
          <w:sz w:val="22"/>
        </w:rPr>
        <w:t xml:space="preserve"> full responsibility for the</w:t>
      </w:r>
      <w:r>
        <w:rPr>
          <w:rFonts w:eastAsia="견명조;바탕체" w:ascii="견명조;바탕체" w:hAnsi="견명조;바탕체"/>
          <w:sz w:val="22"/>
        </w:rPr>
        <w:t xml:space="preserve"> general </w:t>
      </w:r>
      <w:r>
        <w:rPr>
          <w:rFonts w:eastAsia="견명조;바탕체" w:ascii="견명조;바탕체" w:hAnsi="견명조;바탕체"/>
          <w:sz w:val="22"/>
        </w:rPr>
        <w:t xml:space="preserve">maintenance of the residence, furniture, and facilities. The lecturer should deposit </w:t>
      </w:r>
      <w:r>
        <w:rPr>
          <w:rFonts w:eastAsia="견명조;바탕체" w:ascii="견명조;바탕체" w:hAnsi="견명조;바탕체"/>
          <w:sz w:val="22"/>
        </w:rPr>
        <w:t>2</w:t>
      </w:r>
      <w:r>
        <w:rPr>
          <w:rFonts w:eastAsia="견명조;바탕체" w:ascii="견명조;바탕체" w:hAnsi="견명조;바탕체"/>
          <w:sz w:val="22"/>
        </w:rPr>
        <w:t xml:space="preserve">00,000 won when he/she moves in; the deposit will be returned at the time of checking out after the confirmation of the housing condition as well as that of the payment of all the utilities. </w:t>
      </w:r>
    </w:p>
    <w:p>
      <w:pPr>
        <w:pStyle w:val="Normal"/>
        <w:rPr/>
      </w:pPr>
      <w:r>
        <w:rPr>
          <w:rFonts w:eastAsia="견명조;바탕체" w:ascii="견명조;바탕체" w:hAnsi="견명조;바탕체"/>
          <w:sz w:val="22"/>
        </w:rPr>
        <w:t>5</w:t>
      </w:r>
      <w:r>
        <w:rPr>
          <w:rFonts w:eastAsia="견명조;바탕체" w:ascii="견명조;바탕체" w:hAnsi="견명조;바탕체"/>
          <w:sz w:val="22"/>
        </w:rPr>
        <w:t xml:space="preserve">. </w:t>
      </w:r>
      <w:r>
        <w:rPr>
          <w:rFonts w:ascii="견명조;바탕체" w:hAnsi="견명조;바탕체" w:eastAsia="견명조;바탕체"/>
          <w:sz w:val="22"/>
        </w:rPr>
        <w:t>주택</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건국대학교는</w:t>
      </w:r>
      <w:r>
        <w:rPr>
          <w:rFonts w:ascii="견명조;바탕체" w:hAnsi="견명조;바탕체" w:eastAsia="견명조;바탕체"/>
          <w:sz w:val="22"/>
        </w:rPr>
        <w:t xml:space="preserve"> </w:t>
      </w:r>
      <w:r>
        <w:rPr>
          <w:rFonts w:eastAsia="견명조;바탕체" w:ascii="견명조;바탕체" w:hAnsi="견명조;바탕체"/>
          <w:sz w:val="22"/>
        </w:rPr>
        <w:t>200</w:t>
      </w:r>
      <w:r>
        <w:rPr>
          <w:rFonts w:eastAsia="견명조;바탕체" w:ascii="견명조;바탕체" w:hAnsi="견명조;바탕체"/>
          <w:sz w:val="22"/>
        </w:rPr>
        <w:t>8</w:t>
      </w:r>
      <w:r>
        <w:rPr>
          <w:rFonts w:ascii="견명조;바탕체" w:hAnsi="견명조;바탕체" w:eastAsia="견명조;바탕체"/>
          <w:sz w:val="22"/>
        </w:rPr>
        <w:t>년</w:t>
      </w:r>
      <w:r>
        <w:rPr>
          <w:rFonts w:ascii="견명조;바탕체" w:hAnsi="견명조;바탕체" w:eastAsia="견명조;바탕체"/>
          <w:sz w:val="22"/>
        </w:rPr>
        <w:t xml:space="preserve"> </w:t>
      </w:r>
      <w:r>
        <w:rPr>
          <w:rFonts w:eastAsia="견명조;바탕체" w:ascii="견명조;바탕체" w:hAnsi="견명조;바탕체"/>
          <w:sz w:val="22"/>
        </w:rPr>
        <w:t>3</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1</w:t>
      </w:r>
      <w:r>
        <w:rPr>
          <w:rFonts w:ascii="견명조;바탕체" w:hAnsi="견명조;바탕체" w:eastAsia="견명조;바탕체"/>
          <w:sz w:val="22"/>
        </w:rPr>
        <w:t>일부터</w:t>
      </w:r>
      <w:r>
        <w:rPr>
          <w:rFonts w:ascii="견명조;바탕체" w:hAnsi="견명조;바탕체" w:eastAsia="견명조;바탕체"/>
          <w:sz w:val="22"/>
        </w:rPr>
        <w:t xml:space="preserve"> </w:t>
      </w:r>
      <w:r>
        <w:rPr>
          <w:rFonts w:eastAsia="견명조;바탕체" w:ascii="견명조;바탕체" w:hAnsi="견명조;바탕체"/>
          <w:sz w:val="22"/>
        </w:rPr>
        <w:t>200</w:t>
      </w:r>
      <w:r>
        <w:rPr>
          <w:rFonts w:eastAsia="견명조;바탕체" w:ascii="견명조;바탕체" w:hAnsi="견명조;바탕체"/>
          <w:sz w:val="22"/>
        </w:rPr>
        <w:t>9</w:t>
      </w:r>
      <w:r>
        <w:rPr>
          <w:rFonts w:ascii="견명조;바탕체" w:hAnsi="견명조;바탕체" w:eastAsia="견명조;바탕체"/>
          <w:sz w:val="22"/>
        </w:rPr>
        <w:t>년</w:t>
      </w:r>
      <w:r>
        <w:rPr>
          <w:rFonts w:ascii="견명조;바탕체" w:hAnsi="견명조;바탕체" w:eastAsia="견명조;바탕체"/>
          <w:sz w:val="22"/>
        </w:rPr>
        <w:t xml:space="preserve"> </w:t>
      </w:r>
      <w:r>
        <w:rPr>
          <w:rFonts w:eastAsia="견명조;바탕체" w:ascii="견명조;바탕체" w:hAnsi="견명조;바탕체"/>
          <w:sz w:val="22"/>
        </w:rPr>
        <w:t>2</w:t>
      </w:r>
      <w:r>
        <w:rPr>
          <w:rFonts w:ascii="견명조;바탕체" w:hAnsi="견명조;바탕체" w:eastAsia="견명조;바탕체"/>
          <w:sz w:val="22"/>
        </w:rPr>
        <w:t>월</w:t>
      </w:r>
      <w:r>
        <w:rPr>
          <w:rFonts w:ascii="견명조;바탕체" w:hAnsi="견명조;바탕체" w:eastAsia="견명조;바탕체"/>
          <w:sz w:val="22"/>
        </w:rPr>
        <w:t xml:space="preserve"> </w:t>
      </w:r>
      <w:r>
        <w:rPr>
          <w:rFonts w:eastAsia="견명조;바탕체" w:ascii="견명조;바탕체" w:hAnsi="견명조;바탕체"/>
          <w:sz w:val="22"/>
        </w:rPr>
        <w:t>28</w:t>
      </w:r>
      <w:r>
        <w:rPr>
          <w:rFonts w:ascii="견명조;바탕체" w:hAnsi="견명조;바탕체" w:eastAsia="견명조;바탕체"/>
          <w:sz w:val="22"/>
        </w:rPr>
        <w:t>일까지</w:t>
      </w:r>
      <w:r>
        <w:rPr>
          <w:rFonts w:ascii="견명조;바탕체" w:hAnsi="견명조;바탕체" w:eastAsia="견명조;바탕체"/>
          <w:sz w:val="22"/>
        </w:rPr>
        <w:t xml:space="preserve"> </w:t>
      </w:r>
      <w:r>
        <w:rPr>
          <w:rFonts w:ascii="견명조;바탕체" w:hAnsi="견명조;바탕체" w:eastAsia="견명조;바탕체"/>
          <w:sz w:val="22"/>
        </w:rPr>
        <w:t>주택을</w:t>
      </w:r>
      <w:r>
        <w:rPr>
          <w:rFonts w:ascii="견명조;바탕체" w:hAnsi="견명조;바탕체" w:eastAsia="견명조;바탕체"/>
          <w:sz w:val="22"/>
        </w:rPr>
        <w:t xml:space="preserve"> </w:t>
      </w:r>
      <w:r>
        <w:rPr>
          <w:rFonts w:ascii="견명조;바탕체" w:hAnsi="견명조;바탕체" w:eastAsia="견명조;바탕체"/>
          <w:sz w:val="22"/>
        </w:rPr>
        <w:t>제공한다</w:t>
      </w:r>
      <w:r>
        <w:rPr>
          <w:rFonts w:eastAsia="견명조;바탕체" w:ascii="견명조;바탕체" w:hAnsi="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관리비를</w:t>
      </w:r>
      <w:r>
        <w:rPr>
          <w:rFonts w:ascii="견명조;바탕체" w:hAnsi="견명조;바탕체" w:eastAsia="견명조;바탕체"/>
          <w:sz w:val="22"/>
        </w:rPr>
        <w:t xml:space="preserve"> </w:t>
      </w:r>
      <w:r>
        <w:rPr>
          <w:rFonts w:ascii="견명조;바탕체" w:hAnsi="견명조;바탕체" w:eastAsia="견명조;바탕체"/>
          <w:sz w:val="22"/>
        </w:rPr>
        <w:t>책임지며</w:t>
      </w:r>
      <w:r>
        <w:rPr>
          <w:rFonts w:ascii="견명조;바탕체" w:hAnsi="견명조;바탕체" w:eastAsia="견명조;바탕체"/>
          <w:sz w:val="22"/>
        </w:rPr>
        <w:t xml:space="preserve"> </w:t>
      </w:r>
      <w:r>
        <w:rPr>
          <w:rFonts w:ascii="견명조;바탕체" w:hAnsi="견명조;바탕체" w:eastAsia="견명조;바탕체"/>
          <w:sz w:val="22"/>
        </w:rPr>
        <w:t>주택</w:t>
      </w:r>
      <w:r>
        <w:rPr>
          <w:rFonts w:ascii="견명조;바탕체" w:hAnsi="견명조;바탕체" w:eastAsia="견명조;바탕체"/>
          <w:sz w:val="22"/>
        </w:rPr>
        <w:t xml:space="preserve"> </w:t>
      </w:r>
      <w:r>
        <w:rPr>
          <w:rFonts w:ascii="견명조;바탕체" w:hAnsi="견명조;바탕체" w:eastAsia="견명조;바탕체"/>
          <w:sz w:val="22"/>
        </w:rPr>
        <w:t>전반과</w:t>
      </w:r>
      <w:r>
        <w:rPr>
          <w:rFonts w:ascii="견명조;바탕체" w:hAnsi="견명조;바탕체" w:eastAsia="견명조;바탕체"/>
          <w:sz w:val="22"/>
        </w:rPr>
        <w:t xml:space="preserve"> </w:t>
      </w:r>
      <w:r>
        <w:rPr>
          <w:rFonts w:ascii="견명조;바탕체" w:hAnsi="견명조;바탕체" w:eastAsia="견명조;바탕체"/>
          <w:sz w:val="22"/>
        </w:rPr>
        <w:t>가구</w:t>
      </w:r>
      <w:r>
        <w:rPr>
          <w:rFonts w:eastAsia="견명조;바탕체" w:ascii="견명조;바탕체" w:hAnsi="견명조;바탕체"/>
          <w:sz w:val="22"/>
        </w:rPr>
        <w:t xml:space="preserve">, </w:t>
      </w:r>
      <w:r>
        <w:rPr>
          <w:rFonts w:ascii="견명조;바탕체" w:hAnsi="견명조;바탕체" w:eastAsia="견명조;바탕체"/>
          <w:sz w:val="22"/>
        </w:rPr>
        <w:t>시설</w:t>
      </w:r>
      <w:r>
        <w:rPr>
          <w:rFonts w:ascii="견명조;바탕체" w:hAnsi="견명조;바탕체" w:eastAsia="견명조;바탕체"/>
          <w:sz w:val="22"/>
        </w:rPr>
        <w:t xml:space="preserve"> </w:t>
      </w:r>
      <w:r>
        <w:rPr>
          <w:rFonts w:ascii="견명조;바탕체" w:hAnsi="견명조;바탕체" w:eastAsia="견명조;바탕체"/>
          <w:sz w:val="22"/>
        </w:rPr>
        <w:t>관리의</w:t>
      </w:r>
      <w:r>
        <w:rPr>
          <w:rFonts w:ascii="견명조;바탕체" w:hAnsi="견명조;바탕체" w:eastAsia="견명조;바탕체"/>
          <w:sz w:val="22"/>
        </w:rPr>
        <w:t xml:space="preserve"> </w:t>
      </w:r>
      <w:r>
        <w:rPr>
          <w:rFonts w:ascii="견명조;바탕체" w:hAnsi="견명조;바탕체" w:eastAsia="견명조;바탕체"/>
          <w:sz w:val="22"/>
        </w:rPr>
        <w:t>책임을</w:t>
      </w:r>
      <w:r>
        <w:rPr>
          <w:rFonts w:ascii="견명조;바탕체" w:hAnsi="견명조;바탕체" w:eastAsia="견명조;바탕체"/>
          <w:sz w:val="22"/>
        </w:rPr>
        <w:t xml:space="preserve"> </w:t>
      </w:r>
      <w:r>
        <w:rPr>
          <w:rFonts w:ascii="견명조;바탕체" w:hAnsi="견명조;바탕체" w:eastAsia="견명조;바탕체"/>
          <w:sz w:val="22"/>
        </w:rPr>
        <w:t>진다</w:t>
      </w:r>
      <w:r>
        <w:rPr>
          <w:rFonts w:eastAsia="견명조;바탕체" w:ascii="견명조;바탕체" w:hAnsi="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사택</w:t>
      </w:r>
      <w:r>
        <w:rPr>
          <w:rFonts w:ascii="견명조;바탕체" w:hAnsi="견명조;바탕체" w:eastAsia="견명조;바탕체"/>
          <w:sz w:val="22"/>
        </w:rPr>
        <w:t xml:space="preserve"> </w:t>
      </w:r>
      <w:r>
        <w:rPr>
          <w:rFonts w:ascii="견명조;바탕체" w:hAnsi="견명조;바탕체" w:eastAsia="견명조;바탕체"/>
          <w:sz w:val="22"/>
        </w:rPr>
        <w:t>입주</w:t>
      </w:r>
      <w:r>
        <w:rPr>
          <w:rFonts w:ascii="견명조;바탕체" w:hAnsi="견명조;바탕체" w:eastAsia="견명조;바탕체"/>
          <w:sz w:val="22"/>
        </w:rPr>
        <w:t xml:space="preserve"> </w:t>
      </w:r>
      <w:r>
        <w:rPr>
          <w:rFonts w:ascii="견명조;바탕체" w:hAnsi="견명조;바탕체" w:eastAsia="견명조;바탕체"/>
          <w:sz w:val="22"/>
        </w:rPr>
        <w:t>시</w:t>
      </w:r>
      <w:r>
        <w:rPr>
          <w:rFonts w:ascii="견명조;바탕체" w:hAnsi="견명조;바탕체" w:eastAsia="견명조;바탕체"/>
          <w:sz w:val="22"/>
        </w:rPr>
        <w:t xml:space="preserve"> </w:t>
      </w:r>
      <w:r>
        <w:rPr>
          <w:rFonts w:eastAsia="견명조;바탕체" w:ascii="견명조;바탕체" w:hAnsi="견명조;바탕체"/>
          <w:sz w:val="22"/>
        </w:rPr>
        <w:t>2</w:t>
      </w:r>
      <w:r>
        <w:rPr>
          <w:rFonts w:eastAsia="견명조;바탕체" w:ascii="견명조;바탕체" w:hAnsi="견명조;바탕체"/>
          <w:sz w:val="22"/>
        </w:rPr>
        <w:t>00,000</w:t>
      </w:r>
      <w:r>
        <w:rPr>
          <w:rFonts w:ascii="견명조;바탕체" w:hAnsi="견명조;바탕체" w:eastAsia="견명조;바탕체"/>
          <w:sz w:val="22"/>
        </w:rPr>
        <w:t>원을</w:t>
      </w:r>
      <w:r>
        <w:rPr>
          <w:rFonts w:ascii="견명조;바탕체" w:hAnsi="견명조;바탕체" w:eastAsia="견명조;바탕체"/>
          <w:sz w:val="22"/>
        </w:rPr>
        <w:t xml:space="preserve"> </w:t>
      </w:r>
      <w:r>
        <w:rPr>
          <w:rFonts w:ascii="견명조;바탕체" w:hAnsi="견명조;바탕체" w:eastAsia="견명조;바탕체"/>
          <w:sz w:val="22"/>
        </w:rPr>
        <w:t>예탁한다</w:t>
      </w:r>
      <w:r>
        <w:rPr>
          <w:rFonts w:eastAsia="견명조;바탕체" w:ascii="견명조;바탕체" w:hAnsi="견명조;바탕체"/>
          <w:sz w:val="22"/>
        </w:rPr>
        <w:t xml:space="preserve">.  </w:t>
      </w:r>
      <w:r>
        <w:rPr>
          <w:rFonts w:ascii="견명조;바탕체" w:hAnsi="견명조;바탕체" w:eastAsia="견명조;바탕체"/>
          <w:sz w:val="22"/>
        </w:rPr>
        <w:t>예탁금은</w:t>
      </w:r>
      <w:r>
        <w:rPr>
          <w:rFonts w:ascii="견명조;바탕체" w:hAnsi="견명조;바탕체" w:eastAsia="견명조;바탕체"/>
          <w:sz w:val="22"/>
        </w:rPr>
        <w:t xml:space="preserve"> </w:t>
      </w:r>
      <w:r>
        <w:rPr>
          <w:rFonts w:ascii="견명조;바탕체" w:hAnsi="견명조;바탕체" w:eastAsia="견명조;바탕체"/>
          <w:sz w:val="22"/>
        </w:rPr>
        <w:t>사택에서</w:t>
      </w:r>
      <w:r>
        <w:rPr>
          <w:rFonts w:ascii="견명조;바탕체" w:hAnsi="견명조;바탕체" w:eastAsia="견명조;바탕체"/>
          <w:sz w:val="22"/>
        </w:rPr>
        <w:t xml:space="preserve"> </w:t>
      </w:r>
      <w:r>
        <w:rPr>
          <w:rFonts w:ascii="견명조;바탕체" w:hAnsi="견명조;바탕체" w:eastAsia="견명조;바탕체"/>
          <w:sz w:val="22"/>
        </w:rPr>
        <w:t>이사</w:t>
      </w:r>
      <w:r>
        <w:rPr>
          <w:rFonts w:ascii="견명조;바탕체" w:hAnsi="견명조;바탕체" w:eastAsia="견명조;바탕체"/>
          <w:sz w:val="22"/>
        </w:rPr>
        <w:t xml:space="preserve"> </w:t>
      </w:r>
      <w:r>
        <w:rPr>
          <w:rFonts w:ascii="견명조;바탕체" w:hAnsi="견명조;바탕체" w:eastAsia="견명조;바탕체"/>
          <w:sz w:val="22"/>
        </w:rPr>
        <w:t>나갈</w:t>
      </w:r>
      <w:r>
        <w:rPr>
          <w:rFonts w:ascii="견명조;바탕체" w:hAnsi="견명조;바탕체" w:eastAsia="견명조;바탕체"/>
          <w:sz w:val="22"/>
        </w:rPr>
        <w:t xml:space="preserve"> </w:t>
      </w:r>
      <w:r>
        <w:rPr>
          <w:rFonts w:ascii="견명조;바탕체" w:hAnsi="견명조;바탕체" w:eastAsia="견명조;바탕체"/>
          <w:sz w:val="22"/>
        </w:rPr>
        <w:t>시</w:t>
      </w:r>
      <w:r>
        <w:rPr>
          <w:rFonts w:eastAsia="견명조;바탕체" w:ascii="견명조;바탕체" w:hAnsi="견명조;바탕체"/>
          <w:sz w:val="22"/>
        </w:rPr>
        <w:t xml:space="preserve">, </w:t>
      </w:r>
      <w:r>
        <w:rPr>
          <w:rFonts w:ascii="견명조;바탕체" w:hAnsi="견명조;바탕체" w:eastAsia="견명조;바탕체"/>
          <w:sz w:val="22"/>
        </w:rPr>
        <w:t>사택의</w:t>
      </w:r>
      <w:r>
        <w:rPr>
          <w:rFonts w:ascii="견명조;바탕체" w:hAnsi="견명조;바탕체" w:eastAsia="견명조;바탕체"/>
          <w:sz w:val="22"/>
        </w:rPr>
        <w:t xml:space="preserve"> </w:t>
      </w:r>
      <w:r>
        <w:rPr>
          <w:rFonts w:ascii="견명조;바탕체" w:hAnsi="견명조;바탕체" w:eastAsia="견명조;바탕체"/>
          <w:sz w:val="22"/>
        </w:rPr>
        <w:t>상태와</w:t>
      </w:r>
      <w:r>
        <w:rPr>
          <w:rFonts w:ascii="견명조;바탕체" w:hAnsi="견명조;바탕체" w:eastAsia="견명조;바탕체"/>
          <w:sz w:val="22"/>
        </w:rPr>
        <w:t xml:space="preserve"> </w:t>
      </w:r>
      <w:r>
        <w:rPr>
          <w:rFonts w:ascii="견명조;바탕체" w:hAnsi="견명조;바탕체" w:eastAsia="견명조;바탕체"/>
          <w:sz w:val="22"/>
        </w:rPr>
        <w:t>전기료</w:t>
      </w:r>
      <w:r>
        <w:rPr>
          <w:rFonts w:eastAsia="견명조;바탕체" w:ascii="견명조;바탕체" w:hAnsi="견명조;바탕체"/>
          <w:sz w:val="22"/>
        </w:rPr>
        <w:t xml:space="preserve">, </w:t>
      </w:r>
      <w:r>
        <w:rPr>
          <w:rFonts w:ascii="견명조;바탕체" w:hAnsi="견명조;바탕체" w:eastAsia="견명조;바탕체"/>
          <w:sz w:val="22"/>
        </w:rPr>
        <w:t>수도료</w:t>
      </w:r>
      <w:r>
        <w:rPr>
          <w:rFonts w:ascii="견명조;바탕체" w:hAnsi="견명조;바탕체" w:eastAsia="견명조;바탕체"/>
          <w:sz w:val="22"/>
        </w:rPr>
        <w:t xml:space="preserve"> </w:t>
      </w:r>
      <w:r>
        <w:rPr>
          <w:rFonts w:ascii="견명조;바탕체" w:hAnsi="견명조;바탕체" w:eastAsia="견명조;바탕체"/>
          <w:sz w:val="22"/>
        </w:rPr>
        <w:t>등의</w:t>
      </w:r>
      <w:r>
        <w:rPr>
          <w:rFonts w:ascii="견명조;바탕체" w:hAnsi="견명조;바탕체" w:eastAsia="견명조;바탕체"/>
          <w:sz w:val="22"/>
        </w:rPr>
        <w:t xml:space="preserve"> </w:t>
      </w:r>
      <w:r>
        <w:rPr>
          <w:rFonts w:ascii="견명조;바탕체" w:hAnsi="견명조;바탕체" w:eastAsia="견명조;바탕체"/>
          <w:sz w:val="22"/>
        </w:rPr>
        <w:t>완납여부를</w:t>
      </w:r>
      <w:r>
        <w:rPr>
          <w:rFonts w:ascii="견명조;바탕체" w:hAnsi="견명조;바탕체" w:eastAsia="견명조;바탕체"/>
          <w:sz w:val="22"/>
        </w:rPr>
        <w:t xml:space="preserve"> </w:t>
      </w:r>
      <w:r>
        <w:rPr>
          <w:rFonts w:ascii="견명조;바탕체" w:hAnsi="견명조;바탕체" w:eastAsia="견명조;바탕체"/>
          <w:sz w:val="22"/>
        </w:rPr>
        <w:t>확인</w:t>
      </w:r>
      <w:r>
        <w:rPr>
          <w:rFonts w:ascii="견명조;바탕체" w:hAnsi="견명조;바탕체" w:eastAsia="견명조;바탕체"/>
          <w:sz w:val="22"/>
        </w:rPr>
        <w:t xml:space="preserve"> </w:t>
      </w:r>
      <w:r>
        <w:rPr>
          <w:rFonts w:ascii="견명조;바탕체" w:hAnsi="견명조;바탕체" w:eastAsia="견명조;바탕체"/>
          <w:sz w:val="22"/>
        </w:rPr>
        <w:t>받은</w:t>
      </w:r>
      <w:r>
        <w:rPr>
          <w:rFonts w:ascii="견명조;바탕체" w:hAnsi="견명조;바탕체" w:eastAsia="견명조;바탕체"/>
          <w:sz w:val="22"/>
        </w:rPr>
        <w:t xml:space="preserve"> </w:t>
      </w:r>
      <w:r>
        <w:rPr>
          <w:rFonts w:ascii="견명조;바탕체" w:hAnsi="견명조;바탕체" w:eastAsia="견명조;바탕체"/>
          <w:sz w:val="22"/>
        </w:rPr>
        <w:t>후</w:t>
      </w:r>
      <w:r>
        <w:rPr>
          <w:rFonts w:ascii="견명조;바탕체" w:hAnsi="견명조;바탕체" w:eastAsia="견명조;바탕체"/>
          <w:sz w:val="22"/>
        </w:rPr>
        <w:t xml:space="preserve"> </w:t>
      </w:r>
      <w:r>
        <w:rPr>
          <w:rFonts w:ascii="견명조;바탕체" w:hAnsi="견명조;바탕체" w:eastAsia="견명조;바탕체"/>
          <w:sz w:val="22"/>
        </w:rPr>
        <w:t>돌려</w:t>
      </w:r>
      <w:r>
        <w:rPr>
          <w:rFonts w:ascii="견명조;바탕체" w:hAnsi="견명조;바탕체" w:eastAsia="견명조;바탕체"/>
          <w:sz w:val="22"/>
        </w:rPr>
        <w:t xml:space="preserve"> </w:t>
      </w:r>
      <w:r>
        <w:rPr>
          <w:rFonts w:ascii="견명조;바탕체" w:hAnsi="견명조;바탕체" w:eastAsia="견명조;바탕체"/>
          <w:sz w:val="22"/>
        </w:rPr>
        <w:t>받을</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있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6</w:t>
      </w:r>
      <w:r>
        <w:rPr>
          <w:rFonts w:eastAsia="견명조;바탕체" w:ascii="견명조;바탕체" w:hAnsi="견명조;바탕체"/>
          <w:sz w:val="22"/>
        </w:rPr>
        <w:t xml:space="preserve">. Vacation: </w:t>
      </w:r>
    </w:p>
    <w:p>
      <w:pPr>
        <w:pStyle w:val="Normal"/>
        <w:rPr/>
      </w:pPr>
      <w:r>
        <w:rPr>
          <w:rFonts w:eastAsia="견명조;바탕체" w:ascii="견명조;바탕체" w:hAnsi="견명조;바탕체"/>
          <w:sz w:val="22"/>
        </w:rPr>
        <w:t xml:space="preserve">There will be a minimum of </w:t>
      </w:r>
      <w:r>
        <w:rPr>
          <w:rFonts w:eastAsia="견명조;바탕체" w:ascii="견명조;바탕체" w:hAnsi="견명조;바탕체"/>
          <w:sz w:val="22"/>
        </w:rPr>
        <w:t>5</w:t>
      </w:r>
      <w:r>
        <w:rPr>
          <w:rFonts w:eastAsia="견명조;바탕체" w:ascii="견명조;바탕체" w:hAnsi="견명조;바탕체"/>
          <w:sz w:val="22"/>
        </w:rPr>
        <w:t xml:space="preserve"> week vacations. The length and number of the vacation is dependent upon the Institute’</w:t>
      </w:r>
      <w:r>
        <w:rPr>
          <w:rFonts w:eastAsia="견명조;바탕체" w:ascii="견명조;바탕체" w:hAnsi="견명조;바탕체"/>
          <w:sz w:val="22"/>
        </w:rPr>
        <w:t xml:space="preserve">s </w:t>
      </w:r>
      <w:r>
        <w:rPr>
          <w:rFonts w:eastAsia="견명조;바탕체" w:ascii="견명조;바탕체" w:hAnsi="견명조;바탕체"/>
          <w:sz w:val="22"/>
        </w:rPr>
        <w:t xml:space="preserve">class schedule.   </w:t>
      </w:r>
    </w:p>
    <w:p>
      <w:pPr>
        <w:pStyle w:val="Normal"/>
        <w:rPr/>
      </w:pPr>
      <w:r>
        <w:rPr>
          <w:rFonts w:eastAsia="견명조;바탕체" w:ascii="견명조;바탕체" w:hAnsi="견명조;바탕체"/>
          <w:sz w:val="22"/>
        </w:rPr>
        <w:t>6</w:t>
      </w:r>
      <w:r>
        <w:rPr>
          <w:rFonts w:eastAsia="견명조;바탕체" w:ascii="견명조;바탕체" w:hAnsi="견명조;바탕체"/>
          <w:sz w:val="22"/>
        </w:rPr>
        <w:t xml:space="preserve">. </w:t>
      </w:r>
      <w:r>
        <w:rPr>
          <w:rFonts w:eastAsia="견명조;바탕체" w:ascii="견명조;바탕체" w:hAnsi="견명조;바탕체"/>
          <w:sz w:val="22"/>
        </w:rPr>
        <w:t>5</w:t>
      </w:r>
      <w:r>
        <w:rPr>
          <w:rFonts w:ascii="견명조;바탕체" w:hAnsi="견명조;바탕체" w:eastAsia="견명조;바탕체"/>
          <w:sz w:val="22"/>
        </w:rPr>
        <w:t>주간의</w:t>
      </w:r>
      <w:r>
        <w:rPr>
          <w:rFonts w:ascii="견명조;바탕체" w:hAnsi="견명조;바탕체" w:eastAsia="견명조;바탕체"/>
          <w:sz w:val="22"/>
        </w:rPr>
        <w:t xml:space="preserve"> </w:t>
      </w:r>
      <w:r>
        <w:rPr>
          <w:rFonts w:ascii="견명조;바탕체" w:hAnsi="견명조;바탕체" w:eastAsia="견명조;바탕체"/>
          <w:sz w:val="22"/>
        </w:rPr>
        <w:t>휴가를</w:t>
      </w:r>
      <w:r>
        <w:rPr>
          <w:rFonts w:ascii="견명조;바탕체" w:hAnsi="견명조;바탕체" w:eastAsia="견명조;바탕체"/>
          <w:sz w:val="22"/>
        </w:rPr>
        <w:t xml:space="preserve"> </w:t>
      </w:r>
      <w:r>
        <w:rPr>
          <w:rFonts w:ascii="견명조;바탕체" w:hAnsi="견명조;바탕체" w:eastAsia="견명조;바탕체"/>
          <w:sz w:val="22"/>
        </w:rPr>
        <w:t>갖는다</w:t>
      </w:r>
      <w:r>
        <w:rPr>
          <w:rFonts w:eastAsia="견명조;바탕체" w:ascii="견명조;바탕체" w:hAnsi="견명조;바탕체"/>
          <w:sz w:val="22"/>
        </w:rPr>
        <w:t xml:space="preserve">.  </w:t>
      </w:r>
      <w:r>
        <w:rPr>
          <w:rFonts w:ascii="견명조;바탕체" w:hAnsi="견명조;바탕체" w:eastAsia="견명조;바탕체"/>
          <w:sz w:val="22"/>
        </w:rPr>
        <w:t>휴가</w:t>
      </w:r>
      <w:r>
        <w:rPr>
          <w:rFonts w:ascii="견명조;바탕체" w:hAnsi="견명조;바탕체" w:eastAsia="견명조;바탕체"/>
          <w:sz w:val="22"/>
        </w:rPr>
        <w:t xml:space="preserve"> </w:t>
      </w:r>
      <w:r>
        <w:rPr>
          <w:rFonts w:ascii="견명조;바탕체" w:hAnsi="견명조;바탕체" w:eastAsia="견명조;바탕체"/>
          <w:sz w:val="22"/>
        </w:rPr>
        <w:t>기간과</w:t>
      </w:r>
      <w:r>
        <w:rPr>
          <w:rFonts w:ascii="견명조;바탕체" w:hAnsi="견명조;바탕체" w:eastAsia="견명조;바탕체"/>
          <w:sz w:val="22"/>
        </w:rPr>
        <w:t xml:space="preserve"> </w:t>
      </w:r>
      <w:r>
        <w:rPr>
          <w:rFonts w:ascii="견명조;바탕체" w:hAnsi="견명조;바탕체" w:eastAsia="견명조;바탕체"/>
          <w:sz w:val="22"/>
        </w:rPr>
        <w:t>횟수는</w:t>
      </w:r>
      <w:r>
        <w:rPr>
          <w:rFonts w:ascii="견명조;바탕체" w:hAnsi="견명조;바탕체" w:eastAsia="견명조;바탕체"/>
          <w:sz w:val="22"/>
        </w:rPr>
        <w:t xml:space="preserve"> </w:t>
      </w:r>
      <w:r>
        <w:rPr>
          <w:rFonts w:ascii="견명조;바탕체" w:hAnsi="견명조;바탕체" w:eastAsia="견명조;바탕체"/>
          <w:sz w:val="22"/>
        </w:rPr>
        <w:t>외국어교육원의</w:t>
      </w:r>
      <w:r>
        <w:rPr>
          <w:rFonts w:ascii="견명조;바탕체" w:hAnsi="견명조;바탕체" w:eastAsia="견명조;바탕체"/>
          <w:sz w:val="22"/>
        </w:rPr>
        <w:t xml:space="preserve"> </w:t>
      </w:r>
      <w:r>
        <w:rPr>
          <w:rFonts w:ascii="견명조;바탕체" w:hAnsi="견명조;바탕체" w:eastAsia="견명조;바탕체"/>
          <w:sz w:val="22"/>
        </w:rPr>
        <w:t>스케줄에</w:t>
      </w:r>
      <w:r>
        <w:rPr>
          <w:rFonts w:ascii="견명조;바탕체" w:hAnsi="견명조;바탕체" w:eastAsia="견명조;바탕체"/>
          <w:sz w:val="22"/>
        </w:rPr>
        <w:t xml:space="preserve"> </w:t>
      </w:r>
      <w:r>
        <w:rPr>
          <w:rFonts w:ascii="견명조;바탕체" w:hAnsi="견명조;바탕체" w:eastAsia="견명조;바탕체"/>
          <w:sz w:val="22"/>
        </w:rPr>
        <w:t>달려있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7</w:t>
      </w:r>
      <w:r>
        <w:rPr>
          <w:rFonts w:eastAsia="견명조;바탕체" w:ascii="견명조;바탕체" w:hAnsi="견명조;바탕체"/>
          <w:sz w:val="22"/>
        </w:rPr>
        <w:t xml:space="preserve">. Sick Leave: </w:t>
      </w:r>
    </w:p>
    <w:p>
      <w:pPr>
        <w:pStyle w:val="Normal"/>
        <w:rPr/>
      </w:pPr>
      <w:r>
        <w:rPr>
          <w:rFonts w:eastAsia="견명조;바탕체" w:ascii="견명조;바탕체" w:hAnsi="견명조;바탕체"/>
          <w:sz w:val="22"/>
        </w:rPr>
        <w:t xml:space="preserve">In the event of an absence, if the lecturer does not make up his/her classes later in the semester, he/she shall not be paid the fee for that time.  Any intended absence must be cleared with the Chairperson of the Language Institute </w:t>
      </w:r>
    </w:p>
    <w:p>
      <w:pPr>
        <w:pStyle w:val="Normal"/>
        <w:rPr/>
      </w:pPr>
      <w:r>
        <w:rPr>
          <w:rFonts w:eastAsia="견명조;바탕체" w:ascii="견명조;바탕체" w:hAnsi="견명조;바탕체"/>
          <w:sz w:val="22"/>
        </w:rPr>
        <w:t>7</w:t>
      </w:r>
      <w:r>
        <w:rPr>
          <w:rFonts w:eastAsia="견명조;바탕체" w:ascii="견명조;바탕체" w:hAnsi="견명조;바탕체"/>
          <w:sz w:val="22"/>
        </w:rPr>
        <w:t xml:space="preserve">. </w:t>
      </w:r>
      <w:r>
        <w:rPr>
          <w:rFonts w:ascii="견명조;바탕체" w:hAnsi="견명조;바탕체" w:eastAsia="견명조;바탕체"/>
          <w:sz w:val="22"/>
        </w:rPr>
        <w:t>병가</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결근하였을</w:t>
      </w:r>
      <w:r>
        <w:rPr>
          <w:rFonts w:ascii="견명조;바탕체" w:hAnsi="견명조;바탕체" w:eastAsia="견명조;바탕체"/>
          <w:sz w:val="22"/>
        </w:rPr>
        <w:t xml:space="preserve"> </w:t>
      </w:r>
      <w:r>
        <w:rPr>
          <w:rFonts w:ascii="견명조;바탕체" w:hAnsi="견명조;바탕체" w:eastAsia="견명조;바탕체"/>
          <w:sz w:val="22"/>
        </w:rPr>
        <w:t>시</w:t>
      </w:r>
      <w:r>
        <w:rPr>
          <w:rFonts w:ascii="견명조;바탕체" w:hAnsi="견명조;바탕체" w:eastAsia="견명조;바탕체"/>
          <w:sz w:val="22"/>
        </w:rPr>
        <w:t xml:space="preserve"> </w:t>
      </w:r>
      <w:r>
        <w:rPr>
          <w:rFonts w:ascii="견명조;바탕체" w:hAnsi="견명조;바탕체" w:eastAsia="견명조;바탕체"/>
          <w:sz w:val="22"/>
        </w:rPr>
        <w:t>추후</w:t>
      </w:r>
      <w:r>
        <w:rPr>
          <w:rFonts w:ascii="견명조;바탕체" w:hAnsi="견명조;바탕체" w:eastAsia="견명조;바탕체"/>
          <w:sz w:val="22"/>
        </w:rPr>
        <w:t xml:space="preserve"> </w:t>
      </w:r>
      <w:r>
        <w:rPr>
          <w:rFonts w:ascii="견명조;바탕체" w:hAnsi="견명조;바탕체" w:eastAsia="견명조;바탕체"/>
          <w:sz w:val="22"/>
        </w:rPr>
        <w:t>보강할</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없다면</w:t>
      </w:r>
      <w:r>
        <w:rPr>
          <w:rFonts w:ascii="견명조;바탕체" w:hAnsi="견명조;바탕체" w:eastAsia="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그</w:t>
      </w:r>
      <w:r>
        <w:rPr>
          <w:rFonts w:ascii="견명조;바탕체" w:hAnsi="견명조;바탕체" w:eastAsia="견명조;바탕체"/>
          <w:sz w:val="22"/>
        </w:rPr>
        <w:t xml:space="preserve"> </w:t>
      </w:r>
      <w:r>
        <w:rPr>
          <w:rFonts w:ascii="견명조;바탕체" w:hAnsi="견명조;바탕체" w:eastAsia="견명조;바탕체"/>
          <w:sz w:val="22"/>
        </w:rPr>
        <w:t>시간에</w:t>
      </w:r>
      <w:r>
        <w:rPr>
          <w:rFonts w:ascii="견명조;바탕체" w:hAnsi="견명조;바탕체" w:eastAsia="견명조;바탕체"/>
          <w:sz w:val="22"/>
        </w:rPr>
        <w:t xml:space="preserve"> </w:t>
      </w:r>
      <w:r>
        <w:rPr>
          <w:rFonts w:ascii="견명조;바탕체" w:hAnsi="견명조;바탕체" w:eastAsia="견명조;바탕체"/>
          <w:sz w:val="22"/>
        </w:rPr>
        <w:t>해당하는</w:t>
      </w:r>
      <w:r>
        <w:rPr>
          <w:rFonts w:ascii="견명조;바탕체" w:hAnsi="견명조;바탕체" w:eastAsia="견명조;바탕체"/>
          <w:sz w:val="22"/>
        </w:rPr>
        <w:t xml:space="preserve"> </w:t>
      </w:r>
      <w:r>
        <w:rPr>
          <w:rFonts w:ascii="견명조;바탕체" w:hAnsi="견명조;바탕체" w:eastAsia="견명조;바탕체"/>
          <w:sz w:val="22"/>
        </w:rPr>
        <w:t>강사료를</w:t>
      </w:r>
      <w:r>
        <w:rPr>
          <w:rFonts w:ascii="견명조;바탕체" w:hAnsi="견명조;바탕체" w:eastAsia="견명조;바탕체"/>
          <w:sz w:val="22"/>
        </w:rPr>
        <w:t xml:space="preserve"> </w:t>
      </w:r>
      <w:r>
        <w:rPr>
          <w:rFonts w:ascii="견명조;바탕체" w:hAnsi="견명조;바탕체" w:eastAsia="견명조;바탕체"/>
          <w:sz w:val="22"/>
        </w:rPr>
        <w:t>지급</w:t>
      </w:r>
      <w:r>
        <w:rPr>
          <w:rFonts w:ascii="견명조;바탕체" w:hAnsi="견명조;바탕체" w:eastAsia="견명조;바탕체"/>
          <w:sz w:val="22"/>
        </w:rPr>
        <w:t xml:space="preserve"> </w:t>
      </w:r>
      <w:r>
        <w:rPr>
          <w:rFonts w:ascii="견명조;바탕체" w:hAnsi="견명조;바탕체" w:eastAsia="견명조;바탕체"/>
          <w:sz w:val="22"/>
        </w:rPr>
        <w:t>받을</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없다</w:t>
      </w:r>
      <w:r>
        <w:rPr>
          <w:rFonts w:eastAsia="견명조;바탕체" w:ascii="견명조;바탕체" w:hAnsi="견명조;바탕체"/>
          <w:sz w:val="22"/>
        </w:rPr>
        <w:t xml:space="preserve">.  </w:t>
      </w:r>
      <w:r>
        <w:rPr>
          <w:rFonts w:ascii="견명조;바탕체" w:hAnsi="견명조;바탕체" w:eastAsia="견명조;바탕체"/>
          <w:sz w:val="22"/>
        </w:rPr>
        <w:t>결근</w:t>
      </w:r>
      <w:r>
        <w:rPr>
          <w:rFonts w:ascii="견명조;바탕체" w:hAnsi="견명조;바탕체" w:eastAsia="견명조;바탕체"/>
          <w:sz w:val="22"/>
        </w:rPr>
        <w:t xml:space="preserve"> </w:t>
      </w:r>
      <w:r>
        <w:rPr>
          <w:rFonts w:ascii="견명조;바탕체" w:hAnsi="견명조;바탕체" w:eastAsia="견명조;바탕체"/>
          <w:sz w:val="22"/>
        </w:rPr>
        <w:t>시에는</w:t>
      </w:r>
      <w:r>
        <w:rPr>
          <w:rFonts w:ascii="견명조;바탕체" w:hAnsi="견명조;바탕체" w:eastAsia="견명조;바탕체"/>
          <w:sz w:val="22"/>
        </w:rPr>
        <w:t xml:space="preserve"> </w:t>
      </w:r>
      <w:r>
        <w:rPr>
          <w:rFonts w:ascii="견명조;바탕체" w:hAnsi="견명조;바탕체" w:eastAsia="견명조;바탕체"/>
          <w:sz w:val="22"/>
        </w:rPr>
        <w:t>외국어교육원</w:t>
      </w:r>
      <w:r>
        <w:rPr>
          <w:rFonts w:ascii="견명조;바탕체" w:hAnsi="견명조;바탕체" w:eastAsia="견명조;바탕체"/>
          <w:sz w:val="22"/>
        </w:rPr>
        <w:t xml:space="preserve"> </w:t>
      </w:r>
      <w:r>
        <w:rPr>
          <w:rFonts w:ascii="견명조;바탕체" w:hAnsi="견명조;바탕체" w:eastAsia="견명조;바탕체"/>
          <w:sz w:val="22"/>
        </w:rPr>
        <w:t>원장에게</w:t>
      </w:r>
      <w:r>
        <w:rPr>
          <w:rFonts w:ascii="견명조;바탕체" w:hAnsi="견명조;바탕체" w:eastAsia="견명조;바탕체"/>
          <w:sz w:val="22"/>
        </w:rPr>
        <w:t xml:space="preserve"> </w:t>
      </w:r>
      <w:r>
        <w:rPr>
          <w:rFonts w:ascii="견명조;바탕체" w:hAnsi="견명조;바탕체" w:eastAsia="견명조;바탕체"/>
          <w:sz w:val="22"/>
        </w:rPr>
        <w:t>미리</w:t>
      </w:r>
      <w:r>
        <w:rPr>
          <w:rFonts w:ascii="견명조;바탕체" w:hAnsi="견명조;바탕체" w:eastAsia="견명조;바탕체"/>
          <w:sz w:val="22"/>
        </w:rPr>
        <w:t xml:space="preserve"> </w:t>
      </w:r>
      <w:r>
        <w:rPr>
          <w:rFonts w:ascii="견명조;바탕체" w:hAnsi="견명조;바탕체" w:eastAsia="견명조;바탕체"/>
          <w:sz w:val="22"/>
        </w:rPr>
        <w:t>보고하여야</w:t>
      </w:r>
      <w:r>
        <w:rPr>
          <w:rFonts w:ascii="견명조;바탕체" w:hAnsi="견명조;바탕체" w:eastAsia="견명조;바탕체"/>
          <w:sz w:val="22"/>
        </w:rPr>
        <w:t xml:space="preserve"> </w:t>
      </w:r>
      <w:r>
        <w:rPr>
          <w:rFonts w:ascii="견명조;바탕체" w:hAnsi="견명조;바탕체" w:eastAsia="견명조;바탕체"/>
          <w:sz w:val="22"/>
        </w:rPr>
        <w:t>한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8</w:t>
      </w:r>
      <w:r>
        <w:rPr>
          <w:rFonts w:eastAsia="견명조;바탕체" w:ascii="견명조;바탕체" w:hAnsi="견명조;바탕체"/>
          <w:sz w:val="22"/>
        </w:rPr>
        <w:t xml:space="preserve">. Medical Insurance </w:t>
      </w:r>
    </w:p>
    <w:p>
      <w:pPr>
        <w:pStyle w:val="Normal"/>
        <w:rPr>
          <w:rFonts w:ascii="견명조;바탕체" w:hAnsi="견명조;바탕체" w:eastAsia="견명조;바탕체"/>
          <w:sz w:val="22"/>
        </w:rPr>
      </w:pPr>
      <w:r>
        <w:rPr>
          <w:rFonts w:eastAsia="견명조;바탕체" w:ascii="견명조;바탕체" w:hAnsi="견명조;바탕체"/>
          <w:sz w:val="22"/>
        </w:rPr>
        <w:t xml:space="preserve">The lecturer must purchase medical insurance through the University's group policy according to Laws on Medical Insurance for Private School Employees. </w:t>
      </w:r>
    </w:p>
    <w:p>
      <w:pPr>
        <w:pStyle w:val="Normal"/>
        <w:rPr/>
      </w:pPr>
      <w:r>
        <w:rPr>
          <w:rFonts w:eastAsia="견명조;바탕체" w:ascii="견명조;바탕체" w:hAnsi="견명조;바탕체"/>
          <w:sz w:val="22"/>
        </w:rPr>
        <w:t>8</w:t>
      </w:r>
      <w:r>
        <w:rPr>
          <w:rFonts w:eastAsia="견명조;바탕체" w:ascii="견명조;바탕체" w:hAnsi="견명조;바탕체"/>
          <w:sz w:val="22"/>
        </w:rPr>
        <w:t xml:space="preserv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사립학교</w:t>
      </w:r>
      <w:r>
        <w:rPr>
          <w:rFonts w:ascii="견명조;바탕체" w:hAnsi="견명조;바탕체" w:eastAsia="견명조;바탕체"/>
          <w:sz w:val="22"/>
        </w:rPr>
        <w:t xml:space="preserve"> </w:t>
      </w:r>
      <w:r>
        <w:rPr>
          <w:rFonts w:ascii="견명조;바탕체" w:hAnsi="견명조;바탕체" w:eastAsia="견명조;바탕체"/>
          <w:sz w:val="22"/>
        </w:rPr>
        <w:t>교원</w:t>
      </w:r>
      <w:r>
        <w:rPr>
          <w:rFonts w:ascii="견명조;바탕체" w:hAnsi="견명조;바탕체" w:eastAsia="견명조;바탕체"/>
          <w:sz w:val="22"/>
        </w:rPr>
        <w:t xml:space="preserve"> </w:t>
      </w:r>
      <w:r>
        <w:rPr>
          <w:rFonts w:ascii="견명조;바탕체" w:hAnsi="견명조;바탕체" w:eastAsia="견명조;바탕체"/>
          <w:sz w:val="22"/>
        </w:rPr>
        <w:t>법에</w:t>
      </w:r>
      <w:r>
        <w:rPr>
          <w:rFonts w:ascii="견명조;바탕체" w:hAnsi="견명조;바탕체" w:eastAsia="견명조;바탕체"/>
          <w:sz w:val="22"/>
        </w:rPr>
        <w:t xml:space="preserve"> </w:t>
      </w:r>
      <w:r>
        <w:rPr>
          <w:rFonts w:ascii="견명조;바탕체" w:hAnsi="견명조;바탕체" w:eastAsia="견명조;바탕체"/>
          <w:sz w:val="22"/>
        </w:rPr>
        <w:t>따른</w:t>
      </w:r>
      <w:r>
        <w:rPr>
          <w:rFonts w:ascii="견명조;바탕체" w:hAnsi="견명조;바탕체" w:eastAsia="견명조;바탕체"/>
          <w:sz w:val="22"/>
        </w:rPr>
        <w:t xml:space="preserve"> </w:t>
      </w:r>
      <w:r>
        <w:rPr>
          <w:rFonts w:ascii="견명조;바탕체" w:hAnsi="견명조;바탕체" w:eastAsia="견명조;바탕체"/>
          <w:sz w:val="22"/>
        </w:rPr>
        <w:t>대학</w:t>
      </w:r>
      <w:r>
        <w:rPr>
          <w:rFonts w:ascii="견명조;바탕체" w:hAnsi="견명조;바탕체" w:eastAsia="견명조;바탕체"/>
          <w:sz w:val="22"/>
        </w:rPr>
        <w:t xml:space="preserve"> </w:t>
      </w:r>
      <w:r>
        <w:rPr>
          <w:rFonts w:ascii="견명조;바탕체" w:hAnsi="견명조;바탕체" w:eastAsia="견명조;바탕체"/>
          <w:sz w:val="22"/>
        </w:rPr>
        <w:t>보험에</w:t>
      </w:r>
      <w:r>
        <w:rPr>
          <w:rFonts w:ascii="견명조;바탕체" w:hAnsi="견명조;바탕체" w:eastAsia="견명조;바탕체"/>
          <w:sz w:val="22"/>
        </w:rPr>
        <w:t xml:space="preserve"> </w:t>
      </w:r>
      <w:r>
        <w:rPr>
          <w:rFonts w:ascii="견명조;바탕체" w:hAnsi="견명조;바탕체" w:eastAsia="견명조;바탕체"/>
          <w:sz w:val="22"/>
        </w:rPr>
        <w:t>가입해야</w:t>
      </w:r>
      <w:r>
        <w:rPr>
          <w:rFonts w:ascii="견명조;바탕체" w:hAnsi="견명조;바탕체" w:eastAsia="견명조;바탕체"/>
          <w:sz w:val="22"/>
        </w:rPr>
        <w:t xml:space="preserve"> </w:t>
      </w:r>
      <w:r>
        <w:rPr>
          <w:rFonts w:ascii="견명조;바탕체" w:hAnsi="견명조;바탕체" w:eastAsia="견명조;바탕체"/>
          <w:sz w:val="22"/>
        </w:rPr>
        <w:t>한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9</w:t>
      </w:r>
      <w:r>
        <w:rPr>
          <w:rFonts w:eastAsia="견명조;바탕체" w:ascii="견명조;바탕체" w:hAnsi="견명조;바탕체"/>
          <w:sz w:val="22"/>
        </w:rPr>
        <w:t xml:space="preserve">. Obligations and Responsibilities: </w:t>
      </w:r>
    </w:p>
    <w:p>
      <w:pPr>
        <w:pStyle w:val="Normal"/>
        <w:rPr/>
      </w:pPr>
      <w:r>
        <w:rPr>
          <w:rFonts w:eastAsia="견명조;바탕체" w:ascii="견명조;바탕체" w:hAnsi="견명조;바탕체"/>
          <w:sz w:val="22"/>
        </w:rPr>
        <w:t xml:space="preserve">a. The lecturer shall maintain a standard of decency in speech, behavior and appearance corresponding to that of Korean University Lecturers. </w:t>
      </w:r>
    </w:p>
    <w:p>
      <w:pPr>
        <w:pStyle w:val="Normal"/>
        <w:rPr>
          <w:rFonts w:ascii="견명조;바탕체" w:hAnsi="견명조;바탕체" w:eastAsia="견명조;바탕체"/>
          <w:sz w:val="22"/>
        </w:rPr>
      </w:pPr>
      <w:r>
        <w:rPr>
          <w:rFonts w:eastAsia="견명조;바탕체" w:ascii="견명조;바탕체" w:hAnsi="견명조;바탕체"/>
          <w:sz w:val="22"/>
        </w:rPr>
        <w:t xml:space="preserve">b. The lecturer shall perform in a professional manner in the classroom and be an exemplary role model to students. </w:t>
      </w:r>
    </w:p>
    <w:p>
      <w:pPr>
        <w:pStyle w:val="Normal"/>
        <w:rPr>
          <w:rFonts w:ascii="견명조;바탕체" w:hAnsi="견명조;바탕체" w:eastAsia="견명조;바탕체"/>
          <w:sz w:val="22"/>
        </w:rPr>
      </w:pPr>
      <w:r>
        <w:rPr>
          <w:rFonts w:eastAsia="견명조;바탕체" w:ascii="견명조;바탕체" w:hAnsi="견명조;바탕체"/>
          <w:sz w:val="22"/>
        </w:rPr>
        <w:t xml:space="preserve">c. The lecturer should continuously research and develop effective teaching methods. </w:t>
      </w:r>
    </w:p>
    <w:p>
      <w:pPr>
        <w:pStyle w:val="Normal"/>
        <w:rPr>
          <w:rFonts w:ascii="견명조;바탕체" w:hAnsi="견명조;바탕체" w:eastAsia="견명조;바탕체"/>
          <w:sz w:val="22"/>
        </w:rPr>
      </w:pPr>
      <w:r>
        <w:rPr>
          <w:rFonts w:eastAsia="견명조;바탕체" w:ascii="견명조;바탕체" w:hAnsi="견명조;바탕체"/>
          <w:sz w:val="22"/>
        </w:rPr>
        <w:t xml:space="preserve">d. The lecturer should request permission from the Language Institute before becoming involved in any off-campus instructional activity. </w:t>
      </w:r>
    </w:p>
    <w:p>
      <w:pPr>
        <w:pStyle w:val="Normal"/>
        <w:rPr/>
      </w:pPr>
      <w:r>
        <w:rPr>
          <w:rFonts w:eastAsia="견명조;바탕체" w:ascii="견명조;바탕체" w:hAnsi="견명조;바탕체"/>
          <w:sz w:val="22"/>
        </w:rPr>
        <w:t xml:space="preserve">e. He/she should cooperate with other lecturers and staff </w:t>
      </w:r>
      <w:r>
        <w:rPr>
          <w:rFonts w:eastAsia="견명조;바탕체" w:ascii="견명조;바탕체" w:hAnsi="견명조;바탕체"/>
          <w:sz w:val="22"/>
        </w:rPr>
        <w:t>at</w:t>
      </w:r>
      <w:r>
        <w:rPr>
          <w:rFonts w:eastAsia="견명조;바탕체" w:ascii="견명조;바탕체" w:hAnsi="견명조;바탕체"/>
          <w:sz w:val="22"/>
        </w:rPr>
        <w:t xml:space="preserve"> the University Language Institute for the development of the English Program as well as eventually that of the University. </w:t>
      </w:r>
    </w:p>
    <w:p>
      <w:pPr>
        <w:pStyle w:val="Normal"/>
        <w:rPr>
          <w:rFonts w:ascii="견명조;바탕체" w:hAnsi="견명조;바탕체" w:eastAsia="견명조;바탕체"/>
          <w:sz w:val="22"/>
        </w:rPr>
      </w:pPr>
      <w:r>
        <w:rPr>
          <w:rFonts w:eastAsia="견명조;바탕체" w:ascii="견명조;바탕체" w:hAnsi="견명조;바탕체"/>
          <w:sz w:val="22"/>
        </w:rPr>
        <w:t xml:space="preserve">f. The lecturer should observe the office hours (more than 3 hours per week).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9</w:t>
      </w:r>
      <w:r>
        <w:rPr>
          <w:rFonts w:eastAsia="견명조;바탕체" w:ascii="견명조;바탕체" w:hAnsi="견명조;바탕체"/>
          <w:sz w:val="22"/>
        </w:rPr>
        <w:t xml:space="preserve">. </w:t>
      </w:r>
      <w:r>
        <w:rPr>
          <w:rFonts w:ascii="견명조;바탕체" w:hAnsi="견명조;바탕체" w:eastAsia="견명조;바탕체"/>
          <w:sz w:val="22"/>
        </w:rPr>
        <w:t>의무와</w:t>
      </w:r>
      <w:r>
        <w:rPr>
          <w:rFonts w:ascii="견명조;바탕체" w:hAnsi="견명조;바탕체" w:eastAsia="견명조;바탕체"/>
          <w:sz w:val="22"/>
        </w:rPr>
        <w:t xml:space="preserve"> </w:t>
      </w:r>
      <w:r>
        <w:rPr>
          <w:rFonts w:ascii="견명조;바탕체" w:hAnsi="견명조;바탕체" w:eastAsia="견명조;바탕체"/>
          <w:sz w:val="22"/>
        </w:rPr>
        <w:t>책임</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a.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한국</w:t>
      </w:r>
      <w:r>
        <w:rPr>
          <w:rFonts w:ascii="견명조;바탕체" w:hAnsi="견명조;바탕체" w:eastAsia="견명조;바탕체"/>
          <w:sz w:val="22"/>
        </w:rPr>
        <w:t xml:space="preserve"> </w:t>
      </w:r>
      <w:r>
        <w:rPr>
          <w:rFonts w:ascii="견명조;바탕체" w:hAnsi="견명조;바탕체" w:eastAsia="견명조;바탕체"/>
          <w:sz w:val="22"/>
        </w:rPr>
        <w:t>대학</w:t>
      </w:r>
      <w:r>
        <w:rPr>
          <w:rFonts w:ascii="견명조;바탕체" w:hAnsi="견명조;바탕체" w:eastAsia="견명조;바탕체"/>
          <w:sz w:val="22"/>
        </w:rPr>
        <w:t xml:space="preserve"> </w:t>
      </w:r>
      <w:r>
        <w:rPr>
          <w:rFonts w:ascii="견명조;바탕체" w:hAnsi="견명조;바탕체" w:eastAsia="견명조;바탕체"/>
          <w:sz w:val="22"/>
        </w:rPr>
        <w:t>강사</w:t>
      </w:r>
      <w:r>
        <w:rPr>
          <w:rFonts w:ascii="견명조;바탕체" w:hAnsi="견명조;바탕체" w:eastAsia="견명조;바탕체"/>
          <w:sz w:val="22"/>
        </w:rPr>
        <w:t xml:space="preserve"> </w:t>
      </w:r>
      <w:r>
        <w:rPr>
          <w:rFonts w:ascii="견명조;바탕체" w:hAnsi="견명조;바탕체" w:eastAsia="견명조;바탕체"/>
          <w:sz w:val="22"/>
        </w:rPr>
        <w:t>수준의</w:t>
      </w:r>
      <w:r>
        <w:rPr>
          <w:rFonts w:ascii="견명조;바탕체" w:hAnsi="견명조;바탕체" w:eastAsia="견명조;바탕체"/>
          <w:sz w:val="22"/>
        </w:rPr>
        <w:t xml:space="preserve"> </w:t>
      </w:r>
      <w:r>
        <w:rPr>
          <w:rFonts w:ascii="견명조;바탕체" w:hAnsi="견명조;바탕체" w:eastAsia="견명조;바탕체"/>
          <w:sz w:val="22"/>
        </w:rPr>
        <w:t>품위를</w:t>
      </w:r>
      <w:r>
        <w:rPr>
          <w:rFonts w:ascii="견명조;바탕체" w:hAnsi="견명조;바탕체" w:eastAsia="견명조;바탕체"/>
          <w:sz w:val="22"/>
        </w:rPr>
        <w:t xml:space="preserve"> </w:t>
      </w:r>
      <w:r>
        <w:rPr>
          <w:rFonts w:ascii="견명조;바탕체" w:hAnsi="견명조;바탕체" w:eastAsia="견명조;바탕체"/>
          <w:sz w:val="22"/>
        </w:rPr>
        <w:t>유지한다</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b.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학생들에게</w:t>
      </w:r>
      <w:r>
        <w:rPr>
          <w:rFonts w:ascii="견명조;바탕체" w:hAnsi="견명조;바탕체" w:eastAsia="견명조;바탕체"/>
          <w:sz w:val="22"/>
        </w:rPr>
        <w:t xml:space="preserve"> </w:t>
      </w:r>
      <w:r>
        <w:rPr>
          <w:rFonts w:ascii="견명조;바탕체" w:hAnsi="견명조;바탕체" w:eastAsia="견명조;바탕체"/>
          <w:sz w:val="22"/>
        </w:rPr>
        <w:t>좋은</w:t>
      </w:r>
      <w:r>
        <w:rPr>
          <w:rFonts w:ascii="견명조;바탕체" w:hAnsi="견명조;바탕체" w:eastAsia="견명조;바탕체"/>
          <w:sz w:val="22"/>
        </w:rPr>
        <w:t xml:space="preserve"> </w:t>
      </w:r>
      <w:r>
        <w:rPr>
          <w:rFonts w:ascii="견명조;바탕체" w:hAnsi="견명조;바탕체" w:eastAsia="견명조;바탕체"/>
          <w:sz w:val="22"/>
        </w:rPr>
        <w:t>역할</w:t>
      </w:r>
      <w:r>
        <w:rPr>
          <w:rFonts w:ascii="견명조;바탕체" w:hAnsi="견명조;바탕체" w:eastAsia="견명조;바탕체"/>
          <w:sz w:val="22"/>
        </w:rPr>
        <w:t xml:space="preserve"> </w:t>
      </w:r>
      <w:r>
        <w:rPr>
          <w:rFonts w:ascii="견명조;바탕체" w:hAnsi="견명조;바탕체" w:eastAsia="견명조;바탕체"/>
          <w:sz w:val="22"/>
        </w:rPr>
        <w:t>모델이</w:t>
      </w:r>
      <w:r>
        <w:rPr>
          <w:rFonts w:ascii="견명조;바탕체" w:hAnsi="견명조;바탕체" w:eastAsia="견명조;바탕체"/>
          <w:sz w:val="22"/>
        </w:rPr>
        <w:t xml:space="preserve"> </w:t>
      </w:r>
      <w:r>
        <w:rPr>
          <w:rFonts w:ascii="견명조;바탕체" w:hAnsi="견명조;바탕체" w:eastAsia="견명조;바탕체"/>
          <w:sz w:val="22"/>
        </w:rPr>
        <w:t>될</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있도록</w:t>
      </w:r>
      <w:r>
        <w:rPr>
          <w:rFonts w:ascii="견명조;바탕체" w:hAnsi="견명조;바탕체" w:eastAsia="견명조;바탕체"/>
          <w:sz w:val="22"/>
        </w:rPr>
        <w:t xml:space="preserve"> </w:t>
      </w:r>
      <w:r>
        <w:rPr>
          <w:rFonts w:ascii="견명조;바탕체" w:hAnsi="견명조;바탕체" w:eastAsia="견명조;바탕체"/>
          <w:sz w:val="22"/>
        </w:rPr>
        <w:t>노력한다</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c.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강의내용과</w:t>
      </w:r>
      <w:r>
        <w:rPr>
          <w:rFonts w:ascii="견명조;바탕체" w:hAnsi="견명조;바탕체" w:eastAsia="견명조;바탕체"/>
          <w:sz w:val="22"/>
        </w:rPr>
        <w:t xml:space="preserve"> </w:t>
      </w:r>
      <w:r>
        <w:rPr>
          <w:rFonts w:ascii="견명조;바탕체" w:hAnsi="견명조;바탕체" w:eastAsia="견명조;바탕체"/>
          <w:sz w:val="22"/>
        </w:rPr>
        <w:t>방식에</w:t>
      </w:r>
      <w:r>
        <w:rPr>
          <w:rFonts w:ascii="견명조;바탕체" w:hAnsi="견명조;바탕체" w:eastAsia="견명조;바탕체"/>
          <w:sz w:val="22"/>
        </w:rPr>
        <w:t xml:space="preserve"> </w:t>
      </w:r>
      <w:r>
        <w:rPr>
          <w:rFonts w:ascii="견명조;바탕체" w:hAnsi="견명조;바탕체" w:eastAsia="견명조;바탕체"/>
          <w:sz w:val="22"/>
        </w:rPr>
        <w:t>대해서</w:t>
      </w:r>
      <w:r>
        <w:rPr>
          <w:rFonts w:ascii="견명조;바탕체" w:hAnsi="견명조;바탕체" w:eastAsia="견명조;바탕체"/>
          <w:sz w:val="22"/>
        </w:rPr>
        <w:t xml:space="preserve"> </w:t>
      </w:r>
      <w:r>
        <w:rPr>
          <w:rFonts w:ascii="견명조;바탕체" w:hAnsi="견명조;바탕체" w:eastAsia="견명조;바탕체"/>
          <w:sz w:val="22"/>
        </w:rPr>
        <w:t>지속적으로</w:t>
      </w:r>
      <w:r>
        <w:rPr>
          <w:rFonts w:ascii="견명조;바탕체" w:hAnsi="견명조;바탕체" w:eastAsia="견명조;바탕체"/>
          <w:sz w:val="22"/>
        </w:rPr>
        <w:t xml:space="preserve"> </w:t>
      </w:r>
      <w:r>
        <w:rPr>
          <w:rFonts w:ascii="견명조;바탕체" w:hAnsi="견명조;바탕체" w:eastAsia="견명조;바탕체"/>
          <w:sz w:val="22"/>
        </w:rPr>
        <w:t>연구하여야</w:t>
      </w:r>
      <w:r>
        <w:rPr>
          <w:rFonts w:ascii="견명조;바탕체" w:hAnsi="견명조;바탕체" w:eastAsia="견명조;바탕체"/>
          <w:sz w:val="22"/>
        </w:rPr>
        <w:t xml:space="preserve"> </w:t>
      </w:r>
      <w:r>
        <w:rPr>
          <w:rFonts w:ascii="견명조;바탕체" w:hAnsi="견명조;바탕체" w:eastAsia="견명조;바탕체"/>
          <w:sz w:val="22"/>
        </w:rPr>
        <w:t>한다</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d. </w:t>
      </w:r>
      <w:r>
        <w:rPr>
          <w:rFonts w:ascii="견명조;바탕체" w:hAnsi="견명조;바탕체" w:eastAsia="견명조;바탕체"/>
          <w:sz w:val="22"/>
        </w:rPr>
        <w:t>교외</w:t>
      </w:r>
      <w:r>
        <w:rPr>
          <w:rFonts w:ascii="견명조;바탕체" w:hAnsi="견명조;바탕체" w:eastAsia="견명조;바탕체"/>
          <w:sz w:val="22"/>
        </w:rPr>
        <w:t xml:space="preserve"> </w:t>
      </w:r>
      <w:r>
        <w:rPr>
          <w:rFonts w:ascii="견명조;바탕체" w:hAnsi="견명조;바탕체" w:eastAsia="견명조;바탕체"/>
          <w:sz w:val="22"/>
        </w:rPr>
        <w:t>학술</w:t>
      </w:r>
      <w:r>
        <w:rPr>
          <w:rFonts w:ascii="견명조;바탕체" w:hAnsi="견명조;바탕체" w:eastAsia="견명조;바탕체"/>
          <w:sz w:val="22"/>
        </w:rPr>
        <w:t xml:space="preserve"> </w:t>
      </w:r>
      <w:r>
        <w:rPr>
          <w:rFonts w:ascii="견명조;바탕체" w:hAnsi="견명조;바탕체" w:eastAsia="견명조;바탕체"/>
          <w:sz w:val="22"/>
        </w:rPr>
        <w:t>행사에</w:t>
      </w:r>
      <w:r>
        <w:rPr>
          <w:rFonts w:ascii="견명조;바탕체" w:hAnsi="견명조;바탕체" w:eastAsia="견명조;바탕체"/>
          <w:sz w:val="22"/>
        </w:rPr>
        <w:t xml:space="preserve"> </w:t>
      </w:r>
      <w:r>
        <w:rPr>
          <w:rFonts w:ascii="견명조;바탕체" w:hAnsi="견명조;바탕체" w:eastAsia="견명조;바탕체"/>
          <w:sz w:val="22"/>
        </w:rPr>
        <w:t>참여하기</w:t>
      </w:r>
      <w:r>
        <w:rPr>
          <w:rFonts w:ascii="견명조;바탕체" w:hAnsi="견명조;바탕체" w:eastAsia="견명조;바탕체"/>
          <w:sz w:val="22"/>
        </w:rPr>
        <w:t xml:space="preserve"> </w:t>
      </w:r>
      <w:r>
        <w:rPr>
          <w:rFonts w:ascii="견명조;바탕체" w:hAnsi="견명조;바탕체" w:eastAsia="견명조;바탕체"/>
          <w:sz w:val="22"/>
        </w:rPr>
        <w:t>전에</w:t>
      </w:r>
      <w:r>
        <w:rPr>
          <w:rFonts w:ascii="견명조;바탕체" w:hAnsi="견명조;바탕체" w:eastAsia="견명조;바탕체"/>
          <w:sz w:val="22"/>
        </w:rPr>
        <w:t xml:space="preserve"> </w:t>
      </w:r>
      <w:r>
        <w:rPr>
          <w:rFonts w:ascii="견명조;바탕체" w:hAnsi="견명조;바탕체" w:eastAsia="견명조;바탕체"/>
          <w:sz w:val="22"/>
        </w:rPr>
        <w:t>외국어교육원과의</w:t>
      </w:r>
      <w:r>
        <w:rPr>
          <w:rFonts w:ascii="견명조;바탕체" w:hAnsi="견명조;바탕체" w:eastAsia="견명조;바탕체"/>
          <w:sz w:val="22"/>
        </w:rPr>
        <w:t xml:space="preserve"> </w:t>
      </w:r>
      <w:r>
        <w:rPr>
          <w:rFonts w:ascii="견명조;바탕체" w:hAnsi="견명조;바탕체" w:eastAsia="견명조;바탕체"/>
          <w:sz w:val="22"/>
        </w:rPr>
        <w:t>허락을</w:t>
      </w:r>
      <w:r>
        <w:rPr>
          <w:rFonts w:ascii="견명조;바탕체" w:hAnsi="견명조;바탕체" w:eastAsia="견명조;바탕체"/>
          <w:sz w:val="22"/>
        </w:rPr>
        <w:t xml:space="preserve"> </w:t>
      </w:r>
      <w:r>
        <w:rPr>
          <w:rFonts w:ascii="견명조;바탕체" w:hAnsi="견명조;바탕체" w:eastAsia="견명조;바탕체"/>
          <w:sz w:val="22"/>
        </w:rPr>
        <w:t>얻는다</w:t>
      </w:r>
      <w:r>
        <w:rPr>
          <w:rFonts w:eastAsia="견명조;바탕체" w:ascii="견명조;바탕체" w:hAnsi="견명조;바탕체"/>
          <w:sz w:val="22"/>
        </w:rPr>
        <w:t xml:space="preserve">. </w:t>
      </w:r>
    </w:p>
    <w:p>
      <w:pPr>
        <w:pStyle w:val="Normal"/>
        <w:ind w:left="220" w:hanging="220"/>
        <w:rPr>
          <w:rFonts w:ascii="견명조;바탕체" w:hAnsi="견명조;바탕체" w:eastAsia="견명조;바탕체"/>
          <w:sz w:val="22"/>
        </w:rPr>
      </w:pPr>
      <w:r>
        <w:rPr>
          <w:rFonts w:eastAsia="견명조;바탕체" w:ascii="견명조;바탕체" w:hAnsi="견명조;바탕체"/>
          <w:sz w:val="22"/>
        </w:rPr>
        <w:t xml:space="preserve">e. </w:t>
      </w:r>
      <w:r>
        <w:rPr>
          <w:rFonts w:ascii="견명조;바탕체" w:hAnsi="견명조;바탕체" w:eastAsia="견명조;바탕체"/>
          <w:sz w:val="22"/>
        </w:rPr>
        <w:t>강사는</w:t>
      </w:r>
      <w:r>
        <w:rPr>
          <w:rFonts w:ascii="견명조;바탕체" w:hAnsi="견명조;바탕체" w:eastAsia="견명조;바탕체"/>
          <w:sz w:val="22"/>
        </w:rPr>
        <w:t xml:space="preserve"> </w:t>
      </w:r>
      <w:r>
        <w:rPr>
          <w:rFonts w:ascii="견명조;바탕체" w:hAnsi="견명조;바탕체" w:eastAsia="견명조;바탕체"/>
          <w:sz w:val="22"/>
        </w:rPr>
        <w:t>외국어교육원과</w:t>
      </w:r>
      <w:r>
        <w:rPr>
          <w:rFonts w:ascii="견명조;바탕체" w:hAnsi="견명조;바탕체" w:eastAsia="견명조;바탕체"/>
          <w:sz w:val="22"/>
        </w:rPr>
        <w:t xml:space="preserve"> </w:t>
      </w:r>
      <w:r>
        <w:rPr>
          <w:rFonts w:ascii="견명조;바탕체" w:hAnsi="견명조;바탕체" w:eastAsia="견명조;바탕체"/>
          <w:sz w:val="22"/>
        </w:rPr>
        <w:t>학교의</w:t>
      </w:r>
      <w:r>
        <w:rPr>
          <w:rFonts w:ascii="견명조;바탕체" w:hAnsi="견명조;바탕체" w:eastAsia="견명조;바탕체"/>
          <w:sz w:val="22"/>
        </w:rPr>
        <w:t xml:space="preserve"> </w:t>
      </w:r>
      <w:r>
        <w:rPr>
          <w:rFonts w:ascii="견명조;바탕체" w:hAnsi="견명조;바탕체" w:eastAsia="견명조;바탕체"/>
          <w:sz w:val="22"/>
        </w:rPr>
        <w:t>발전을</w:t>
      </w:r>
      <w:r>
        <w:rPr>
          <w:rFonts w:ascii="견명조;바탕체" w:hAnsi="견명조;바탕체" w:eastAsia="견명조;바탕체"/>
          <w:sz w:val="22"/>
        </w:rPr>
        <w:t xml:space="preserve"> </w:t>
      </w:r>
      <w:r>
        <w:rPr>
          <w:rFonts w:ascii="견명조;바탕체" w:hAnsi="견명조;바탕체" w:eastAsia="견명조;바탕체"/>
          <w:sz w:val="22"/>
        </w:rPr>
        <w:t>위하여</w:t>
      </w:r>
      <w:r>
        <w:rPr>
          <w:rFonts w:ascii="견명조;바탕체" w:hAnsi="견명조;바탕체" w:eastAsia="견명조;바탕체"/>
          <w:sz w:val="22"/>
        </w:rPr>
        <w:t xml:space="preserve"> </w:t>
      </w:r>
      <w:r>
        <w:rPr>
          <w:rFonts w:ascii="견명조;바탕체" w:hAnsi="견명조;바탕체" w:eastAsia="견명조;바탕체"/>
          <w:sz w:val="22"/>
        </w:rPr>
        <w:t>외국어교육원의</w:t>
      </w:r>
      <w:r>
        <w:rPr>
          <w:rFonts w:ascii="견명조;바탕체" w:hAnsi="견명조;바탕체" w:eastAsia="견명조;바탕체"/>
          <w:sz w:val="22"/>
        </w:rPr>
        <w:t xml:space="preserve"> </w:t>
      </w:r>
      <w:r>
        <w:rPr>
          <w:rFonts w:ascii="견명조;바탕체" w:hAnsi="견명조;바탕체" w:eastAsia="견명조;바탕체"/>
          <w:sz w:val="22"/>
        </w:rPr>
        <w:t>강사</w:t>
      </w:r>
      <w:r>
        <w:rPr>
          <w:rFonts w:ascii="견명조;바탕체" w:hAnsi="견명조;바탕체" w:eastAsia="견명조;바탕체"/>
          <w:sz w:val="22"/>
        </w:rPr>
        <w:t xml:space="preserve"> </w:t>
      </w:r>
      <w:r>
        <w:rPr>
          <w:rFonts w:ascii="견명조;바탕체" w:hAnsi="견명조;바탕체" w:eastAsia="견명조;바탕체"/>
          <w:sz w:val="22"/>
        </w:rPr>
        <w:t>및</w:t>
      </w:r>
      <w:r>
        <w:rPr>
          <w:rFonts w:ascii="견명조;바탕체" w:hAnsi="견명조;바탕체" w:eastAsia="견명조;바탕체"/>
          <w:sz w:val="22"/>
        </w:rPr>
        <w:t xml:space="preserve"> </w:t>
      </w:r>
      <w:r>
        <w:rPr>
          <w:rFonts w:ascii="견명조;바탕체" w:hAnsi="견명조;바탕체" w:eastAsia="견명조;바탕체"/>
          <w:sz w:val="22"/>
        </w:rPr>
        <w:t>직원과</w:t>
      </w:r>
      <w:r>
        <w:rPr>
          <w:rFonts w:ascii="견명조;바탕체" w:hAnsi="견명조;바탕체" w:eastAsia="견명조;바탕체"/>
          <w:sz w:val="22"/>
        </w:rPr>
        <w:t xml:space="preserve"> </w:t>
      </w:r>
      <w:r>
        <w:rPr>
          <w:rFonts w:ascii="견명조;바탕체" w:hAnsi="견명조;바탕체" w:eastAsia="견명조;바탕체"/>
          <w:sz w:val="22"/>
        </w:rPr>
        <w:t>협력하여야</w:t>
      </w:r>
      <w:r>
        <w:rPr>
          <w:rFonts w:ascii="견명조;바탕체" w:hAnsi="견명조;바탕체" w:eastAsia="견명조;바탕체"/>
          <w:sz w:val="22"/>
        </w:rPr>
        <w:t xml:space="preserve"> </w:t>
      </w:r>
      <w:r>
        <w:rPr>
          <w:rFonts w:ascii="견명조;바탕체" w:hAnsi="견명조;바탕체" w:eastAsia="견명조;바탕체"/>
          <w:sz w:val="22"/>
        </w:rPr>
        <w:t>한다</w:t>
      </w:r>
      <w:r>
        <w:rPr>
          <w:rFonts w:eastAsia="견명조;바탕체" w:ascii="견명조;바탕체" w:hAnsi="견명조;바탕체"/>
          <w:sz w:val="22"/>
        </w:rPr>
        <w:t xml:space="preserve">. </w:t>
      </w:r>
    </w:p>
    <w:p>
      <w:pPr>
        <w:pStyle w:val="Normal"/>
        <w:ind w:left="220" w:hanging="220"/>
        <w:rPr>
          <w:rFonts w:ascii="견명조;바탕체" w:hAnsi="견명조;바탕체" w:eastAsia="견명조;바탕체"/>
          <w:sz w:val="22"/>
        </w:rPr>
      </w:pPr>
      <w:r>
        <w:rPr>
          <w:rFonts w:eastAsia="견명조;바탕체" w:ascii="견명조;바탕체" w:hAnsi="견명조;바탕체"/>
          <w:sz w:val="22"/>
        </w:rPr>
        <w:t xml:space="preserve">f. </w:t>
      </w:r>
      <w:r>
        <w:rPr>
          <w:rFonts w:ascii="견명조;바탕체" w:hAnsi="견명조;바탕체" w:eastAsia="견명조;바탕체"/>
          <w:sz w:val="22"/>
        </w:rPr>
        <w:t xml:space="preserve">강사는 학생 상담시간을 주당 </w:t>
      </w:r>
      <w:r>
        <w:rPr>
          <w:rFonts w:eastAsia="견명조;바탕체" w:ascii="견명조;바탕체" w:hAnsi="견명조;바탕체"/>
          <w:sz w:val="22"/>
        </w:rPr>
        <w:t>3</w:t>
      </w:r>
      <w:r>
        <w:rPr>
          <w:rFonts w:ascii="견명조;바탕체" w:hAnsi="견명조;바탕체" w:eastAsia="견명조;바탕체"/>
          <w:sz w:val="22"/>
        </w:rPr>
        <w:t>시간 이상 준수하여야한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10</w:t>
      </w:r>
      <w:r>
        <w:rPr>
          <w:rFonts w:eastAsia="견명조;바탕체" w:ascii="견명조;바탕체" w:hAnsi="견명조;바탕체"/>
          <w:sz w:val="22"/>
        </w:rPr>
        <w:t xml:space="preserve">. Termination of Employment Agreement </w:t>
      </w:r>
    </w:p>
    <w:p>
      <w:pPr>
        <w:pStyle w:val="Normal"/>
        <w:rPr/>
      </w:pPr>
      <w:r>
        <w:rPr>
          <w:rFonts w:eastAsia="견명조;바탕체" w:ascii="견명조;바탕체" w:hAnsi="견명조;바탕체"/>
          <w:sz w:val="22"/>
        </w:rPr>
        <w:t xml:space="preserve">The contract may be terminated under the circumstances specified below; </w:t>
      </w:r>
    </w:p>
    <w:p>
      <w:pPr>
        <w:pStyle w:val="Normal"/>
        <w:rPr>
          <w:rFonts w:ascii="견명조;바탕체" w:hAnsi="견명조;바탕체" w:eastAsia="견명조;바탕체"/>
          <w:sz w:val="22"/>
        </w:rPr>
      </w:pPr>
      <w:r>
        <w:rPr>
          <w:rFonts w:eastAsia="견명조;바탕체" w:ascii="견명조;바탕체" w:hAnsi="견명조;바탕체"/>
          <w:sz w:val="22"/>
        </w:rPr>
        <w:t xml:space="preserve">a. if the lecturer fails to carry out his/her responsibilities as defined in the agreement. </w:t>
      </w:r>
    </w:p>
    <w:p>
      <w:pPr>
        <w:pStyle w:val="Normal"/>
        <w:rPr/>
      </w:pPr>
      <w:r>
        <w:rPr>
          <w:rFonts w:eastAsia="견명조;바탕체" w:ascii="견명조;바탕체" w:hAnsi="견명조;바탕체"/>
          <w:sz w:val="22"/>
        </w:rPr>
        <w:t xml:space="preserve">b. if the lecturer </w:t>
      </w:r>
      <w:r>
        <w:rPr>
          <w:rFonts w:eastAsia="견명조;바탕체" w:ascii="견명조;바탕체" w:hAnsi="견명조;바탕체"/>
          <w:sz w:val="22"/>
        </w:rPr>
        <w:t xml:space="preserve">or his/her family violates Korean laws and / or the regulations of the Institute or government. </w:t>
      </w:r>
    </w:p>
    <w:p>
      <w:pPr>
        <w:pStyle w:val="Normal"/>
        <w:rPr/>
      </w:pPr>
      <w:r>
        <w:rPr>
          <w:rFonts w:eastAsia="견명조;바탕체" w:ascii="견명조;바탕체" w:hAnsi="견명조;바탕체"/>
          <w:sz w:val="22"/>
        </w:rPr>
        <w:t xml:space="preserve">c. if </w:t>
      </w:r>
      <w:r>
        <w:rPr>
          <w:rFonts w:eastAsia="견명조;바탕체" w:ascii="견명조;바탕체" w:hAnsi="견명조;바탕체"/>
          <w:sz w:val="22"/>
        </w:rPr>
        <w:t>any of the documents for employment submitted by the lecturer are found to be falsified.</w:t>
      </w:r>
    </w:p>
    <w:p>
      <w:pPr>
        <w:pStyle w:val="Normal"/>
        <w:rPr/>
      </w:pPr>
      <w:r>
        <w:rPr>
          <w:rFonts w:eastAsia="견명조;바탕체" w:ascii="견명조;바탕체" w:hAnsi="견명조;바탕체"/>
          <w:sz w:val="22"/>
        </w:rPr>
        <w:t xml:space="preserve">d. if </w:t>
      </w:r>
      <w:r>
        <w:rPr>
          <w:rFonts w:eastAsia="견명조;바탕체" w:ascii="견명조;바탕체" w:hAnsi="견명조;바탕체"/>
          <w:sz w:val="22"/>
        </w:rPr>
        <w:t>the lecturer develops a serious illness which requires long-term treatment resulting in the lecturer</w:t>
      </w:r>
      <w:r>
        <w:rPr>
          <w:rFonts w:eastAsia="견명조;바탕체" w:ascii="견명조;바탕체" w:hAnsi="견명조;바탕체"/>
          <w:sz w:val="22"/>
        </w:rPr>
        <w:t>’</w:t>
      </w:r>
      <w:r>
        <w:rPr>
          <w:rFonts w:eastAsia="견명조;바탕체" w:ascii="견명조;바탕체" w:hAnsi="견명조;바탕체"/>
          <w:sz w:val="22"/>
        </w:rPr>
        <w:t>s inability to perform the duties related to his/her employment.</w:t>
      </w:r>
    </w:p>
    <w:p>
      <w:pPr>
        <w:pStyle w:val="Normal"/>
        <w:rPr/>
      </w:pPr>
      <w:r>
        <w:rPr>
          <w:rFonts w:eastAsia="견명조;바탕체" w:ascii="견명조;바탕체" w:hAnsi="견명조;바탕체"/>
          <w:sz w:val="22"/>
        </w:rPr>
        <w:t xml:space="preserve">e. </w:t>
      </w:r>
      <w:r>
        <w:rPr>
          <w:rFonts w:eastAsia="견명조;바탕체" w:ascii="견명조;바탕체" w:hAnsi="견명조;바탕체"/>
          <w:sz w:val="22"/>
        </w:rPr>
        <w:t>In case of unforeseen circumstances such as family emergencies, serious illness, etc. the lecturer will consult with the Institute to negotiate solutions related to these matters. In the case of terminating the contract, the lecturer should provide written notice at least three months before the date of termination.</w:t>
      </w:r>
    </w:p>
    <w:p>
      <w:pPr>
        <w:pStyle w:val="Normal"/>
        <w:rPr>
          <w:rFonts w:ascii="견명조;바탕체" w:hAnsi="견명조;바탕체" w:eastAsia="견명조;바탕체"/>
          <w:sz w:val="22"/>
        </w:rPr>
      </w:pPr>
      <w:r>
        <w:rPr>
          <w:rFonts w:eastAsia="견명조;바탕체" w:ascii="견명조;바탕체" w:hAnsi="견명조;바탕체"/>
          <w:sz w:val="22"/>
        </w:rPr>
        <w:t>Without the proofs of valid reasons-medical records, etc-the contract can not be terminated.</w:t>
      </w:r>
    </w:p>
    <w:p>
      <w:pPr>
        <w:pStyle w:val="Normal"/>
        <w:rPr/>
      </w:pPr>
      <w:r>
        <w:rPr>
          <w:rFonts w:eastAsia="견명조;바탕체" w:ascii="견명조;바탕체" w:hAnsi="견명조;바탕체"/>
          <w:sz w:val="22"/>
        </w:rPr>
        <w:t>10</w:t>
      </w:r>
      <w:r>
        <w:rPr>
          <w:rFonts w:eastAsia="견명조;바탕체" w:ascii="견명조;바탕체" w:hAnsi="견명조;바탕체"/>
          <w:sz w:val="22"/>
        </w:rPr>
        <w:t xml:space="preserve">. </w:t>
      </w:r>
      <w:r>
        <w:rPr>
          <w:rFonts w:ascii="견명조;바탕체" w:hAnsi="견명조;바탕체" w:eastAsia="견명조;바탕체"/>
          <w:sz w:val="22"/>
        </w:rPr>
        <w:t>고용</w:t>
      </w:r>
      <w:r>
        <w:rPr>
          <w:rFonts w:ascii="견명조;바탕체" w:hAnsi="견명조;바탕체" w:eastAsia="견명조;바탕체"/>
          <w:sz w:val="22"/>
        </w:rPr>
        <w:t xml:space="preserve"> </w:t>
      </w:r>
      <w:r>
        <w:rPr>
          <w:rFonts w:ascii="견명조;바탕체" w:hAnsi="견명조;바탕체" w:eastAsia="견명조;바탕체"/>
          <w:sz w:val="22"/>
        </w:rPr>
        <w:t>종료</w:t>
      </w:r>
      <w:r>
        <w:rPr>
          <w:rFonts w:ascii="견명조;바탕체" w:hAnsi="견명조;바탕체" w:eastAsia="견명조;바탕체"/>
          <w:sz w:val="22"/>
        </w:rPr>
        <w:t xml:space="preserve"> </w:t>
      </w:r>
    </w:p>
    <w:p>
      <w:pPr>
        <w:pStyle w:val="Normal"/>
        <w:rPr/>
      </w:pP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은</w:t>
      </w:r>
      <w:r>
        <w:rPr>
          <w:rFonts w:ascii="견명조;바탕체" w:hAnsi="견명조;바탕체" w:eastAsia="견명조;바탕체"/>
          <w:sz w:val="22"/>
        </w:rPr>
        <w:t xml:space="preserve"> </w:t>
      </w:r>
      <w:r>
        <w:rPr>
          <w:rFonts w:ascii="견명조;바탕체" w:hAnsi="견명조;바탕체" w:eastAsia="견명조;바탕체"/>
          <w:sz w:val="22"/>
        </w:rPr>
        <w:t>아래</w:t>
      </w:r>
      <w:r>
        <w:rPr>
          <w:rFonts w:ascii="견명조;바탕체" w:hAnsi="견명조;바탕체" w:eastAsia="견명조;바탕체"/>
          <w:sz w:val="22"/>
        </w:rPr>
        <w:t xml:space="preserve"> </w:t>
      </w:r>
      <w:r>
        <w:rPr>
          <w:rFonts w:ascii="견명조;바탕체" w:hAnsi="견명조;바탕체" w:eastAsia="견명조;바탕체"/>
          <w:sz w:val="22"/>
        </w:rPr>
        <w:t>명시된</w:t>
      </w:r>
      <w:r>
        <w:rPr>
          <w:rFonts w:ascii="견명조;바탕체" w:hAnsi="견명조;바탕체" w:eastAsia="견명조;바탕체"/>
          <w:sz w:val="22"/>
        </w:rPr>
        <w:t xml:space="preserve"> </w:t>
      </w:r>
      <w:r>
        <w:rPr>
          <w:rFonts w:ascii="견명조;바탕체" w:hAnsi="견명조;바탕체" w:eastAsia="견명조;바탕체"/>
          <w:sz w:val="22"/>
        </w:rPr>
        <w:t>상황하에서는</w:t>
      </w:r>
      <w:r>
        <w:rPr>
          <w:rFonts w:ascii="견명조;바탕체" w:hAnsi="견명조;바탕체" w:eastAsia="견명조;바탕체"/>
          <w:sz w:val="22"/>
        </w:rPr>
        <w:t xml:space="preserve"> </w:t>
      </w:r>
      <w:r>
        <w:rPr>
          <w:rFonts w:ascii="견명조;바탕체" w:hAnsi="견명조;바탕체" w:eastAsia="견명조;바탕체"/>
          <w:sz w:val="22"/>
        </w:rPr>
        <w:t>종료 되어질</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있다</w:t>
      </w:r>
      <w:r>
        <w:rPr>
          <w:rFonts w:eastAsia="견명조;바탕체" w:ascii="견명조;바탕체" w:hAnsi="견명조;바탕체"/>
          <w:sz w:val="22"/>
        </w:rPr>
        <w:t xml:space="preserve">. </w:t>
      </w:r>
    </w:p>
    <w:p>
      <w:pPr>
        <w:pStyle w:val="Normal"/>
        <w:rPr/>
      </w:pPr>
      <w:r>
        <w:rPr>
          <w:rFonts w:eastAsia="견명조;바탕체" w:ascii="견명조;바탕체" w:hAnsi="견명조;바탕체"/>
          <w:sz w:val="22"/>
        </w:rPr>
        <w:t xml:space="preserve">a. </w:t>
      </w:r>
      <w:r>
        <w:rPr>
          <w:rFonts w:ascii="견명조;바탕체" w:hAnsi="견명조;바탕체" w:eastAsia="견명조;바탕체"/>
          <w:sz w:val="22"/>
        </w:rPr>
        <w:t>만일</w:t>
      </w:r>
      <w:r>
        <w:rPr>
          <w:rFonts w:ascii="견명조;바탕체" w:hAnsi="견명조;바탕체" w:eastAsia="견명조;바탕체"/>
          <w:sz w:val="22"/>
        </w:rPr>
        <w:t xml:space="preserve"> </w:t>
      </w:r>
      <w:r>
        <w:rPr>
          <w:rFonts w:ascii="견명조;바탕체" w:hAnsi="견명조;바탕체" w:eastAsia="견명조;바탕체"/>
          <w:sz w:val="22"/>
        </w:rPr>
        <w:t>강사가</w:t>
      </w:r>
      <w:r>
        <w:rPr>
          <w:rFonts w:ascii="견명조;바탕체" w:hAnsi="견명조;바탕체" w:eastAsia="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서에</w:t>
      </w:r>
      <w:r>
        <w:rPr>
          <w:rFonts w:ascii="견명조;바탕체" w:hAnsi="견명조;바탕체" w:eastAsia="견명조;바탕체"/>
          <w:sz w:val="22"/>
        </w:rPr>
        <w:t xml:space="preserve"> </w:t>
      </w:r>
      <w:r>
        <w:rPr>
          <w:rFonts w:ascii="견명조;바탕체" w:hAnsi="견명조;바탕체" w:eastAsia="견명조;바탕체"/>
          <w:sz w:val="22"/>
        </w:rPr>
        <w:t>규정되어</w:t>
      </w:r>
      <w:r>
        <w:rPr>
          <w:rFonts w:ascii="견명조;바탕체" w:hAnsi="견명조;바탕체" w:eastAsia="견명조;바탕체"/>
          <w:sz w:val="22"/>
        </w:rPr>
        <w:t xml:space="preserve"> </w:t>
      </w:r>
      <w:r>
        <w:rPr>
          <w:rFonts w:ascii="견명조;바탕체" w:hAnsi="견명조;바탕체" w:eastAsia="견명조;바탕체"/>
          <w:sz w:val="22"/>
        </w:rPr>
        <w:t>있는</w:t>
      </w:r>
      <w:r>
        <w:rPr>
          <w:rFonts w:ascii="견명조;바탕체" w:hAnsi="견명조;바탕체" w:eastAsia="견명조;바탕체"/>
          <w:sz w:val="22"/>
        </w:rPr>
        <w:t xml:space="preserve"> </w:t>
      </w:r>
      <w:r>
        <w:rPr>
          <w:rFonts w:ascii="견명조;바탕체" w:hAnsi="견명조;바탕체" w:eastAsia="견명조;바탕체"/>
          <w:sz w:val="22"/>
        </w:rPr>
        <w:t>의무를</w:t>
      </w:r>
      <w:r>
        <w:rPr>
          <w:rFonts w:ascii="견명조;바탕체" w:hAnsi="견명조;바탕체" w:eastAsia="견명조;바탕체"/>
          <w:sz w:val="22"/>
        </w:rPr>
        <w:t xml:space="preserve"> </w:t>
      </w:r>
      <w:r>
        <w:rPr>
          <w:rFonts w:ascii="견명조;바탕체" w:hAnsi="견명조;바탕체" w:eastAsia="견명조;바탕체"/>
          <w:sz w:val="22"/>
        </w:rPr>
        <w:t>다할</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없을</w:t>
      </w:r>
      <w:r>
        <w:rPr>
          <w:rFonts w:ascii="견명조;바탕체" w:hAnsi="견명조;바탕체" w:eastAsia="견명조;바탕체"/>
          <w:sz w:val="22"/>
        </w:rPr>
        <w:t xml:space="preserve"> </w:t>
      </w:r>
      <w:r>
        <w:rPr>
          <w:rFonts w:ascii="견명조;바탕체" w:hAnsi="견명조;바탕체" w:eastAsia="견명조;바탕체"/>
          <w:sz w:val="22"/>
        </w:rPr>
        <w:t>경우</w:t>
      </w:r>
      <w:r>
        <w:rPr>
          <w:rFonts w:ascii="견명조;바탕체" w:hAnsi="견명조;바탕체" w:eastAsia="견명조;바탕체"/>
          <w:sz w:val="22"/>
        </w:rPr>
        <w:t xml:space="preserve"> </w:t>
      </w:r>
    </w:p>
    <w:p>
      <w:pPr>
        <w:pStyle w:val="Normal"/>
        <w:rPr/>
      </w:pPr>
      <w:r>
        <w:rPr>
          <w:rFonts w:eastAsia="견명조;바탕체" w:ascii="견명조;바탕체" w:hAnsi="견명조;바탕체"/>
          <w:sz w:val="22"/>
        </w:rPr>
        <w:t xml:space="preserve">b. </w:t>
      </w:r>
      <w:r>
        <w:rPr>
          <w:rFonts w:ascii="견명조;바탕체" w:hAnsi="견명조;바탕체" w:eastAsia="견명조;바탕체"/>
          <w:sz w:val="22"/>
        </w:rPr>
        <w:t>만일</w:t>
      </w:r>
      <w:r>
        <w:rPr>
          <w:rFonts w:ascii="견명조;바탕체" w:hAnsi="견명조;바탕체" w:eastAsia="견명조;바탕체"/>
          <w:sz w:val="22"/>
        </w:rPr>
        <w:t xml:space="preserve"> </w:t>
      </w:r>
      <w:r>
        <w:rPr>
          <w:rFonts w:ascii="견명조;바탕체" w:hAnsi="견명조;바탕체" w:eastAsia="견명조;바탕체"/>
          <w:sz w:val="22"/>
        </w:rPr>
        <w:t>강사가</w:t>
      </w:r>
      <w:r>
        <w:rPr>
          <w:rFonts w:ascii="견명조;바탕체" w:hAnsi="견명조;바탕체" w:eastAsia="견명조;바탕체"/>
          <w:sz w:val="22"/>
        </w:rPr>
        <w:t xml:space="preserve"> </w:t>
      </w:r>
      <w:r>
        <w:rPr>
          <w:rFonts w:ascii="견명조;바탕체" w:hAnsi="견명조;바탕체" w:eastAsia="견명조;바탕체"/>
          <w:sz w:val="22"/>
        </w:rPr>
        <w:t>그의 가족들이 외국어교육원이나 정부에 규정과 한국 법을 어겼을 경우</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t xml:space="preserve">c. </w:t>
      </w:r>
      <w:r>
        <w:rPr>
          <w:rFonts w:ascii="견명조;바탕체" w:hAnsi="견명조;바탕체" w:eastAsia="견명조;바탕체"/>
          <w:sz w:val="22"/>
        </w:rPr>
        <w:t>만일 강사가 따라야 하는 고용 문서상 잘못된 점이 발견될 경우</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t xml:space="preserve">d. </w:t>
      </w:r>
      <w:r>
        <w:rPr>
          <w:rFonts w:ascii="견명조;바탕체" w:hAnsi="견명조;바탕체" w:eastAsia="견명조;바탕체"/>
          <w:sz w:val="22"/>
        </w:rPr>
        <w:t>만일 강사가 고용에 따른 의무를 다할 수 있는 능력이 없는 오랜 기간의 치료를 해야하는 심각한 질병을 발견할 경우</w:t>
      </w:r>
    </w:p>
    <w:p>
      <w:pPr>
        <w:pStyle w:val="Normal"/>
        <w:rPr/>
      </w:pPr>
      <w:r>
        <w:rPr>
          <w:rFonts w:eastAsia="견명조;바탕체" w:ascii="견명조;바탕체" w:hAnsi="견명조;바탕체"/>
          <w:sz w:val="22"/>
        </w:rPr>
        <w:t xml:space="preserve">e. </w:t>
      </w:r>
      <w:r>
        <w:rPr>
          <w:rFonts w:ascii="견명조;바탕체" w:hAnsi="견명조;바탕체" w:eastAsia="견명조;바탕체"/>
          <w:sz w:val="22"/>
        </w:rPr>
        <w:t>가족의 위급상황</w:t>
      </w:r>
      <w:r>
        <w:rPr>
          <w:rFonts w:eastAsia="견명조;바탕체" w:ascii="견명조;바탕체" w:hAnsi="견명조;바탕체"/>
          <w:sz w:val="22"/>
        </w:rPr>
        <w:t xml:space="preserve">, </w:t>
      </w:r>
      <w:r>
        <w:rPr>
          <w:rFonts w:ascii="견명조;바탕체" w:hAnsi="견명조;바탕체" w:eastAsia="견명조;바탕체"/>
          <w:sz w:val="22"/>
        </w:rPr>
        <w:t>심각한 질병 등 예측할 수 없는 상황에서 강사는 이 문제에 관련하여 해결을 협의하기 위해 충주캠퍼스 건국대학교 외국어교육원과 상의해야 한다</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ascii="견명조;바탕체" w:hAnsi="견명조;바탕체" w:eastAsia="견명조;바탕체"/>
          <w:sz w:val="22"/>
        </w:rPr>
        <w:t xml:space="preserve">계약 종료의 경우에서 강사는 계약 종료 </w:t>
      </w:r>
      <w:r>
        <w:rPr>
          <w:rFonts w:eastAsia="견명조;바탕체" w:ascii="견명조;바탕체" w:hAnsi="견명조;바탕체"/>
          <w:sz w:val="22"/>
        </w:rPr>
        <w:t>3</w:t>
      </w:r>
      <w:r>
        <w:rPr>
          <w:rFonts w:ascii="견명조;바탕체" w:hAnsi="견명조;바탕체" w:eastAsia="견명조;바탕체"/>
          <w:sz w:val="22"/>
        </w:rPr>
        <w:t>개월 전에 문서상으로 제출해야 한다</w:t>
      </w:r>
      <w:r>
        <w:rPr>
          <w:rFonts w:eastAsia="견명조;바탕체" w:ascii="견명조;바탕체" w:hAnsi="견명조;바탕체"/>
          <w:sz w:val="22"/>
        </w:rPr>
        <w:t xml:space="preserve">. </w:t>
      </w:r>
      <w:r>
        <w:rPr>
          <w:rFonts w:ascii="견명조;바탕체" w:hAnsi="견명조;바탕체" w:eastAsia="견명조;바탕체"/>
          <w:sz w:val="22"/>
        </w:rPr>
        <w:t>분명한 사유</w:t>
      </w:r>
      <w:r>
        <w:rPr>
          <w:rFonts w:eastAsia="견명조;바탕체" w:ascii="견명조;바탕체" w:hAnsi="견명조;바탕체"/>
          <w:sz w:val="22"/>
        </w:rPr>
        <w:t>-</w:t>
      </w:r>
      <w:r>
        <w:rPr>
          <w:rFonts w:ascii="견명조;바탕체" w:hAnsi="견명조;바탕체" w:eastAsia="견명조;바탕체"/>
          <w:sz w:val="22"/>
        </w:rPr>
        <w:t xml:space="preserve">진단서 등 </w:t>
      </w:r>
      <w:r>
        <w:rPr>
          <w:rFonts w:ascii="견명조;바탕체" w:hAnsi="견명조;바탕체" w:eastAsia="견명조;바탕체"/>
          <w:sz w:val="22"/>
        </w:rPr>
        <w:t>–</w:t>
      </w:r>
      <w:r>
        <w:rPr>
          <w:rFonts w:ascii="견명조;바탕체" w:hAnsi="견명조;바탕체" w:eastAsia="견명조;바탕체"/>
          <w:sz w:val="22"/>
        </w:rPr>
        <w:t xml:space="preserve"> 없이는 계약을 종료될 수 없다</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1</w:t>
      </w:r>
      <w:r>
        <w:rPr>
          <w:rFonts w:eastAsia="견명조;바탕체" w:ascii="견명조;바탕체" w:hAnsi="견명조;바탕체"/>
          <w:sz w:val="22"/>
        </w:rPr>
        <w:t>1</w:t>
      </w:r>
      <w:r>
        <w:rPr>
          <w:rFonts w:eastAsia="견명조;바탕체" w:ascii="견명조;바탕체" w:hAnsi="견명조;바탕체"/>
          <w:sz w:val="22"/>
        </w:rPr>
        <w:t xml:space="preserve">. In the event of leadership change at the Institute or in any other relevant departments, this Agreement shall remain valid in all parts until the termination date. </w:t>
      </w:r>
    </w:p>
    <w:p>
      <w:pPr>
        <w:pStyle w:val="Normal"/>
        <w:rPr/>
      </w:pPr>
      <w:r>
        <w:rPr>
          <w:rFonts w:eastAsia="견명조;바탕체" w:ascii="견명조;바탕체" w:hAnsi="견명조;바탕체"/>
          <w:sz w:val="22"/>
        </w:rPr>
        <w:t>1</w:t>
      </w:r>
      <w:r>
        <w:rPr>
          <w:rFonts w:eastAsia="견명조;바탕체" w:ascii="견명조;바탕체" w:hAnsi="견명조;바탕체"/>
          <w:sz w:val="22"/>
        </w:rPr>
        <w:t>1</w:t>
      </w:r>
      <w:r>
        <w:rPr>
          <w:rFonts w:eastAsia="견명조;바탕체" w:ascii="견명조;바탕체" w:hAnsi="견명조;바탕체"/>
          <w:sz w:val="22"/>
        </w:rPr>
        <w:t xml:space="preserve">. </w:t>
      </w:r>
      <w:r>
        <w:rPr>
          <w:rFonts w:ascii="견명조;바탕체" w:hAnsi="견명조;바탕체" w:eastAsia="견명조;바탕체"/>
          <w:sz w:val="22"/>
        </w:rPr>
        <w:t>외국어교육원</w:t>
      </w:r>
      <w:r>
        <w:rPr>
          <w:rFonts w:eastAsia="견명조;바탕체" w:ascii="견명조;바탕체" w:hAnsi="견명조;바탕체"/>
          <w:sz w:val="22"/>
        </w:rPr>
        <w:t xml:space="preserve">, </w:t>
      </w:r>
      <w:r>
        <w:rPr>
          <w:rFonts w:ascii="견명조;바탕체" w:hAnsi="견명조;바탕체" w:eastAsia="견명조;바탕체"/>
          <w:sz w:val="22"/>
        </w:rPr>
        <w:t>학교의</w:t>
      </w:r>
      <w:r>
        <w:rPr>
          <w:rFonts w:ascii="견명조;바탕체" w:hAnsi="견명조;바탕체" w:eastAsia="견명조;바탕체"/>
          <w:sz w:val="22"/>
        </w:rPr>
        <w:t xml:space="preserve"> </w:t>
      </w:r>
      <w:r>
        <w:rPr>
          <w:rFonts w:ascii="견명조;바탕체" w:hAnsi="견명조;바탕체" w:eastAsia="견명조;바탕체"/>
          <w:sz w:val="22"/>
        </w:rPr>
        <w:t>수장이</w:t>
      </w:r>
      <w:r>
        <w:rPr>
          <w:rFonts w:ascii="견명조;바탕체" w:hAnsi="견명조;바탕체" w:eastAsia="견명조;바탕체"/>
          <w:sz w:val="22"/>
        </w:rPr>
        <w:t xml:space="preserve"> </w:t>
      </w:r>
      <w:r>
        <w:rPr>
          <w:rFonts w:ascii="견명조;바탕체" w:hAnsi="견명조;바탕체" w:eastAsia="견명조;바탕체"/>
          <w:sz w:val="22"/>
        </w:rPr>
        <w:t>바뀐다고</w:t>
      </w:r>
      <w:r>
        <w:rPr>
          <w:rFonts w:ascii="견명조;바탕체" w:hAnsi="견명조;바탕체" w:eastAsia="견명조;바탕체"/>
          <w:sz w:val="22"/>
        </w:rPr>
        <w:t xml:space="preserve"> </w:t>
      </w:r>
      <w:r>
        <w:rPr>
          <w:rFonts w:ascii="견명조;바탕체" w:hAnsi="견명조;바탕체" w:eastAsia="견명조;바탕체"/>
          <w:sz w:val="22"/>
        </w:rPr>
        <w:t>하더라도</w:t>
      </w:r>
      <w:r>
        <w:rPr>
          <w:rFonts w:ascii="견명조;바탕체" w:hAnsi="견명조;바탕체" w:eastAsia="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서는</w:t>
      </w:r>
      <w:r>
        <w:rPr>
          <w:rFonts w:ascii="견명조;바탕체" w:hAnsi="견명조;바탕체" w:eastAsia="견명조;바탕체"/>
          <w:sz w:val="22"/>
        </w:rPr>
        <w:t xml:space="preserve"> </w:t>
      </w:r>
      <w:r>
        <w:rPr>
          <w:rFonts w:ascii="견명조;바탕체" w:hAnsi="견명조;바탕체" w:eastAsia="견명조;바탕체"/>
          <w:sz w:val="22"/>
        </w:rPr>
        <w:t>계약서</w:t>
      </w:r>
      <w:r>
        <w:rPr>
          <w:rFonts w:ascii="견명조;바탕체" w:hAnsi="견명조;바탕체" w:eastAsia="견명조;바탕체"/>
          <w:sz w:val="22"/>
        </w:rPr>
        <w:t xml:space="preserve"> </w:t>
      </w:r>
      <w:r>
        <w:rPr>
          <w:rFonts w:ascii="견명조;바탕체" w:hAnsi="견명조;바탕체" w:eastAsia="견명조;바탕체"/>
          <w:sz w:val="22"/>
        </w:rPr>
        <w:t>만료기간까지</w:t>
      </w:r>
      <w:r>
        <w:rPr>
          <w:rFonts w:ascii="견명조;바탕체" w:hAnsi="견명조;바탕체" w:eastAsia="견명조;바탕체"/>
          <w:sz w:val="22"/>
        </w:rPr>
        <w:t xml:space="preserve"> </w:t>
      </w:r>
      <w:r>
        <w:rPr>
          <w:rFonts w:ascii="견명조;바탕체" w:hAnsi="견명조;바탕체" w:eastAsia="견명조;바탕체"/>
          <w:sz w:val="22"/>
        </w:rPr>
        <w:t>유효하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1</w:t>
      </w:r>
      <w:r>
        <w:rPr>
          <w:rFonts w:eastAsia="견명조;바탕체" w:ascii="견명조;바탕체" w:hAnsi="견명조;바탕체"/>
          <w:sz w:val="22"/>
        </w:rPr>
        <w:t>2</w:t>
      </w:r>
      <w:r>
        <w:rPr>
          <w:rFonts w:eastAsia="견명조;바탕체" w:ascii="견명조;바탕체" w:hAnsi="견명조;바탕체"/>
          <w:sz w:val="22"/>
        </w:rPr>
        <w:t xml:space="preserve">. Outside Employment: </w:t>
      </w:r>
    </w:p>
    <w:p>
      <w:pPr>
        <w:pStyle w:val="Normal"/>
        <w:rPr/>
      </w:pPr>
      <w:r>
        <w:rPr>
          <w:rFonts w:eastAsia="견명조;바탕체" w:ascii="견명조;바탕체" w:hAnsi="견명조;바탕체"/>
          <w:sz w:val="22"/>
        </w:rPr>
        <w:t xml:space="preserve">Korean visa regulations prohibit the acceptance of pay from any organization other than the sponsoring institution. In this case both Konkuk University and the Konkuk University Language Institute are included. The lecturer may be </w:t>
      </w:r>
      <w:r>
        <w:rPr>
          <w:rFonts w:eastAsia="견명조;바탕체" w:ascii="견명조;바탕체" w:hAnsi="견명조;바탕체"/>
          <w:sz w:val="22"/>
        </w:rPr>
        <w:t>permitted</w:t>
      </w:r>
      <w:r>
        <w:rPr>
          <w:rFonts w:eastAsia="견명조;바탕체" w:ascii="견명조;바탕체" w:hAnsi="견명조;바탕체"/>
          <w:sz w:val="22"/>
        </w:rPr>
        <w:t xml:space="preserve"> to teach classes other than those specified above, with the approval and sponsorship of the University, when such positions become available. These other arrangements are subject to the approval of the Chairperson of the Language Institute and the Korean Ministry of Justice. Similar permissions must be obtained for any and all off-campus part-time work arranged by the lecturer and provided it does not conflict with the duties stipulated in this Agreement. </w:t>
      </w:r>
    </w:p>
    <w:p>
      <w:pPr>
        <w:pStyle w:val="Normal"/>
        <w:rPr/>
      </w:pPr>
      <w:r>
        <w:rPr>
          <w:rFonts w:eastAsia="견명조;바탕체" w:ascii="견명조;바탕체" w:hAnsi="견명조;바탕체"/>
          <w:sz w:val="22"/>
        </w:rPr>
        <w:t>1</w:t>
      </w:r>
      <w:r>
        <w:rPr>
          <w:rFonts w:eastAsia="견명조;바탕체" w:ascii="견명조;바탕체" w:hAnsi="견명조;바탕체"/>
          <w:sz w:val="22"/>
        </w:rPr>
        <w:t>2</w:t>
      </w:r>
      <w:r>
        <w:rPr>
          <w:rFonts w:eastAsia="견명조;바탕체" w:ascii="견명조;바탕체" w:hAnsi="견명조;바탕체"/>
          <w:sz w:val="22"/>
        </w:rPr>
        <w:t xml:space="preserve">. </w:t>
      </w:r>
      <w:r>
        <w:rPr>
          <w:rFonts w:ascii="견명조;바탕체" w:hAnsi="견명조;바탕체" w:eastAsia="견명조;바탕체"/>
          <w:sz w:val="22"/>
        </w:rPr>
        <w:t>교외</w:t>
      </w:r>
      <w:r>
        <w:rPr>
          <w:rFonts w:ascii="견명조;바탕체" w:hAnsi="견명조;바탕체" w:eastAsia="견명조;바탕체"/>
          <w:sz w:val="22"/>
        </w:rPr>
        <w:t xml:space="preserve"> </w:t>
      </w:r>
      <w:r>
        <w:rPr>
          <w:rFonts w:ascii="견명조;바탕체" w:hAnsi="견명조;바탕체" w:eastAsia="견명조;바탕체"/>
          <w:sz w:val="22"/>
        </w:rPr>
        <w:t>강의</w:t>
      </w:r>
      <w:r>
        <w:rPr>
          <w:rFonts w:eastAsia="견명조;바탕체" w:ascii="견명조;바탕체" w:hAnsi="견명조;바탕체"/>
          <w:sz w:val="22"/>
        </w:rPr>
        <w:t xml:space="preserve">: </w:t>
      </w:r>
    </w:p>
    <w:p>
      <w:pPr>
        <w:pStyle w:val="Normal"/>
        <w:rPr/>
      </w:pPr>
      <w:r>
        <w:rPr>
          <w:rFonts w:ascii="견명조;바탕체" w:hAnsi="견명조;바탕체" w:eastAsia="견명조;바탕체"/>
          <w:sz w:val="22"/>
        </w:rPr>
        <w:t>대한민국</w:t>
      </w:r>
      <w:r>
        <w:rPr>
          <w:rFonts w:ascii="견명조;바탕체" w:hAnsi="견명조;바탕체" w:eastAsia="견명조;바탕체"/>
          <w:sz w:val="22"/>
        </w:rPr>
        <w:t xml:space="preserve"> </w:t>
      </w:r>
      <w:r>
        <w:rPr>
          <w:rFonts w:ascii="견명조;바탕체" w:hAnsi="견명조;바탕체" w:eastAsia="견명조;바탕체"/>
          <w:sz w:val="22"/>
        </w:rPr>
        <w:t>법령은</w:t>
      </w:r>
      <w:r>
        <w:rPr>
          <w:rFonts w:ascii="견명조;바탕체" w:hAnsi="견명조;바탕체" w:eastAsia="견명조;바탕체"/>
          <w:sz w:val="22"/>
        </w:rPr>
        <w:t xml:space="preserve"> </w:t>
      </w:r>
      <w:r>
        <w:rPr>
          <w:rFonts w:ascii="견명조;바탕체" w:hAnsi="견명조;바탕체" w:eastAsia="견명조;바탕체"/>
          <w:sz w:val="22"/>
        </w:rPr>
        <w:t>외국인</w:t>
      </w:r>
      <w:r>
        <w:rPr>
          <w:rFonts w:ascii="견명조;바탕체" w:hAnsi="견명조;바탕체" w:eastAsia="견명조;바탕체"/>
          <w:sz w:val="22"/>
        </w:rPr>
        <w:t xml:space="preserve"> </w:t>
      </w:r>
      <w:r>
        <w:rPr>
          <w:rFonts w:ascii="견명조;바탕체" w:hAnsi="견명조;바탕체" w:eastAsia="견명조;바탕체"/>
          <w:sz w:val="22"/>
        </w:rPr>
        <w:t>비자</w:t>
      </w:r>
      <w:r>
        <w:rPr>
          <w:rFonts w:ascii="견명조;바탕체" w:hAnsi="견명조;바탕체" w:eastAsia="견명조;바탕체"/>
          <w:sz w:val="22"/>
        </w:rPr>
        <w:t xml:space="preserve"> </w:t>
      </w:r>
      <w:r>
        <w:rPr>
          <w:rFonts w:ascii="견명조;바탕체" w:hAnsi="견명조;바탕체" w:eastAsia="견명조;바탕체"/>
          <w:sz w:val="22"/>
        </w:rPr>
        <w:t>취득을</w:t>
      </w:r>
      <w:r>
        <w:rPr>
          <w:rFonts w:ascii="견명조;바탕체" w:hAnsi="견명조;바탕체" w:eastAsia="견명조;바탕체"/>
          <w:sz w:val="22"/>
        </w:rPr>
        <w:t xml:space="preserve"> </w:t>
      </w:r>
      <w:r>
        <w:rPr>
          <w:rFonts w:ascii="견명조;바탕체" w:hAnsi="견명조;바탕체" w:eastAsia="견명조;바탕체"/>
          <w:sz w:val="22"/>
        </w:rPr>
        <w:t>위한</w:t>
      </w:r>
      <w:r>
        <w:rPr>
          <w:rFonts w:ascii="견명조;바탕체" w:hAnsi="견명조;바탕체" w:eastAsia="견명조;바탕체"/>
          <w:sz w:val="22"/>
        </w:rPr>
        <w:t xml:space="preserve"> </w:t>
      </w:r>
      <w:r>
        <w:rPr>
          <w:rFonts w:ascii="견명조;바탕체" w:hAnsi="견명조;바탕체" w:eastAsia="견명조;바탕체"/>
          <w:sz w:val="22"/>
        </w:rPr>
        <w:t>스폰서</w:t>
      </w:r>
      <w:r>
        <w:rPr>
          <w:rFonts w:ascii="견명조;바탕체" w:hAnsi="견명조;바탕체" w:eastAsia="견명조;바탕체"/>
          <w:sz w:val="22"/>
        </w:rPr>
        <w:t xml:space="preserve"> </w:t>
      </w:r>
      <w:r>
        <w:rPr>
          <w:rFonts w:ascii="견명조;바탕체" w:hAnsi="견명조;바탕체" w:eastAsia="견명조;바탕체"/>
          <w:sz w:val="22"/>
        </w:rPr>
        <w:t>쉽을</w:t>
      </w:r>
      <w:r>
        <w:rPr>
          <w:rFonts w:ascii="견명조;바탕체" w:hAnsi="견명조;바탕체" w:eastAsia="견명조;바탕체"/>
          <w:sz w:val="22"/>
        </w:rPr>
        <w:t xml:space="preserve"> </w:t>
      </w:r>
      <w:r>
        <w:rPr>
          <w:rFonts w:ascii="견명조;바탕체" w:hAnsi="견명조;바탕체" w:eastAsia="견명조;바탕체"/>
          <w:sz w:val="22"/>
        </w:rPr>
        <w:t>받은</w:t>
      </w:r>
      <w:r>
        <w:rPr>
          <w:rFonts w:ascii="견명조;바탕체" w:hAnsi="견명조;바탕체" w:eastAsia="견명조;바탕체"/>
          <w:sz w:val="22"/>
        </w:rPr>
        <w:t xml:space="preserve"> </w:t>
      </w:r>
      <w:r>
        <w:rPr>
          <w:rFonts w:ascii="견명조;바탕체" w:hAnsi="견명조;바탕체" w:eastAsia="견명조;바탕체"/>
          <w:sz w:val="22"/>
        </w:rPr>
        <w:t>기관</w:t>
      </w:r>
      <w:r>
        <w:rPr>
          <w:rFonts w:ascii="견명조;바탕체" w:hAnsi="견명조;바탕체" w:eastAsia="견명조;바탕체"/>
          <w:sz w:val="22"/>
        </w:rPr>
        <w:t xml:space="preserve"> </w:t>
      </w:r>
      <w:r>
        <w:rPr>
          <w:rFonts w:ascii="견명조;바탕체" w:hAnsi="견명조;바탕체" w:eastAsia="견명조;바탕체"/>
          <w:sz w:val="22"/>
        </w:rPr>
        <w:t>외에서</w:t>
      </w:r>
      <w:r>
        <w:rPr>
          <w:rFonts w:ascii="견명조;바탕체" w:hAnsi="견명조;바탕체" w:eastAsia="견명조;바탕체"/>
          <w:sz w:val="22"/>
        </w:rPr>
        <w:t xml:space="preserve"> </w:t>
      </w:r>
      <w:r>
        <w:rPr>
          <w:rFonts w:ascii="견명조;바탕체" w:hAnsi="견명조;바탕체" w:eastAsia="견명조;바탕체"/>
          <w:sz w:val="22"/>
        </w:rPr>
        <w:t>수익활동을</w:t>
      </w:r>
      <w:r>
        <w:rPr>
          <w:rFonts w:ascii="견명조;바탕체" w:hAnsi="견명조;바탕체" w:eastAsia="견명조;바탕체"/>
          <w:sz w:val="22"/>
        </w:rPr>
        <w:t xml:space="preserve"> </w:t>
      </w:r>
      <w:r>
        <w:rPr>
          <w:rFonts w:ascii="견명조;바탕체" w:hAnsi="견명조;바탕체" w:eastAsia="견명조;바탕체"/>
          <w:sz w:val="22"/>
        </w:rPr>
        <w:t>하는</w:t>
      </w:r>
      <w:r>
        <w:rPr>
          <w:rFonts w:ascii="견명조;바탕체" w:hAnsi="견명조;바탕체" w:eastAsia="견명조;바탕체"/>
          <w:sz w:val="22"/>
        </w:rPr>
        <w:t xml:space="preserve"> </w:t>
      </w:r>
      <w:r>
        <w:rPr>
          <w:rFonts w:ascii="견명조;바탕체" w:hAnsi="견명조;바탕체" w:eastAsia="견명조;바탕체"/>
          <w:sz w:val="22"/>
        </w:rPr>
        <w:t>것을</w:t>
      </w:r>
      <w:r>
        <w:rPr>
          <w:rFonts w:ascii="견명조;바탕체" w:hAnsi="견명조;바탕체" w:eastAsia="견명조;바탕체"/>
          <w:sz w:val="22"/>
        </w:rPr>
        <w:t xml:space="preserve"> </w:t>
      </w:r>
      <w:r>
        <w:rPr>
          <w:rFonts w:ascii="견명조;바탕체" w:hAnsi="견명조;바탕체" w:eastAsia="견명조;바탕체"/>
          <w:sz w:val="22"/>
        </w:rPr>
        <w:t>금한다</w:t>
      </w:r>
      <w:r>
        <w:rPr>
          <w:rFonts w:eastAsia="견명조;바탕체" w:ascii="견명조;바탕체" w:hAnsi="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의</w:t>
      </w:r>
      <w:r>
        <w:rPr>
          <w:rFonts w:ascii="견명조;바탕체" w:hAnsi="견명조;바탕체" w:eastAsia="견명조;바탕체"/>
          <w:sz w:val="22"/>
        </w:rPr>
        <w:t xml:space="preserve"> </w:t>
      </w:r>
      <w:r>
        <w:rPr>
          <w:rFonts w:ascii="견명조;바탕체" w:hAnsi="견명조;바탕체" w:eastAsia="견명조;바탕체"/>
          <w:sz w:val="22"/>
        </w:rPr>
        <w:t>경우는</w:t>
      </w:r>
      <w:r>
        <w:rPr>
          <w:rFonts w:ascii="견명조;바탕체" w:hAnsi="견명조;바탕체" w:eastAsia="견명조;바탕체"/>
          <w:sz w:val="22"/>
        </w:rPr>
        <w:t xml:space="preserve"> </w:t>
      </w:r>
      <w:r>
        <w:rPr>
          <w:rFonts w:ascii="견명조;바탕체" w:hAnsi="견명조;바탕체" w:eastAsia="견명조;바탕체"/>
          <w:sz w:val="22"/>
        </w:rPr>
        <w:t>건국대학교와</w:t>
      </w:r>
      <w:r>
        <w:rPr>
          <w:rFonts w:ascii="견명조;바탕체" w:hAnsi="견명조;바탕체" w:eastAsia="견명조;바탕체"/>
          <w:sz w:val="22"/>
        </w:rPr>
        <w:t xml:space="preserve"> </w:t>
      </w:r>
      <w:r>
        <w:rPr>
          <w:rFonts w:ascii="견명조;바탕체" w:hAnsi="견명조;바탕체" w:eastAsia="견명조;바탕체"/>
          <w:sz w:val="22"/>
        </w:rPr>
        <w:t>건국</w:t>
      </w:r>
      <w:r>
        <w:rPr>
          <w:rFonts w:ascii="견명조;바탕체" w:hAnsi="견명조;바탕체" w:eastAsia="견명조;바탕체"/>
          <w:sz w:val="22"/>
        </w:rPr>
        <w:t xml:space="preserve"> </w:t>
      </w:r>
      <w:r>
        <w:rPr>
          <w:rFonts w:ascii="견명조;바탕체" w:hAnsi="견명조;바탕체" w:eastAsia="견명조;바탕체"/>
          <w:sz w:val="22"/>
        </w:rPr>
        <w:t>외국어교육원이</w:t>
      </w:r>
      <w:r>
        <w:rPr>
          <w:rFonts w:ascii="견명조;바탕체" w:hAnsi="견명조;바탕체" w:eastAsia="견명조;바탕체"/>
          <w:sz w:val="22"/>
        </w:rPr>
        <w:t xml:space="preserve"> </w:t>
      </w:r>
      <w:r>
        <w:rPr>
          <w:rFonts w:ascii="견명조;바탕체" w:hAnsi="견명조;바탕체" w:eastAsia="견명조;바탕체"/>
          <w:sz w:val="22"/>
        </w:rPr>
        <w:t>해당기관이</w:t>
      </w:r>
      <w:r>
        <w:rPr>
          <w:rFonts w:ascii="견명조;바탕체" w:hAnsi="견명조;바탕체" w:eastAsia="견명조;바탕체"/>
          <w:sz w:val="22"/>
        </w:rPr>
        <w:t xml:space="preserve"> </w:t>
      </w:r>
      <w:r>
        <w:rPr>
          <w:rFonts w:ascii="견명조;바탕체" w:hAnsi="견명조;바탕체" w:eastAsia="견명조;바탕체"/>
          <w:sz w:val="22"/>
        </w:rPr>
        <w:t>된다</w:t>
      </w:r>
      <w:r>
        <w:rPr>
          <w:rFonts w:eastAsia="견명조;바탕체" w:ascii="견명조;바탕체" w:hAnsi="견명조;바탕체"/>
          <w:sz w:val="22"/>
        </w:rPr>
        <w:t xml:space="preserve">. </w:t>
      </w:r>
      <w:r>
        <w:rPr>
          <w:rFonts w:ascii="견명조;바탕체" w:hAnsi="견명조;바탕체" w:eastAsia="견명조;바탕체"/>
          <w:sz w:val="22"/>
        </w:rPr>
        <w:t>건국대학교가</w:t>
      </w:r>
      <w:r>
        <w:rPr>
          <w:rFonts w:ascii="견명조;바탕체" w:hAnsi="견명조;바탕체" w:eastAsia="견명조;바탕체"/>
          <w:sz w:val="22"/>
        </w:rPr>
        <w:t xml:space="preserve"> </w:t>
      </w:r>
      <w:r>
        <w:rPr>
          <w:rFonts w:ascii="견명조;바탕체" w:hAnsi="견명조;바탕체" w:eastAsia="견명조;바탕체"/>
          <w:sz w:val="22"/>
        </w:rPr>
        <w:t>허용하는</w:t>
      </w:r>
      <w:r>
        <w:rPr>
          <w:rFonts w:ascii="견명조;바탕체" w:hAnsi="견명조;바탕체" w:eastAsia="견명조;바탕체"/>
          <w:sz w:val="22"/>
        </w:rPr>
        <w:t xml:space="preserve"> </w:t>
      </w:r>
      <w:r>
        <w:rPr>
          <w:rFonts w:ascii="견명조;바탕체" w:hAnsi="견명조;바탕체" w:eastAsia="견명조;바탕체"/>
          <w:sz w:val="22"/>
        </w:rPr>
        <w:t>한에서만</w:t>
      </w:r>
      <w:r>
        <w:rPr>
          <w:rFonts w:ascii="견명조;바탕체" w:hAnsi="견명조;바탕체" w:eastAsia="견명조;바탕체"/>
          <w:sz w:val="22"/>
        </w:rPr>
        <w:t xml:space="preserve"> </w:t>
      </w:r>
      <w:r>
        <w:rPr>
          <w:rFonts w:ascii="견명조;바탕체" w:hAnsi="견명조;바탕체" w:eastAsia="견명조;바탕체"/>
          <w:sz w:val="22"/>
        </w:rPr>
        <w:t>강사의</w:t>
      </w:r>
      <w:r>
        <w:rPr>
          <w:rFonts w:ascii="견명조;바탕체" w:hAnsi="견명조;바탕체" w:eastAsia="견명조;바탕체"/>
          <w:sz w:val="22"/>
        </w:rPr>
        <w:t xml:space="preserve"> </w:t>
      </w:r>
      <w:r>
        <w:rPr>
          <w:rFonts w:ascii="견명조;바탕체" w:hAnsi="견명조;바탕체" w:eastAsia="견명조;바탕체"/>
          <w:sz w:val="22"/>
        </w:rPr>
        <w:t>외부</w:t>
      </w:r>
      <w:r>
        <w:rPr>
          <w:rFonts w:ascii="견명조;바탕체" w:hAnsi="견명조;바탕체" w:eastAsia="견명조;바탕체"/>
          <w:sz w:val="22"/>
        </w:rPr>
        <w:t xml:space="preserve"> </w:t>
      </w:r>
      <w:r>
        <w:rPr>
          <w:rFonts w:ascii="견명조;바탕체" w:hAnsi="견명조;바탕체" w:eastAsia="견명조;바탕체"/>
          <w:sz w:val="22"/>
        </w:rPr>
        <w:t>교육</w:t>
      </w:r>
      <w:r>
        <w:rPr>
          <w:rFonts w:ascii="견명조;바탕체" w:hAnsi="견명조;바탕체" w:eastAsia="견명조;바탕체"/>
          <w:sz w:val="22"/>
        </w:rPr>
        <w:t xml:space="preserve"> </w:t>
      </w:r>
      <w:r>
        <w:rPr>
          <w:rFonts w:ascii="견명조;바탕체" w:hAnsi="견명조;바탕체" w:eastAsia="견명조;바탕체"/>
          <w:sz w:val="22"/>
        </w:rPr>
        <w:t>활동은</w:t>
      </w:r>
      <w:r>
        <w:rPr>
          <w:rFonts w:ascii="견명조;바탕체" w:hAnsi="견명조;바탕체" w:eastAsia="견명조;바탕체"/>
          <w:sz w:val="22"/>
        </w:rPr>
        <w:t xml:space="preserve"> </w:t>
      </w:r>
      <w:r>
        <w:rPr>
          <w:rFonts w:ascii="견명조;바탕체" w:hAnsi="견명조;바탕체" w:eastAsia="견명조;바탕체"/>
          <w:sz w:val="22"/>
        </w:rPr>
        <w:t>가능하다</w:t>
      </w:r>
      <w:r>
        <w:rPr>
          <w:rFonts w:eastAsia="견명조;바탕체" w:ascii="견명조;바탕체" w:hAnsi="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경우에는</w:t>
      </w:r>
      <w:r>
        <w:rPr>
          <w:rFonts w:ascii="견명조;바탕체" w:hAnsi="견명조;바탕체" w:eastAsia="견명조;바탕체"/>
          <w:sz w:val="22"/>
        </w:rPr>
        <w:t xml:space="preserve"> </w:t>
      </w:r>
      <w:r>
        <w:rPr>
          <w:rFonts w:ascii="견명조;바탕체" w:hAnsi="견명조;바탕체" w:eastAsia="견명조;바탕체"/>
          <w:sz w:val="22"/>
        </w:rPr>
        <w:t>외국어교육원과</w:t>
      </w:r>
      <w:r>
        <w:rPr>
          <w:rFonts w:ascii="견명조;바탕체" w:hAnsi="견명조;바탕체" w:eastAsia="견명조;바탕체"/>
          <w:sz w:val="22"/>
        </w:rPr>
        <w:t xml:space="preserve"> </w:t>
      </w:r>
      <w:r>
        <w:rPr>
          <w:rFonts w:ascii="견명조;바탕체" w:hAnsi="견명조;바탕체" w:eastAsia="견명조;바탕체"/>
          <w:sz w:val="22"/>
        </w:rPr>
        <w:t>한국</w:t>
      </w:r>
      <w:r>
        <w:rPr>
          <w:rFonts w:ascii="견명조;바탕체" w:hAnsi="견명조;바탕체" w:eastAsia="견명조;바탕체"/>
          <w:sz w:val="22"/>
        </w:rPr>
        <w:t xml:space="preserve"> </w:t>
      </w:r>
      <w:r>
        <w:rPr>
          <w:rFonts w:ascii="견명조;바탕체" w:hAnsi="견명조;바탕체" w:eastAsia="견명조;바탕체"/>
          <w:sz w:val="22"/>
        </w:rPr>
        <w:t>법무부의</w:t>
      </w:r>
      <w:r>
        <w:rPr>
          <w:rFonts w:ascii="견명조;바탕체" w:hAnsi="견명조;바탕체" w:eastAsia="견명조;바탕체"/>
          <w:sz w:val="22"/>
        </w:rPr>
        <w:t xml:space="preserve"> </w:t>
      </w:r>
      <w:r>
        <w:rPr>
          <w:rFonts w:ascii="견명조;바탕체" w:hAnsi="견명조;바탕체" w:eastAsia="견명조;바탕체"/>
          <w:sz w:val="22"/>
        </w:rPr>
        <w:t>정식인가가</w:t>
      </w:r>
      <w:r>
        <w:rPr>
          <w:rFonts w:ascii="견명조;바탕체" w:hAnsi="견명조;바탕체" w:eastAsia="견명조;바탕체"/>
          <w:sz w:val="22"/>
        </w:rPr>
        <w:t xml:space="preserve"> </w:t>
      </w:r>
      <w:r>
        <w:rPr>
          <w:rFonts w:ascii="견명조;바탕체" w:hAnsi="견명조;바탕체" w:eastAsia="견명조;바탕체"/>
          <w:sz w:val="22"/>
        </w:rPr>
        <w:t>우선한다</w:t>
      </w:r>
      <w:r>
        <w:rPr>
          <w:rFonts w:eastAsia="견명조;바탕체" w:ascii="견명조;바탕체" w:hAnsi="견명조;바탕체"/>
          <w:sz w:val="22"/>
        </w:rPr>
        <w:t xml:space="preserve">. </w:t>
      </w:r>
      <w:r>
        <w:rPr>
          <w:rFonts w:ascii="견명조;바탕체" w:hAnsi="견명조;바탕체" w:eastAsia="견명조;바탕체"/>
          <w:sz w:val="22"/>
        </w:rPr>
        <w:t>계약</w:t>
      </w:r>
      <w:r>
        <w:rPr>
          <w:rFonts w:ascii="견명조;바탕체" w:hAnsi="견명조;바탕체" w:eastAsia="견명조;바탕체"/>
          <w:sz w:val="22"/>
        </w:rPr>
        <w:t xml:space="preserve"> </w:t>
      </w:r>
      <w:r>
        <w:rPr>
          <w:rFonts w:ascii="견명조;바탕체" w:hAnsi="견명조;바탕체" w:eastAsia="견명조;바탕체"/>
          <w:sz w:val="22"/>
        </w:rPr>
        <w:t>활동에</w:t>
      </w:r>
      <w:r>
        <w:rPr>
          <w:rFonts w:ascii="견명조;바탕체" w:hAnsi="견명조;바탕체" w:eastAsia="견명조;바탕체"/>
          <w:sz w:val="22"/>
        </w:rPr>
        <w:t xml:space="preserve"> </w:t>
      </w:r>
      <w:r>
        <w:rPr>
          <w:rFonts w:ascii="견명조;바탕체" w:hAnsi="견명조;바탕체" w:eastAsia="견명조;바탕체"/>
          <w:sz w:val="22"/>
        </w:rPr>
        <w:t>명기된</w:t>
      </w:r>
      <w:r>
        <w:rPr>
          <w:rFonts w:ascii="견명조;바탕체" w:hAnsi="견명조;바탕체" w:eastAsia="견명조;바탕체"/>
          <w:sz w:val="22"/>
        </w:rPr>
        <w:t xml:space="preserve"> </w:t>
      </w:r>
      <w:r>
        <w:rPr>
          <w:rFonts w:ascii="견명조;바탕체" w:hAnsi="견명조;바탕체" w:eastAsia="견명조;바탕체"/>
          <w:sz w:val="22"/>
        </w:rPr>
        <w:t>의무와</w:t>
      </w:r>
      <w:r>
        <w:rPr>
          <w:rFonts w:ascii="견명조;바탕체" w:hAnsi="견명조;바탕체" w:eastAsia="견명조;바탕체"/>
          <w:sz w:val="22"/>
        </w:rPr>
        <w:t xml:space="preserve"> </w:t>
      </w:r>
      <w:r>
        <w:rPr>
          <w:rFonts w:ascii="견명조;바탕체" w:hAnsi="견명조;바탕체" w:eastAsia="견명조;바탕체"/>
          <w:sz w:val="22"/>
        </w:rPr>
        <w:t>상충되지</w:t>
      </w:r>
      <w:r>
        <w:rPr>
          <w:rFonts w:ascii="견명조;바탕체" w:hAnsi="견명조;바탕체" w:eastAsia="견명조;바탕체"/>
          <w:sz w:val="22"/>
        </w:rPr>
        <w:t xml:space="preserve"> </w:t>
      </w:r>
      <w:r>
        <w:rPr>
          <w:rFonts w:ascii="견명조;바탕체" w:hAnsi="견명조;바탕체" w:eastAsia="견명조;바탕체"/>
          <w:sz w:val="22"/>
        </w:rPr>
        <w:t>않으며</w:t>
      </w:r>
      <w:r>
        <w:rPr>
          <w:rFonts w:eastAsia="견명조;바탕체" w:ascii="견명조;바탕체" w:hAnsi="견명조;바탕체"/>
          <w:sz w:val="22"/>
        </w:rPr>
        <w:t xml:space="preserve">, </w:t>
      </w:r>
      <w:r>
        <w:rPr>
          <w:rFonts w:ascii="견명조;바탕체" w:hAnsi="견명조;바탕체" w:eastAsia="견명조;바탕체"/>
          <w:sz w:val="22"/>
        </w:rPr>
        <w:t>인가를</w:t>
      </w:r>
      <w:r>
        <w:rPr>
          <w:rFonts w:ascii="견명조;바탕체" w:hAnsi="견명조;바탕체" w:eastAsia="견명조;바탕체"/>
          <w:sz w:val="22"/>
        </w:rPr>
        <w:t xml:space="preserve"> </w:t>
      </w:r>
      <w:r>
        <w:rPr>
          <w:rFonts w:ascii="견명조;바탕체" w:hAnsi="견명조;바탕체" w:eastAsia="견명조;바탕체"/>
          <w:sz w:val="22"/>
        </w:rPr>
        <w:t>얻는다면</w:t>
      </w:r>
      <w:r>
        <w:rPr>
          <w:rFonts w:ascii="견명조;바탕체" w:hAnsi="견명조;바탕체" w:eastAsia="견명조;바탕체"/>
          <w:sz w:val="22"/>
        </w:rPr>
        <w:t xml:space="preserve"> </w:t>
      </w:r>
      <w:r>
        <w:rPr>
          <w:rFonts w:ascii="견명조;바탕체" w:hAnsi="견명조;바탕체" w:eastAsia="견명조;바탕체"/>
          <w:sz w:val="22"/>
        </w:rPr>
        <w:t>강사의</w:t>
      </w:r>
      <w:r>
        <w:rPr>
          <w:rFonts w:ascii="견명조;바탕체" w:hAnsi="견명조;바탕체" w:eastAsia="견명조;바탕체"/>
          <w:sz w:val="22"/>
        </w:rPr>
        <w:t xml:space="preserve"> </w:t>
      </w:r>
      <w:r>
        <w:rPr>
          <w:rFonts w:ascii="견명조;바탕체" w:hAnsi="견명조;바탕체" w:eastAsia="견명조;바탕체"/>
          <w:sz w:val="22"/>
        </w:rPr>
        <w:t>교외</w:t>
      </w:r>
      <w:r>
        <w:rPr>
          <w:rFonts w:ascii="견명조;바탕체" w:hAnsi="견명조;바탕체" w:eastAsia="견명조;바탕체"/>
          <w:sz w:val="22"/>
        </w:rPr>
        <w:t xml:space="preserve"> </w:t>
      </w:r>
      <w:r>
        <w:rPr>
          <w:rFonts w:ascii="견명조;바탕체" w:hAnsi="견명조;바탕체" w:eastAsia="견명조;바탕체"/>
          <w:sz w:val="22"/>
        </w:rPr>
        <w:t>파트</w:t>
      </w:r>
      <w:r>
        <w:rPr>
          <w:rFonts w:ascii="견명조;바탕체" w:hAnsi="견명조;바탕체" w:eastAsia="견명조;바탕체"/>
          <w:sz w:val="22"/>
        </w:rPr>
        <w:t xml:space="preserve"> </w:t>
      </w:r>
      <w:r>
        <w:rPr>
          <w:rFonts w:ascii="견명조;바탕체" w:hAnsi="견명조;바탕체" w:eastAsia="견명조;바탕체"/>
          <w:sz w:val="22"/>
        </w:rPr>
        <w:t>타임</w:t>
      </w:r>
      <w:r>
        <w:rPr>
          <w:rFonts w:ascii="견명조;바탕체" w:hAnsi="견명조;바탕체" w:eastAsia="견명조;바탕체"/>
          <w:sz w:val="22"/>
        </w:rPr>
        <w:t xml:space="preserve"> </w:t>
      </w:r>
      <w:r>
        <w:rPr>
          <w:rFonts w:ascii="견명조;바탕체" w:hAnsi="견명조;바탕체" w:eastAsia="견명조;바탕체"/>
          <w:sz w:val="22"/>
        </w:rPr>
        <w:t>강의는</w:t>
      </w:r>
      <w:r>
        <w:rPr>
          <w:rFonts w:ascii="견명조;바탕체" w:hAnsi="견명조;바탕체" w:eastAsia="견명조;바탕체"/>
          <w:sz w:val="22"/>
        </w:rPr>
        <w:t xml:space="preserve"> </w:t>
      </w:r>
      <w:r>
        <w:rPr>
          <w:rFonts w:ascii="견명조;바탕체" w:hAnsi="견명조;바탕체" w:eastAsia="견명조;바탕체"/>
          <w:sz w:val="22"/>
        </w:rPr>
        <w:t>허용될</w:t>
      </w:r>
      <w:r>
        <w:rPr>
          <w:rFonts w:ascii="견명조;바탕체" w:hAnsi="견명조;바탕체" w:eastAsia="견명조;바탕체"/>
          <w:sz w:val="22"/>
        </w:rPr>
        <w:t xml:space="preserve"> </w:t>
      </w:r>
      <w:r>
        <w:rPr>
          <w:rFonts w:ascii="견명조;바탕체" w:hAnsi="견명조;바탕체" w:eastAsia="견명조;바탕체"/>
          <w:sz w:val="22"/>
        </w:rPr>
        <w:t>수</w:t>
      </w:r>
      <w:r>
        <w:rPr>
          <w:rFonts w:ascii="견명조;바탕체" w:hAnsi="견명조;바탕체" w:eastAsia="견명조;바탕체"/>
          <w:sz w:val="22"/>
        </w:rPr>
        <w:t xml:space="preserve"> </w:t>
      </w:r>
      <w:r>
        <w:rPr>
          <w:rFonts w:ascii="견명조;바탕체" w:hAnsi="견명조;바탕체" w:eastAsia="견명조;바탕체"/>
          <w:sz w:val="22"/>
        </w:rPr>
        <w:t>있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1</w:t>
      </w:r>
      <w:r>
        <w:rPr>
          <w:rFonts w:eastAsia="견명조;바탕체" w:ascii="견명조;바탕체" w:hAnsi="견명조;바탕체"/>
          <w:sz w:val="22"/>
        </w:rPr>
        <w:t>3</w:t>
      </w:r>
      <w:r>
        <w:rPr>
          <w:rFonts w:eastAsia="견명조;바탕체" w:ascii="견명조;바탕체" w:hAnsi="견명조;바탕체"/>
          <w:sz w:val="22"/>
        </w:rPr>
        <w:t xml:space="preserve">. Renewal of Agreement: </w:t>
      </w:r>
    </w:p>
    <w:p>
      <w:pPr>
        <w:pStyle w:val="Normal"/>
        <w:rPr>
          <w:rFonts w:ascii="견명조;바탕체" w:hAnsi="견명조;바탕체" w:eastAsia="견명조;바탕체"/>
          <w:sz w:val="22"/>
        </w:rPr>
      </w:pPr>
      <w:r>
        <w:rPr>
          <w:rFonts w:eastAsia="견명조;바탕체" w:ascii="견명조;바탕체" w:hAnsi="견명조;바탕체"/>
          <w:sz w:val="22"/>
        </w:rPr>
        <w:t xml:space="preserve">This Agreement may be renewed for an additional term, subject to a mutual agreement in writing which shall be executed by the parties within two (2) months prior to the expiration of this Agreement. </w:t>
      </w:r>
    </w:p>
    <w:p>
      <w:pPr>
        <w:pStyle w:val="Normal"/>
        <w:rPr/>
      </w:pPr>
      <w:r>
        <w:rPr>
          <w:rFonts w:eastAsia="견명조;바탕체" w:ascii="견명조;바탕체" w:hAnsi="견명조;바탕체"/>
          <w:sz w:val="22"/>
        </w:rPr>
        <w:t>1</w:t>
      </w:r>
      <w:r>
        <w:rPr>
          <w:rFonts w:eastAsia="견명조;바탕체" w:ascii="견명조;바탕체" w:hAnsi="견명조;바탕체"/>
          <w:sz w:val="22"/>
        </w:rPr>
        <w:t>3</w:t>
      </w:r>
      <w:r>
        <w:rPr>
          <w:rFonts w:eastAsia="견명조;바탕체" w:ascii="견명조;바탕체" w:hAnsi="견명조;바탕체"/>
          <w:sz w:val="22"/>
        </w:rPr>
        <w:t>.</w:t>
      </w:r>
      <w:r>
        <w:rPr>
          <w:rFonts w:ascii="견명조;바탕체" w:hAnsi="견명조;바탕체" w:eastAsia="견명조;바탕체"/>
          <w:sz w:val="22"/>
        </w:rPr>
        <w:t>재계약</w:t>
      </w:r>
      <w:r>
        <w:rPr>
          <w:rFonts w:eastAsia="견명조;바탕체" w:ascii="견명조;바탕체" w:hAnsi="견명조;바탕체"/>
          <w:sz w:val="22"/>
        </w:rPr>
        <w:t>:</w:t>
      </w:r>
      <w:r>
        <w:rPr>
          <w:rFonts w:eastAsia="견명조;바탕체" w:ascii="견명조;바탕체" w:hAnsi="견명조;바탕체"/>
          <w:sz w:val="22"/>
        </w:rPr>
        <w:t xml:space="preserve"> </w:t>
      </w:r>
      <w:r>
        <w:rPr>
          <w:rFonts w:ascii="견명조;바탕체" w:hAnsi="견명조;바탕체" w:eastAsia="견명조;바탕체"/>
          <w:sz w:val="22"/>
        </w:rPr>
        <w:t>계약</w:t>
      </w:r>
      <w:r>
        <w:rPr>
          <w:rFonts w:ascii="견명조;바탕체" w:hAnsi="견명조;바탕체" w:eastAsia="견명조;바탕체"/>
          <w:sz w:val="22"/>
        </w:rPr>
        <w:t xml:space="preserve"> </w:t>
      </w:r>
      <w:r>
        <w:rPr>
          <w:rFonts w:ascii="견명조;바탕체" w:hAnsi="견명조;바탕체" w:eastAsia="견명조;바탕체"/>
          <w:sz w:val="22"/>
        </w:rPr>
        <w:t>만료</w:t>
      </w:r>
      <w:r>
        <w:rPr>
          <w:rFonts w:ascii="견명조;바탕체" w:hAnsi="견명조;바탕체" w:eastAsia="견명조;바탕체"/>
          <w:sz w:val="22"/>
        </w:rPr>
        <w:t xml:space="preserve"> </w:t>
      </w:r>
      <w:r>
        <w:rPr>
          <w:rFonts w:ascii="견명조;바탕체" w:hAnsi="견명조;바탕체" w:eastAsia="견명조;바탕체"/>
          <w:sz w:val="22"/>
        </w:rPr>
        <w:t>기간</w:t>
      </w:r>
      <w:r>
        <w:rPr>
          <w:rFonts w:ascii="견명조;바탕체" w:hAnsi="견명조;바탕체" w:eastAsia="견명조;바탕체"/>
          <w:sz w:val="22"/>
        </w:rPr>
        <w:t xml:space="preserve"> </w:t>
      </w:r>
      <w:r>
        <w:rPr>
          <w:rFonts w:eastAsia="견명조;바탕체" w:ascii="견명조;바탕체" w:hAnsi="견명조;바탕체"/>
          <w:sz w:val="22"/>
        </w:rPr>
        <w:t>2</w:t>
      </w:r>
      <w:r>
        <w:rPr>
          <w:rFonts w:ascii="견명조;바탕체" w:hAnsi="견명조;바탕체" w:eastAsia="견명조;바탕체"/>
          <w:sz w:val="22"/>
        </w:rPr>
        <w:t>달</w:t>
      </w:r>
      <w:r>
        <w:rPr>
          <w:rFonts w:ascii="견명조;바탕체" w:hAnsi="견명조;바탕체" w:eastAsia="견명조;바탕체"/>
          <w:sz w:val="22"/>
        </w:rPr>
        <w:t xml:space="preserve"> </w:t>
      </w:r>
      <w:r>
        <w:rPr>
          <w:rFonts w:ascii="견명조;바탕체" w:hAnsi="견명조;바탕체" w:eastAsia="견명조;바탕체"/>
          <w:sz w:val="22"/>
        </w:rPr>
        <w:t>전에</w:t>
      </w:r>
      <w:r>
        <w:rPr>
          <w:rFonts w:ascii="견명조;바탕체" w:hAnsi="견명조;바탕체" w:eastAsia="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은</w:t>
      </w:r>
      <w:r>
        <w:rPr>
          <w:rFonts w:ascii="견명조;바탕체" w:hAnsi="견명조;바탕체" w:eastAsia="견명조;바탕체"/>
          <w:sz w:val="22"/>
        </w:rPr>
        <w:t xml:space="preserve"> </w:t>
      </w:r>
      <w:r>
        <w:rPr>
          <w:rFonts w:ascii="견명조;바탕체" w:hAnsi="견명조;바탕체" w:eastAsia="견명조;바탕체"/>
          <w:sz w:val="22"/>
        </w:rPr>
        <w:t>상호</w:t>
      </w:r>
      <w:r>
        <w:rPr>
          <w:rFonts w:ascii="견명조;바탕체" w:hAnsi="견명조;바탕체" w:eastAsia="견명조;바탕체"/>
          <w:sz w:val="22"/>
        </w:rPr>
        <w:t xml:space="preserve"> </w:t>
      </w:r>
      <w:r>
        <w:rPr>
          <w:rFonts w:ascii="견명조;바탕체" w:hAnsi="견명조;바탕체" w:eastAsia="견명조;바탕체"/>
          <w:sz w:val="22"/>
        </w:rPr>
        <w:t>동의 하에서</w:t>
      </w:r>
      <w:r>
        <w:rPr>
          <w:rFonts w:ascii="견명조;바탕체" w:hAnsi="견명조;바탕체" w:eastAsia="견명조;바탕체"/>
          <w:sz w:val="22"/>
        </w:rPr>
        <w:t xml:space="preserve"> </w:t>
      </w:r>
      <w:r>
        <w:rPr>
          <w:rFonts w:ascii="견명조;바탕체" w:hAnsi="견명조;바탕체" w:eastAsia="견명조;바탕체"/>
          <w:sz w:val="22"/>
        </w:rPr>
        <w:t>재계약이</w:t>
      </w:r>
      <w:r>
        <w:rPr>
          <w:rFonts w:ascii="견명조;바탕체" w:hAnsi="견명조;바탕체" w:eastAsia="견명조;바탕체"/>
          <w:sz w:val="22"/>
        </w:rPr>
        <w:t xml:space="preserve"> </w:t>
      </w:r>
      <w:r>
        <w:rPr>
          <w:rFonts w:ascii="견명조;바탕체" w:hAnsi="견명조;바탕체" w:eastAsia="견명조;바탕체"/>
          <w:sz w:val="22"/>
        </w:rPr>
        <w:t>가능하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pPr>
      <w:r>
        <w:rPr>
          <w:rFonts w:eastAsia="견명조;바탕체" w:ascii="견명조;바탕체" w:hAnsi="견명조;바탕체"/>
          <w:sz w:val="22"/>
        </w:rPr>
        <w:t>1</w:t>
      </w:r>
      <w:r>
        <w:rPr>
          <w:rFonts w:eastAsia="견명조;바탕체" w:ascii="견명조;바탕체" w:hAnsi="견명조;바탕체"/>
          <w:sz w:val="22"/>
        </w:rPr>
        <w:t>4</w:t>
      </w:r>
      <w:r>
        <w:rPr>
          <w:rFonts w:eastAsia="견명조;바탕체" w:ascii="견명조;바탕체" w:hAnsi="견명조;바탕체"/>
          <w:sz w:val="22"/>
        </w:rPr>
        <w:t xml:space="preserve">. This Agreement shall become valid and effective on the date of execution hereof signed by the Chairperson of the Language Institute of Konkuk University Chungju Campus (representing the president of the Konkuk University) and the lecturer in the space provided below. </w:t>
      </w:r>
    </w:p>
    <w:p>
      <w:pPr>
        <w:pStyle w:val="Normal"/>
        <w:rPr/>
      </w:pPr>
      <w:r>
        <w:rPr>
          <w:rFonts w:eastAsia="견명조;바탕체" w:ascii="견명조;바탕체" w:hAnsi="견명조;바탕체"/>
          <w:sz w:val="22"/>
        </w:rPr>
        <w:t>1</w:t>
      </w:r>
      <w:r>
        <w:rPr>
          <w:rFonts w:eastAsia="견명조;바탕체" w:ascii="견명조;바탕체" w:hAnsi="견명조;바탕체"/>
          <w:sz w:val="22"/>
        </w:rPr>
        <w:t>4</w:t>
      </w:r>
      <w:r>
        <w:rPr>
          <w:rFonts w:eastAsia="견명조;바탕체" w:ascii="견명조;바탕체" w:hAnsi="견명조;바탕체"/>
          <w:sz w:val="22"/>
        </w:rPr>
        <w:t xml:space="preserve">. </w:t>
      </w:r>
      <w:r>
        <w:rPr>
          <w:rFonts w:ascii="견명조;바탕체" w:hAnsi="견명조;바탕체" w:eastAsia="견명조;바탕체"/>
          <w:sz w:val="22"/>
        </w:rPr>
        <w:t>이</w:t>
      </w:r>
      <w:r>
        <w:rPr>
          <w:rFonts w:ascii="견명조;바탕체" w:hAnsi="견명조;바탕체" w:eastAsia="견명조;바탕체"/>
          <w:sz w:val="22"/>
        </w:rPr>
        <w:t xml:space="preserve"> </w:t>
      </w:r>
      <w:r>
        <w:rPr>
          <w:rFonts w:ascii="견명조;바탕체" w:hAnsi="견명조;바탕체" w:eastAsia="견명조;바탕체"/>
          <w:sz w:val="22"/>
        </w:rPr>
        <w:t>계약서는</w:t>
      </w:r>
      <w:r>
        <w:rPr>
          <w:rFonts w:ascii="견명조;바탕체" w:hAnsi="견명조;바탕체" w:eastAsia="견명조;바탕체"/>
          <w:sz w:val="22"/>
        </w:rPr>
        <w:t xml:space="preserve"> </w:t>
      </w:r>
      <w:r>
        <w:rPr>
          <w:rFonts w:ascii="견명조;바탕체" w:hAnsi="견명조;바탕체" w:eastAsia="견명조;바탕체"/>
          <w:sz w:val="22"/>
        </w:rPr>
        <w:t>건국대학교</w:t>
      </w:r>
      <w:r>
        <w:rPr>
          <w:rFonts w:ascii="견명조;바탕체" w:hAnsi="견명조;바탕체" w:eastAsia="견명조;바탕체"/>
          <w:sz w:val="22"/>
        </w:rPr>
        <w:t xml:space="preserve"> </w:t>
      </w:r>
      <w:r>
        <w:rPr>
          <w:rFonts w:ascii="견명조;바탕체" w:hAnsi="견명조;바탕체" w:eastAsia="견명조;바탕체"/>
          <w:sz w:val="22"/>
        </w:rPr>
        <w:t>총장을</w:t>
      </w:r>
      <w:r>
        <w:rPr>
          <w:rFonts w:ascii="견명조;바탕체" w:hAnsi="견명조;바탕체" w:eastAsia="견명조;바탕체"/>
          <w:sz w:val="22"/>
        </w:rPr>
        <w:t xml:space="preserve"> </w:t>
      </w:r>
      <w:r>
        <w:rPr>
          <w:rFonts w:ascii="견명조;바탕체" w:hAnsi="견명조;바탕체" w:eastAsia="견명조;바탕체"/>
          <w:sz w:val="22"/>
        </w:rPr>
        <w:t>대신하여</w:t>
      </w:r>
      <w:r>
        <w:rPr>
          <w:rFonts w:ascii="견명조;바탕체" w:hAnsi="견명조;바탕체" w:eastAsia="견명조;바탕체"/>
          <w:sz w:val="22"/>
        </w:rPr>
        <w:t xml:space="preserve"> </w:t>
      </w:r>
      <w:r>
        <w:rPr>
          <w:rFonts w:ascii="견명조;바탕체" w:hAnsi="견명조;바탕체" w:eastAsia="견명조;바탕체"/>
          <w:sz w:val="22"/>
        </w:rPr>
        <w:t>외국어교육원</w:t>
      </w:r>
      <w:r>
        <w:rPr>
          <w:rFonts w:ascii="견명조;바탕체" w:hAnsi="견명조;바탕체" w:eastAsia="견명조;바탕체"/>
          <w:sz w:val="22"/>
        </w:rPr>
        <w:t xml:space="preserve"> </w:t>
      </w:r>
      <w:r>
        <w:rPr>
          <w:rFonts w:ascii="견명조;바탕체" w:hAnsi="견명조;바탕체" w:eastAsia="견명조;바탕체"/>
          <w:sz w:val="22"/>
        </w:rPr>
        <w:t>원장과</w:t>
      </w:r>
      <w:r>
        <w:rPr>
          <w:rFonts w:ascii="견명조;바탕체" w:hAnsi="견명조;바탕체" w:eastAsia="견명조;바탕체"/>
          <w:sz w:val="22"/>
        </w:rPr>
        <w:t xml:space="preserve"> </w:t>
      </w:r>
      <w:r>
        <w:rPr>
          <w:rFonts w:ascii="견명조;바탕체" w:hAnsi="견명조;바탕체" w:eastAsia="견명조;바탕체"/>
          <w:sz w:val="22"/>
        </w:rPr>
        <w:t>강사가</w:t>
      </w:r>
      <w:r>
        <w:rPr>
          <w:rFonts w:ascii="견명조;바탕체" w:hAnsi="견명조;바탕체" w:eastAsia="견명조;바탕체"/>
          <w:sz w:val="22"/>
        </w:rPr>
        <w:t xml:space="preserve"> </w:t>
      </w:r>
      <w:r>
        <w:rPr>
          <w:rFonts w:ascii="견명조;바탕체" w:hAnsi="견명조;바탕체" w:eastAsia="견명조;바탕체"/>
          <w:sz w:val="22"/>
        </w:rPr>
        <w:t>아래</w:t>
      </w:r>
      <w:r>
        <w:rPr>
          <w:rFonts w:ascii="견명조;바탕체" w:hAnsi="견명조;바탕체" w:eastAsia="견명조;바탕체"/>
          <w:sz w:val="22"/>
        </w:rPr>
        <w:t xml:space="preserve"> </w:t>
      </w:r>
      <w:r>
        <w:rPr>
          <w:rFonts w:ascii="견명조;바탕체" w:hAnsi="견명조;바탕체" w:eastAsia="견명조;바탕체"/>
          <w:sz w:val="22"/>
        </w:rPr>
        <w:t>공란에</w:t>
      </w:r>
      <w:r>
        <w:rPr>
          <w:rFonts w:ascii="견명조;바탕체" w:hAnsi="견명조;바탕체" w:eastAsia="견명조;바탕체"/>
          <w:sz w:val="22"/>
        </w:rPr>
        <w:t xml:space="preserve"> </w:t>
      </w:r>
      <w:r>
        <w:rPr>
          <w:rFonts w:ascii="견명조;바탕체" w:hAnsi="견명조;바탕체" w:eastAsia="견명조;바탕체"/>
          <w:sz w:val="22"/>
        </w:rPr>
        <w:t>서명하는</w:t>
      </w:r>
      <w:r>
        <w:rPr>
          <w:rFonts w:ascii="견명조;바탕체" w:hAnsi="견명조;바탕체" w:eastAsia="견명조;바탕체"/>
          <w:sz w:val="22"/>
        </w:rPr>
        <w:t xml:space="preserve"> </w:t>
      </w:r>
      <w:r>
        <w:rPr>
          <w:rFonts w:ascii="견명조;바탕체" w:hAnsi="견명조;바탕체" w:eastAsia="견명조;바탕체"/>
          <w:sz w:val="22"/>
        </w:rPr>
        <w:t>즉시</w:t>
      </w:r>
      <w:r>
        <w:rPr>
          <w:rFonts w:ascii="견명조;바탕체" w:hAnsi="견명조;바탕체" w:eastAsia="견명조;바탕체"/>
          <w:sz w:val="22"/>
        </w:rPr>
        <w:t xml:space="preserve"> </w:t>
      </w:r>
      <w:r>
        <w:rPr>
          <w:rFonts w:ascii="견명조;바탕체" w:hAnsi="견명조;바탕체" w:eastAsia="견명조;바탕체"/>
          <w:sz w:val="22"/>
        </w:rPr>
        <w:t>유효하다</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15. In the case of any contract disputes the English will take precedent over the Korean.</w:t>
      </w:r>
    </w:p>
    <w:p>
      <w:pPr>
        <w:pStyle w:val="Normal"/>
        <w:rPr>
          <w:rFonts w:ascii="견명조;바탕체" w:hAnsi="견명조;바탕체" w:eastAsia="견명조;바탕체"/>
          <w:sz w:val="22"/>
        </w:rPr>
      </w:pPr>
      <w:r>
        <w:rPr>
          <w:rFonts w:eastAsia="견명조;바탕체" w:ascii="견명조;바탕체" w:hAnsi="견명조;바탕체"/>
          <w:sz w:val="22"/>
        </w:rPr>
        <w:t xml:space="preserve">15. </w:t>
      </w:r>
      <w:r>
        <w:rPr>
          <w:rFonts w:ascii="견명조;바탕체" w:hAnsi="견명조;바탕체" w:eastAsia="견명조;바탕체"/>
          <w:sz w:val="22"/>
        </w:rPr>
        <w:t>계약사항에 관한 문제가 생길 경우 한국어보다 영어가 우선한다</w:t>
      </w:r>
      <w:r>
        <w:rPr>
          <w:rFonts w:eastAsia="견명조;바탕체" w:ascii="견명조;바탕체" w:hAnsi="견명조;바탕체"/>
          <w:sz w:val="22"/>
        </w:rPr>
        <w:t>.</w:t>
      </w:r>
    </w:p>
    <w:p>
      <w:pPr>
        <w:pStyle w:val="Normal"/>
        <w:rPr>
          <w:rFonts w:ascii="견명조;바탕체" w:hAnsi="견명조;바탕체" w:eastAsia="견명조;바탕체"/>
          <w:sz w:val="22"/>
        </w:rPr>
      </w:pPr>
      <w:r>
        <w:rPr>
          <w:rFonts w:eastAsia="견명조;바탕체" w:ascii="견명조;바탕체" w:hAnsi="견명조;바탕체"/>
          <w:sz w:val="22"/>
        </w:rPr>
        <w:t xml:space="preserve">Name: </w:t>
      </w:r>
    </w:p>
    <w:p>
      <w:pPr>
        <w:pStyle w:val="Normal"/>
        <w:rPr>
          <w:rFonts w:ascii="견명조;바탕체" w:hAnsi="견명조;바탕체" w:eastAsia="견명조;바탕체"/>
          <w:sz w:val="22"/>
        </w:rPr>
      </w:pPr>
      <w:r>
        <w:rPr>
          <w:rFonts w:ascii="견명조;바탕체" w:hAnsi="견명조;바탕체" w:eastAsia="견명조;바탕체"/>
          <w:sz w:val="22"/>
        </w:rPr>
        <w:t>성</w:t>
      </w:r>
      <w:r>
        <w:rPr>
          <w:rFonts w:ascii="견명조;바탕체" w:hAnsi="견명조;바탕체" w:eastAsia="견명조;바탕체"/>
          <w:sz w:val="22"/>
        </w:rPr>
        <w:t xml:space="preserve"> </w:t>
      </w:r>
      <w:r>
        <w:rPr>
          <w:rFonts w:ascii="견명조;바탕체" w:hAnsi="견명조;바탕체" w:eastAsia="견명조;바탕체"/>
          <w:sz w:val="22"/>
        </w:rPr>
        <w:t>명</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t xml:space="preserve">Date of Birth: </w:t>
      </w:r>
    </w:p>
    <w:p>
      <w:pPr>
        <w:pStyle w:val="Normal"/>
        <w:rPr/>
      </w:pPr>
      <w:r>
        <w:rPr>
          <w:rFonts w:ascii="견명조;바탕체" w:hAnsi="견명조;바탕체" w:eastAsia="견명조;바탕체"/>
          <w:sz w:val="22"/>
        </w:rPr>
        <w:t>생</w:t>
      </w:r>
      <w:r>
        <w:rPr>
          <w:rFonts w:ascii="견명조;바탕체" w:hAnsi="견명조;바탕체" w:eastAsia="견명조;바탕체"/>
          <w:sz w:val="22"/>
        </w:rPr>
        <w:t xml:space="preserve"> </w:t>
      </w:r>
      <w:r>
        <w:rPr>
          <w:rFonts w:ascii="견명조;바탕체" w:hAnsi="견명조;바탕체" w:eastAsia="견명조;바탕체"/>
          <w:sz w:val="22"/>
        </w:rPr>
        <w:t>일</w:t>
      </w:r>
      <w:r>
        <w:rPr>
          <w:rFonts w:eastAsia="견명조;바탕체" w:ascii="견명조;바탕체" w:hAnsi="견명조;바탕체"/>
          <w:sz w:val="22"/>
        </w:rPr>
        <w:t xml:space="preserve">: </w:t>
      </w:r>
      <w:r>
        <w:rPr>
          <w:rFonts w:eastAsia="견명조;바탕체" w:ascii="견명조;바탕체" w:hAnsi="견명조;바탕체"/>
          <w:sz w:val="22"/>
        </w:rPr>
        <w:t xml:space="preserve">19   </w:t>
      </w:r>
      <w:r>
        <w:rPr>
          <w:rFonts w:ascii="견명조;바탕체" w:hAnsi="견명조;바탕체" w:eastAsia="견명조;바탕체"/>
          <w:sz w:val="22"/>
        </w:rPr>
        <w:t>년   월   일</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 xml:space="preserve">Contract is here by made for the position of a lecturer between </w:t>
      </w:r>
    </w:p>
    <w:p>
      <w:pPr>
        <w:pStyle w:val="Normal"/>
        <w:rPr/>
      </w:pPr>
      <w:r>
        <w:rPr>
          <w:rFonts w:eastAsia="견명조;바탕체" w:ascii="견명조;바탕체" w:hAnsi="견명조;바탕체"/>
          <w:sz w:val="22"/>
        </w:rPr>
        <w:t>an</w:t>
      </w:r>
      <w:r>
        <w:rPr>
          <w:rFonts w:eastAsia="견명조;바탕체" w:ascii="견명조;바탕체" w:hAnsi="견명조;바탕체"/>
          <w:sz w:val="22"/>
        </w:rPr>
        <w:t xml:space="preserve">d the Language Institute of Konkuk University Chungju Campus of the above terms. </w:t>
      </w:r>
    </w:p>
    <w:p>
      <w:pPr>
        <w:pStyle w:val="Normal"/>
        <w:ind w:firstLine="1320"/>
        <w:jc w:val="both"/>
        <w:rPr/>
      </w:pPr>
      <w:r>
        <w:rPr>
          <w:rFonts w:ascii="견명조;바탕체" w:hAnsi="견명조;바탕체" w:eastAsia="견명조;바탕체"/>
          <w:sz w:val="22"/>
        </w:rPr>
        <w:t>와 충주캠퍼스</w:t>
      </w:r>
      <w:r>
        <w:rPr>
          <w:rFonts w:ascii="견명조;바탕체" w:hAnsi="견명조;바탕체" w:eastAsia="견명조;바탕체"/>
          <w:sz w:val="22"/>
        </w:rPr>
        <w:t xml:space="preserve"> </w:t>
      </w:r>
      <w:r>
        <w:rPr>
          <w:rFonts w:ascii="견명조;바탕체" w:hAnsi="견명조;바탕체" w:eastAsia="견명조;바탕체"/>
          <w:sz w:val="22"/>
        </w:rPr>
        <w:t>건국대학교</w:t>
      </w:r>
      <w:r>
        <w:rPr>
          <w:rFonts w:ascii="견명조;바탕체" w:hAnsi="견명조;바탕체" w:eastAsia="견명조;바탕체"/>
          <w:sz w:val="22"/>
        </w:rPr>
        <w:t xml:space="preserve"> </w:t>
      </w:r>
      <w:r>
        <w:rPr>
          <w:rFonts w:ascii="견명조;바탕체" w:hAnsi="견명조;바탕체" w:eastAsia="견명조;바탕체"/>
          <w:sz w:val="22"/>
        </w:rPr>
        <w:t>외국어교육원이</w:t>
      </w:r>
      <w:r>
        <w:rPr>
          <w:rFonts w:ascii="견명조;바탕체" w:hAnsi="견명조;바탕체" w:eastAsia="견명조;바탕체"/>
          <w:sz w:val="22"/>
        </w:rPr>
        <w:t xml:space="preserve"> </w:t>
      </w:r>
      <w:r>
        <w:rPr>
          <w:rFonts w:ascii="견명조;바탕체" w:hAnsi="견명조;바탕체" w:eastAsia="견명조;바탕체"/>
          <w:sz w:val="22"/>
        </w:rPr>
        <w:t>상기</w:t>
      </w:r>
      <w:r>
        <w:rPr>
          <w:rFonts w:ascii="견명조;바탕체" w:hAnsi="견명조;바탕체" w:eastAsia="견명조;바탕체"/>
          <w:sz w:val="22"/>
        </w:rPr>
        <w:t xml:space="preserve"> </w:t>
      </w:r>
      <w:r>
        <w:rPr>
          <w:rFonts w:ascii="견명조;바탕체" w:hAnsi="견명조;바탕체" w:eastAsia="견명조;바탕체"/>
          <w:sz w:val="22"/>
        </w:rPr>
        <w:t>조건으로</w:t>
      </w:r>
      <w:r>
        <w:rPr>
          <w:rFonts w:ascii="견명조;바탕체" w:hAnsi="견명조;바탕체" w:eastAsia="견명조;바탕체"/>
          <w:sz w:val="22"/>
        </w:rPr>
        <w:t xml:space="preserve"> </w:t>
      </w:r>
      <w:r>
        <w:rPr>
          <w:rFonts w:ascii="견명조;바탕체" w:hAnsi="견명조;바탕체" w:eastAsia="견명조;바탕체"/>
          <w:sz w:val="22"/>
        </w:rPr>
        <w:t>강사</w:t>
      </w:r>
      <w:r>
        <w:rPr>
          <w:rFonts w:ascii="견명조;바탕체" w:hAnsi="견명조;바탕체" w:eastAsia="견명조;바탕체"/>
          <w:sz w:val="22"/>
        </w:rPr>
        <w:t xml:space="preserve"> </w:t>
      </w:r>
      <w:r>
        <w:rPr>
          <w:rFonts w:ascii="견명조;바탕체" w:hAnsi="견명조;바탕체" w:eastAsia="견명조;바탕체"/>
          <w:sz w:val="22"/>
        </w:rPr>
        <w:t>계약을</w:t>
      </w:r>
      <w:r>
        <w:rPr>
          <w:rFonts w:ascii="견명조;바탕체" w:hAnsi="견명조;바탕체" w:eastAsia="견명조;바탕체"/>
          <w:sz w:val="22"/>
        </w:rPr>
        <w:t xml:space="preserve"> </w:t>
      </w:r>
      <w:r>
        <w:rPr>
          <w:rFonts w:ascii="견명조;바탕체" w:hAnsi="견명조;바탕체" w:eastAsia="견명조;바탕체"/>
          <w:sz w:val="22"/>
        </w:rPr>
        <w:t>체결함</w:t>
      </w:r>
      <w:r>
        <w:rPr>
          <w:rFonts w:eastAsia="견명조;바탕체" w:ascii="견명조;바탕체" w:hAnsi="견명조;바탕체"/>
          <w:sz w:val="22"/>
        </w:rPr>
        <w:t xml:space="preserv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 xml:space="preserve">-----------------------------       --------   ----------------------------- </w:t>
      </w:r>
    </w:p>
    <w:p>
      <w:pPr>
        <w:pStyle w:val="Normal"/>
        <w:rPr>
          <w:rFonts w:ascii="견명조;바탕체" w:hAnsi="견명조;바탕체" w:eastAsia="견명조;바탕체"/>
          <w:sz w:val="22"/>
        </w:rPr>
      </w:pPr>
      <w:r>
        <w:rPr>
          <w:rFonts w:eastAsia="견명조;바탕체" w:ascii="견명조;바탕체" w:hAnsi="견명조;바탕체"/>
          <w:sz w:val="22"/>
        </w:rPr>
        <w:t xml:space="preserve">Signature of the Chairperson of     Initial         (Date) </w:t>
      </w:r>
    </w:p>
    <w:p>
      <w:pPr>
        <w:pStyle w:val="Normal"/>
        <w:rPr>
          <w:rFonts w:ascii="견명조;바탕체" w:hAnsi="견명조;바탕체" w:eastAsia="견명조;바탕체"/>
          <w:sz w:val="22"/>
        </w:rPr>
      </w:pPr>
      <w:r>
        <w:rPr>
          <w:rFonts w:eastAsia="견명조;바탕체" w:ascii="견명조;바탕체" w:hAnsi="견명조;바탕체"/>
          <w:sz w:val="22"/>
        </w:rPr>
        <w:t xml:space="preserve">the Language Institute </w:t>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r>
    </w:p>
    <w:p>
      <w:pPr>
        <w:pStyle w:val="Normal"/>
        <w:rPr>
          <w:rFonts w:ascii="견명조;바탕체" w:hAnsi="견명조;바탕체" w:eastAsia="견명조;바탕체"/>
          <w:sz w:val="22"/>
        </w:rPr>
      </w:pPr>
      <w:r>
        <w:rPr>
          <w:rFonts w:eastAsia="견명조;바탕체" w:ascii="견명조;바탕체" w:hAnsi="견명조;바탕체"/>
          <w:sz w:val="22"/>
        </w:rPr>
        <w:t>-----------------------------       --------  -----------------------------</w:t>
      </w:r>
    </w:p>
    <w:p>
      <w:pPr>
        <w:pStyle w:val="Normal"/>
        <w:rPr/>
      </w:pPr>
      <w:r>
        <w:rPr>
          <w:rFonts w:eastAsia="견명조;바탕체" w:cs="견명조;바탕체" w:ascii="견명조;바탕체" w:hAnsi="견명조;바탕체"/>
          <w:sz w:val="22"/>
        </w:rPr>
        <w:t xml:space="preserve"> </w:t>
      </w:r>
      <w:r>
        <w:rPr>
          <w:rFonts w:eastAsia="견명조;바탕체" w:ascii="견명조;바탕체" w:hAnsi="견명조;바탕체"/>
          <w:sz w:val="22"/>
        </w:rPr>
        <w:t>Si</w:t>
      </w:r>
      <w:r>
        <w:rPr>
          <w:rFonts w:eastAsia="견명조;바탕체" w:cs="Arial" w:ascii="Arial" w:hAnsi="Arial"/>
          <w:sz w:val="22"/>
        </w:rPr>
        <w:t>gn</w:t>
      </w:r>
      <w:r>
        <w:rPr>
          <w:rFonts w:eastAsia="견명조;바탕체" w:cs="Arial" w:ascii="견명조;바탕체" w:hAnsi="견명조;바탕체"/>
          <w:sz w:val="22"/>
        </w:rPr>
        <w:t xml:space="preserve">ature of the Lecturer          Initial          (Date) </w:t>
      </w:r>
    </w:p>
    <w:sectPr>
      <w:type w:val="nextPage"/>
      <w:pgSz w:w="12240" w:h="15840"/>
      <w:pgMar w:left="1560" w:right="160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견명조">
    <w:altName w:val="바탕체"/>
    <w:charset w:val="81"/>
    <w:family w:val="roman"/>
    <w:pitch w:val="default"/>
  </w:font>
</w:fonts>
</file>

<file path=word/settings.xml><?xml version="1.0" encoding="utf-8"?>
<w:settings xmlns:w="http://schemas.openxmlformats.org/wordprocessingml/2006/main">
  <w:zoom w:val="bestFit" w:percent="2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01:00Z</dcterms:created>
  <dc:creator>어학연수연</dc:creator>
  <dc:description/>
  <cp:keywords/>
  <dc:language>en-US</dc:language>
  <cp:lastModifiedBy>USER</cp:lastModifiedBy>
  <cp:lastPrinted>2007-11-29T10:31:00Z</cp:lastPrinted>
  <dcterms:modified xsi:type="dcterms:W3CDTF">2008-06-27T06:38:00Z</dcterms:modified>
  <cp:revision>4</cp:revision>
  <dc:subject/>
  <dc:title>Service Agreement </dc:title>
</cp:coreProperties>
</file>