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eter Mullarke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Incheon, South Kore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hyperlink r:id="rId2">
        <w:r>
          <w:rPr>
            <w:rStyle w:val="InternetLink"/>
            <w:rFonts w:cs="Helvetica" w:ascii="Helvetica" w:hAnsi="Helvetica"/>
          </w:rPr>
          <w:t>PMM177@gmail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kills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etail Oriented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roficient in Microsoft Offic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ighly Organized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mmunicates Effectively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adership Qualitie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aching Experienc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nversational in Spanish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illing to Reloc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du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tes Attend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9/2003 - 5/2007 Johnson &amp; Wales Univers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chelor's Degree in Manag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ncentrations in Marketing and Operations Manag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ovidence - Rhode Island – United Stat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2007 Graduate of  The National Association of Pharmaceutical Sales Representative's Pharmacology/Pharmaceutical Sales Training Progr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ertified National Pharmaceutical Representative Number 56532200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ork Experi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tes Employ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2/2010-8/20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ina ESOL Academ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nstruct children from the ages of 4-13 years old on how to speak, write, comprehend, and read the English languag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ssist in creating a efficient and effective curriculum for a relatively new schoo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ke weekly goals for the children to motivate the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ill out evaluation forms bi-monthl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reate new tests weekl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reate a fun and exciting environment for the childr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7/2009 –7/2010 English Instruct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</w:t>
      </w:r>
      <w:r>
        <w:rPr>
          <w:rFonts w:cs="Helvetica" w:ascii="Helvetica" w:hAnsi="Helvetica"/>
        </w:rPr>
        <w:t>Chang’s English Institute, Seoul/South Kore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lan and execute daily lesson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evelop students ability to comprehend, speak, and effectively learn the English languag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ssist in developing training materials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entor new foreign teacher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hone Teach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/2009 – 7/2009           Customer Service Representati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</w:t>
      </w:r>
      <w:r>
        <w:rPr>
          <w:rFonts w:cs="Helvetica" w:ascii="Helvetica" w:hAnsi="Helvetica"/>
        </w:rPr>
        <w:t>Citizens Bank, Boston/M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ccurately conducts all credit and debit transactions in compliance with established bank policies and procedur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eeps proper cash supply on hand and prepares daily proof record while maintaining an acceptable difference recor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elivers excellent service to all bank customer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eets sales referral goals and actively participates in sales promo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6/2007 – 1/2009         Assistant Store Manag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</w:t>
      </w:r>
      <w:r>
        <w:rPr>
          <w:rFonts w:cs="Helvetica" w:ascii="Helvetica" w:hAnsi="Helvetica"/>
        </w:rPr>
        <w:t>C.V.S Pharmacy Regional Business Office Store, Stoughton/M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xtraordinary customer serv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mpleting sales floor merchandising 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orking with/training store employe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lanning, organizing, and handling office administr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rocessing inventory and sales repor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naging in-store communi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3/2006 - 2/2007 Impact Worker/Merchandising Assistant/Sales Representati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</w:t>
      </w:r>
      <w:r>
        <w:rPr>
          <w:rFonts w:cs="Helvetica" w:ascii="Helvetica" w:hAnsi="Helvetica"/>
        </w:rPr>
        <w:t>Hollister Co., Providence/R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ffectively promoting and selling company product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eet, greet and assist customer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view and implement weekly planogram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ssisting the store manager in achieving quarterly sales goals for a new sto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9/2003-5/2005 Student Financial Services Representati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</w:t>
      </w:r>
      <w:r>
        <w:rPr>
          <w:rFonts w:cs="Helvetica" w:ascii="Helvetica" w:hAnsi="Helvetica"/>
        </w:rPr>
        <w:t>Johnson &amp; Wales Student Financial Services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Assisting current and enrolling students with issues regarding their account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ArialMT;Arial" w:ascii="ArialMT;Arial" w:hAnsi="ArialMT;Arial"/>
          <w:sz w:val="26"/>
          <w:szCs w:val="26"/>
        </w:rPr>
        <w:t>Entering data and updating students accou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/1999 - 1/2006 Assistant Operations Line Manag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</w:t>
      </w:r>
      <w:r>
        <w:rPr>
          <w:rFonts w:cs="Helvetica" w:ascii="Helvetica" w:hAnsi="Helvetica"/>
        </w:rPr>
        <w:t>Quinzani's Bakery, Boston/M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ssisting with day to day operations for a large commercial baker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rocess, organize, and expedite all incoming sales order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heck and maintain all bakery equip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M17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4:32:00Z</dcterms:created>
  <dc:creator>Mullarkey User</dc:creator>
  <dc:description/>
  <cp:keywords/>
  <dc:language>en-US</dc:language>
  <cp:lastModifiedBy>Mullarkey User</cp:lastModifiedBy>
  <dcterms:modified xsi:type="dcterms:W3CDTF">2011-08-16T06:04:00Z</dcterms:modified>
  <cp:revision>17</cp:revision>
  <dc:subject/>
  <dc:title>Peter Mullarkey</dc:title>
</cp:coreProperties>
</file>