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ee Yen Leow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Room 202, 28-5 Jongam-dong, Seongbuk-gu, Seoul, South Korea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ell phon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010-5844-419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ee.leow@gmail.com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ve</w:t>
      </w:r>
    </w:p>
    <w:p>
      <w:pPr>
        <w:pStyle w:val="Normal"/>
        <w:rPr/>
      </w:pPr>
      <w:r>
        <w:rPr>
          <w:sz w:val="22"/>
          <w:szCs w:val="22"/>
        </w:rPr>
        <w:t>To develop further in the field of TEFL by providing student-centered learning experiences for EFL lear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Skills and Strength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g communication skil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fessional work attitud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am playe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xperience working with EFL learners of all ages and skill levels from beginner to advan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ployment Histor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8 – February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time EFL instru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gang University Language Program (SLP Mapo) – Seoul, South Ko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eaching English to kindergarten, elementary, and middle school 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-ordinating science curriculum for kindergarten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worksheets and extra teaching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ng lesson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students’ progress and writing student evaluation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homework and grading exam 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2007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time EFL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sing (Child U) English Academy – Chuncheon, South Ko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eaching English to elementary, middle, and high school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conversational English to adult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intensive summer and winter progra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nstructing exam question and answer papers (level placement tests, mid-semester, and final exam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comprehensive English instruction manual for Weesing’s unique web-based learning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ng lesson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students’ progress and writing student evaluation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ng homework and grading exam papers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0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7 – February 200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administrative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Real Estate – Syd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Liaising with cli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 and mainte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ng and proofreading written communication</w:t>
              <w:br/>
            </w:r>
          </w:p>
        </w:tc>
      </w:tr>
      <w:tr>
        <w:trPr>
          <w:trHeight w:val="108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6 – November 200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administrative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land University of Technology (QUT) Careers and Employment Office – Brisb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 includ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ing to phone and in-person enquir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entry and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with 2006 QUT Careers and Futures F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006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communications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ous Public Relations – Brisb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ies includ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with 2006 Walk Safely to School Day campa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edia releases and fact sheets, and pitching of community service announcements, to Queensland 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following up media and school participation in the campa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Education &amp; Trainin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89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ind w:left="2160" w:hanging="2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of Business – majoring in Marketing and Public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land University of Technology (QUT), Brisbane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2"/>
                <w:szCs w:val="22"/>
              </w:rPr>
              <w:t>Course completed: November 2006</w:t>
            </w:r>
          </w:p>
          <w:p>
            <w:pPr>
              <w:pStyle w:val="Normal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bridge CELTA</w:t>
              <w:br/>
            </w:r>
            <w:r>
              <w:rPr>
                <w:sz w:val="22"/>
                <w:szCs w:val="22"/>
              </w:rPr>
              <w:t>Australian TESOL Training Centre (ATTC), Brisbane</w:t>
              <w:br/>
              <w:t>Course completed: June 17, 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32"/>
          <w:szCs w:val="32"/>
          <w:u w:val="single"/>
        </w:rPr>
        <w:t>Referees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r. Shane Bos</w:t>
      </w:r>
      <w:r>
        <w:rPr>
          <w:sz w:val="22"/>
          <w:szCs w:val="22"/>
        </w:rPr>
        <w:t xml:space="preserve"> – CELTA Trainer, ATTC (Brisbane, Australia)</w:t>
        <w:br/>
        <w:t>Contact number: +61 7 3031 0500</w:t>
        <w:tab/>
        <w:br/>
        <w:t>Email: shane.bos@navitas.com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r. Harry Singh </w:t>
      </w:r>
      <w:r>
        <w:rPr>
          <w:sz w:val="22"/>
          <w:szCs w:val="22"/>
        </w:rPr>
        <w:t>– Director, Trinity Real Estate (Sydney, Australia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Contact number: +61 421 411 445 </w:t>
        <w:tab/>
        <w:br/>
        <w:t>Email: harry@trinitysolutions.com.au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</w:rPr>
    </w:pPr>
    <w:r>
      <w:rPr>
        <w:i/>
        <w:iCs/>
        <w:sz w:val="22"/>
      </w:rPr>
      <w:tab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jc w:val="right"/>
      <w:rPr/>
    </w:pPr>
    <w:r>
      <w:rPr>
        <w:rStyle w:val="PageNumber"/>
        <w:i/>
      </w:rPr>
      <w:t>Lee Yen Le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바탕;Batang" w:cs="Book Antiqu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일반 (웹)"/>
    <w:basedOn w:val="Normal"/>
    <w:qFormat/>
    <w:pPr>
      <w:spacing w:before="280" w:after="280"/>
    </w:pPr>
    <w:rPr>
      <w:rFonts w:ascii="Verdana" w:hAnsi="Verdana" w:eastAsia="SimSun;宋体" w:cs="Verdana"/>
      <w:color w:val="333333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.leo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0:00Z</dcterms:created>
  <dc:creator>A  L</dc:creator>
  <dc:description/>
  <cp:keywords/>
  <dc:language>en-US</dc:language>
  <cp:lastModifiedBy>빌 게이츠</cp:lastModifiedBy>
  <cp:lastPrinted>2006-07-18T18:56:00Z</cp:lastPrinted>
  <dcterms:modified xsi:type="dcterms:W3CDTF">2011-09-22T13:23:00Z</dcterms:modified>
  <cp:revision>20</cp:revision>
  <dc:subject/>
  <dc:title>LEE YEN LEOW</dc:title>
</cp:coreProperties>
</file>