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Lee Yen Leow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6 Holkovic Court, Sunnybank Hills,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     </w:t>
      </w:r>
      <w:r>
        <w:rPr>
          <w:sz w:val="20"/>
          <w:szCs w:val="20"/>
        </w:rPr>
        <w:t>Brisbane, QLDAustralia 410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Home phone:</w:t>
      </w:r>
      <w:r>
        <w:rPr>
          <w:sz w:val="20"/>
          <w:szCs w:val="20"/>
        </w:rPr>
        <w:t xml:space="preserve"> +61 7 3344 2639</w:t>
        <w:br/>
      </w:r>
      <w:r>
        <w:rPr>
          <w:b/>
          <w:sz w:val="20"/>
          <w:szCs w:val="20"/>
        </w:rPr>
        <w:t>Cell phone:</w:t>
      </w:r>
      <w:r>
        <w:rPr>
          <w:sz w:val="20"/>
          <w:szCs w:val="20"/>
        </w:rPr>
        <w:t xml:space="preserve"> +61 423 852 84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ee.leow@gmail.com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ctive</w:t>
      </w:r>
    </w:p>
    <w:p>
      <w:pPr>
        <w:pStyle w:val="Normal"/>
        <w:rPr/>
      </w:pPr>
      <w:r>
        <w:rPr>
          <w:sz w:val="22"/>
          <w:szCs w:val="22"/>
        </w:rPr>
        <w:t>To develop further in the field of TEFL by providing student-centered learning experiences for EFL learn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Skills and Strength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rong communication skill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fessional work attitud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am player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Experience working with EFL learners of all skill levels from beginner to advanc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ployment Histor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8 – February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time EFL instru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gang University Language Program (SLP) – Seoul, South Kor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ties included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Teaching English to kindergarten, elementary, and middle school stud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o-ordinating science curriculum for kindergarten stud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worksheets and extra teaching materi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ng lesson pla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students’ progress and writing student evaluation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ng homework and grading exam pap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2007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time EFL instru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sing (Child U) English Academy – Chuncheon, South Ko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ies included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Teaching English to elementary, middle, and high school stud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conversational English to adult stud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intensive summer and winter progra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onstructing exam question and answer papers (level placement tests, mid-semester, and final exam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comprehensive English instruction manual for Weesing’s unique web-based learning prog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ng lesson pla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students’ progress and writing student evaluation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ng homework and grading exam papers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6 – November 200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administrative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sland University of Technology (QUT) Careers and Employment Office – Brisbane C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ties included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ing to phone and in-person enquir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ata entry and mainten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ing with 2006 QUT Careers and Futures Fa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2006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communications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ous Public Relations – Brisbane 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ies include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sting with 2006 Walk Safely to School Day campaig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media releases and fact sheets to Queensland print and broadcast med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tching of community service announcements to Queensland broadcast med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and following up media and school participation in the campa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Education &amp; Trainin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89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0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ind w:left="2160" w:hanging="2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 of Business – majoring in Marketing and Public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sland University of Technology (QUT), Brisbane</w:t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2"/>
              </w:rPr>
              <w:t>Course completed: November 2006</w:t>
            </w:r>
          </w:p>
          <w:p>
            <w:pPr>
              <w:pStyle w:val="Normal"/>
              <w:ind w:left="2160" w:hanging="2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bridge CELTA</w:t>
              <w:br/>
            </w:r>
            <w:r>
              <w:rPr>
                <w:sz w:val="22"/>
                <w:szCs w:val="22"/>
              </w:rPr>
              <w:t>Australian TESOL Training Center (ATTC), Brisbane</w:t>
              <w:br/>
              <w:t>Course completed: June 17, 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Hobbies and Interest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king felt craft project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earning foreign languages (Korean and Japanes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Listening to foreign musi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Reading nov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Refere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Mr. Shane Bos</w:t>
      </w:r>
      <w:r>
        <w:rPr>
          <w:sz w:val="22"/>
          <w:szCs w:val="22"/>
        </w:rPr>
        <w:t xml:space="preserve"> – CELTA Trainer, ATTC (Brisbane, Australia)</w:t>
        <w:br/>
        <w:t>Contact number: +61 7 3031 0500</w:t>
        <w:br/>
        <w:t>Email: shane.bos@navitas.com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Ms. Kay Kim</w:t>
      </w:r>
      <w:r>
        <w:rPr>
          <w:sz w:val="22"/>
          <w:szCs w:val="22"/>
        </w:rPr>
        <w:t xml:space="preserve"> – Academic Director, SLP Mapo Academy (Seoul, South Korea)</w:t>
        <w:br/>
        <w:t>Contact number: +82 10 5489 2594 (before 3pm)</w:t>
        <w:br/>
        <w:t xml:space="preserve">Email: </w:t>
      </w:r>
      <w:r>
        <w:rPr>
          <w:rFonts w:cs="Tahoma"/>
          <w:sz w:val="22"/>
          <w:szCs w:val="22"/>
        </w:rPr>
        <w:t>jykim1231@hotmail.com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s. Mi Seop Shim – </w:t>
      </w:r>
      <w:r>
        <w:rPr>
          <w:sz w:val="22"/>
          <w:szCs w:val="22"/>
        </w:rPr>
        <w:t>Vice Principal, Weesing English Academy (Chuncheon, South Korea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Contact telephone number: +82 10 3342 0054 (before 5pm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</w:rPr>
    </w:pPr>
    <w:r>
      <w:rPr>
        <w:i/>
        <w:iCs/>
        <w:sz w:val="22"/>
      </w:rPr>
      <w:tab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jc w:val="right"/>
      <w:rPr/>
    </w:pPr>
    <w:r>
      <w:rPr>
        <w:rStyle w:val="PageNumber"/>
        <w:i/>
      </w:rPr>
      <w:t>Lee Yen Leo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333333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.leo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0:00Z</dcterms:created>
  <dc:creator>A  L</dc:creator>
  <dc:description/>
  <cp:keywords/>
  <dc:language>en-US</dc:language>
  <cp:lastModifiedBy>Yenny</cp:lastModifiedBy>
  <cp:lastPrinted>2006-07-18T18:56:00Z</cp:lastPrinted>
  <dcterms:modified xsi:type="dcterms:W3CDTF">2011-07-20T12:08:00Z</dcterms:modified>
  <cp:revision>10</cp:revision>
  <dc:subject/>
  <dc:title>LEE YEN LEOW</dc:title>
</cp:coreProperties>
</file>