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08서울남산체 L;맑은 고딕" w:hAnsi="08서울남산체 L;맑은 고딕" w:eastAsia="08서울남산체 L;맑은 고딕" w:cs="08서울남산체 L;맑은 고딕"/>
          <w:b/>
          <w:b/>
          <w:sz w:val="48"/>
          <w:szCs w:val="32"/>
        </w:rPr>
      </w:pPr>
      <w:r>
        <w:rPr>
          <w:rFonts w:eastAsia="08서울남산체 L;맑은 고딕" w:cs="08서울남산체 L;맑은 고딕" w:ascii="08서울남산체 L;맑은 고딕" w:hAnsi="08서울남산체 L;맑은 고딕"/>
          <w:b/>
          <w:sz w:val="48"/>
          <w:szCs w:val="32"/>
        </w:rPr>
      </w:r>
    </w:p>
    <w:p>
      <w:pPr>
        <w:pStyle w:val="Normal"/>
        <w:spacing w:lineRule="exact" w:line="440"/>
        <w:rPr/>
      </w:pPr>
      <w:r>
        <w:rPr>
          <w:rFonts w:ascii="08서울남산체 L;맑은 고딕" w:hAnsi="08서울남산체 L;맑은 고딕" w:cs="08서울남산체 L;맑은 고딕" w:eastAsia="08서울남산체 L;맑은 고딕"/>
          <w:b/>
          <w:sz w:val="48"/>
          <w:szCs w:val="32"/>
        </w:rPr>
        <w:t>이력서</w:t>
      </w:r>
      <w:r>
        <w:rPr>
          <w:rFonts w:ascii="08서울남산체 L;맑은 고딕" w:hAnsi="08서울남산체 L;맑은 고딕" w:cs="08서울남산체 L;맑은 고딕" w:eastAsia="08서울남산체 L;맑은 고딕"/>
          <w:b/>
          <w:sz w:val="48"/>
          <w:szCs w:val="20"/>
        </w:rPr>
        <w:t xml:space="preserve"> </w:t>
      </w:r>
    </w:p>
    <w:p>
      <w:pPr>
        <w:pStyle w:val="Normal"/>
        <w:spacing w:lineRule="exact" w:line="440"/>
        <w:rPr>
          <w:rFonts w:ascii="08서울남산체 L;맑은 고딕" w:hAnsi="08서울남산체 L;맑은 고딕" w:eastAsia="08서울남산체 L;맑은 고딕" w:cs="08서울남산체 L;맑은 고딕"/>
          <w:b/>
          <w:b/>
          <w:sz w:val="48"/>
          <w:szCs w:val="20"/>
        </w:rPr>
      </w:pPr>
      <w:r>
        <w:rPr>
          <w:rFonts w:eastAsia="08서울남산체 L;맑은 고딕" w:cs="08서울남산체 L;맑은 고딕" w:ascii="08서울남산체 L;맑은 고딕" w:hAnsi="08서울남산체 L;맑은 고딕"/>
          <w:b/>
          <w:sz w:val="48"/>
          <w:szCs w:val="20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89"/>
        <w:gridCol w:w="3600"/>
        <w:gridCol w:w="1900"/>
        <w:gridCol w:w="2711"/>
      </w:tblGrid>
      <w:tr>
        <w:trPr>
          <w:trHeight w:val="360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zCs w:val="20"/>
                <w:lang w:val="en-US" w:eastAsia="en-US"/>
              </w:rPr>
              <w:drawing>
                <wp:inline distT="0" distB="0" distL="0" distR="0">
                  <wp:extent cx="680085" cy="74739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성  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김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태유</w:t>
            </w: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주민등록번호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>710315-5580179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 xml:space="preserve">주 </w:t>
            </w: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 xml:space="preserve"> 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서울특별시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은평구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갈현동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285-64 </w:t>
            </w:r>
          </w:p>
          <w:p>
            <w:pPr>
              <w:pStyle w:val="Normal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Times New Roman" w:hAnsi="Times New Roman"/>
                <w:b/>
              </w:rPr>
              <w:t>102</w:t>
            </w:r>
            <w:r>
              <w:rPr>
                <w:rFonts w:ascii="Times New Roman" w:hAnsi="Times New Roman"/>
                <w:b/>
              </w:rPr>
              <w:t>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mallCaps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mallCaps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mallCaps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mallCap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mallCaps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mallCaps/>
                <w:szCs w:val="20"/>
              </w:rPr>
              <w:t>휴대폰번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>010-6595-4044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zCs w:val="20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>taeyookim@hotmail.co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mallCaps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mallCaps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mallCaps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mallCaps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08서울남산체 L;맑은 고딕" w:hAnsi="08서울남산체 L;맑은 고딕" w:eastAsia="08서울남산체 L;맑은 고딕" w:cs="08서울남산체 L;맑은 고딕"/>
          <w:b/>
          <w:b/>
          <w:szCs w:val="20"/>
        </w:rPr>
      </w:pPr>
      <w:r>
        <w:rPr>
          <w:rFonts w:eastAsia="08서울남산체 L;맑은 고딕" w:cs="08서울남산체 L;맑은 고딕" w:ascii="08서울남산체 L;맑은 고딕" w:hAnsi="08서울남산체 L;맑은 고딕"/>
          <w:b/>
          <w:szCs w:val="20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94"/>
        <w:gridCol w:w="1306"/>
        <w:gridCol w:w="2297"/>
        <w:gridCol w:w="1303"/>
        <w:gridCol w:w="230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가족사항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>2</w:t>
            </w: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남중 장남 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병    역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없음 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신    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178 </w:t>
            </w: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>c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최종학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대학원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결혼여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기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체    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82 </w:t>
            </w: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KG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취    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테니스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혈 액 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B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시    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>좌</w:t>
            </w: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:  2.0   </w:t>
            </w: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>우</w:t>
            </w: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>: 2.0</w:t>
            </w:r>
          </w:p>
        </w:tc>
      </w:tr>
    </w:tbl>
    <w:p>
      <w:pPr>
        <w:pStyle w:val="Normal"/>
        <w:spacing w:lineRule="exact" w:line="440"/>
        <w:rPr/>
      </w:pPr>
      <w:r>
        <w:rPr/>
        <w:t>가족사항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120"/>
        <w:gridCol w:w="1712"/>
        <w:gridCol w:w="2788"/>
        <w:gridCol w:w="210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가족관계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성    명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연    령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최종학력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근 무 처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직    위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 xml:space="preserve">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김부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71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중학교중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정년 퇴임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>장금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63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초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-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-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 xml:space="preserve">매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>김태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3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>대학원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 w:val="16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 w:val="16"/>
                <w:szCs w:val="20"/>
              </w:rPr>
              <w:t xml:space="preserve">Smile </w:t>
            </w:r>
            <w:r>
              <w:rPr>
                <w:rFonts w:eastAsia="08서울남산체 L;맑은 고딕" w:cs="08서울남산체 L;맑은 고딕" w:ascii="08서울남산체 L;맑은 고딕" w:hAnsi="08서울남산체 L;맑은 고딕"/>
                <w:sz w:val="16"/>
                <w:szCs w:val="20"/>
              </w:rPr>
              <w:t>Denti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 w:val="18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 w:val="18"/>
                <w:szCs w:val="20"/>
              </w:rPr>
              <w:t>치과의사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 xml:space="preserve">처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>정세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대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>-</w:t>
            </w: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/>
        <w:t>학력사항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843"/>
        <w:gridCol w:w="269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기    간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학    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학    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b/>
                <w:szCs w:val="20"/>
              </w:rPr>
              <w:t>졸업여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zCs w:val="20"/>
              </w:rPr>
              <w:t>1996-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달라스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파커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카이로프랙틱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대학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 w:val="16"/>
              </w:rPr>
            </w:pPr>
            <w:r>
              <w:rPr>
                <w:rFonts w:ascii="Times New Roman" w:hAnsi="Times New Roman"/>
              </w:rPr>
              <w:t>(Doctor of chiropracti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>카이로프랙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졸업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zCs w:val="20"/>
              </w:rPr>
              <w:t xml:space="preserve">1993-199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firstLine="196"/>
              <w:jc w:val="left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Times New Roman" w:hAnsi="Times New Roman"/>
                <w:b/>
              </w:rPr>
              <w:t>달라스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북</w:t>
            </w:r>
            <w:r>
              <w:rPr>
                <w:rFonts w:ascii="Times New Roman" w:hAnsi="Times New Roman"/>
                <w:b/>
              </w:rPr>
              <w:t>텍사스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덴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대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 Biochemistr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/Computer Scien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>생물학과</w:t>
            </w: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 xml:space="preserve">/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전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/>
                <w:szCs w:val="20"/>
              </w:rPr>
              <w:t>1987-1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</w:rPr>
              <w:t>달라스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텍사스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리차드슨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고등학교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8서울남산체 L;맑은 고딕" w:hAnsi="08서울남산체 L;맑은 고딕" w:eastAsia="08서울남산체 L;맑은 고딕" w:cs="08서울남산체 L;맑은 고딕"/>
                <w:szCs w:val="20"/>
              </w:rPr>
            </w:pPr>
            <w:r>
              <w:rPr>
                <w:rFonts w:ascii="08서울남산체 L;맑은 고딕" w:hAnsi="08서울남산체 L;맑은 고딕" w:cs="08서울남산체 L;맑은 고딕" w:eastAsia="08서울남산체 L;맑은 고딕"/>
                <w:szCs w:val="20"/>
              </w:rPr>
              <w:t xml:space="preserve">졸업 </w:t>
            </w:r>
          </w:p>
        </w:tc>
      </w:tr>
    </w:tbl>
    <w:p>
      <w:pPr>
        <w:pStyle w:val="Normal"/>
        <w:spacing w:lineRule="exact" w:line="440"/>
        <w:rPr/>
      </w:pPr>
      <w:r>
        <w:rPr/>
        <w:t>경력사항</w:t>
      </w:r>
    </w:p>
    <w:tbl>
      <w:tblPr>
        <w:tblW w:w="10873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95"/>
        <w:gridCol w:w="1701"/>
        <w:gridCol w:w="2693"/>
        <w:gridCol w:w="1984"/>
      </w:tblGrid>
      <w:tr>
        <w:trPr>
          <w:trHeight w:val="2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/>
                <w:bCs/>
                <w:kern w:val="0"/>
                <w:szCs w:val="20"/>
              </w:rPr>
              <w:t>근무기간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/>
                <w:bCs/>
                <w:kern w:val="0"/>
                <w:szCs w:val="20"/>
              </w:rPr>
              <w:t>근 무 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/>
                <w:bCs/>
                <w:kern w:val="0"/>
                <w:szCs w:val="20"/>
              </w:rPr>
              <w:t>직    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/>
                <w:bCs/>
                <w:kern w:val="0"/>
                <w:szCs w:val="20"/>
              </w:rPr>
              <w:t>부    서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/>
                <w:bCs/>
                <w:kern w:val="0"/>
                <w:szCs w:val="20"/>
              </w:rPr>
              <w:t>직    위</w:t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kern w:val="0"/>
                <w:sz w:val="22"/>
                <w:szCs w:val="22"/>
              </w:rPr>
            </w:pPr>
            <w:r>
              <w:rPr>
                <w:rFonts w:eastAsia="08서울남산체 L;맑은 고딕" w:cs="굴림;Gulim" w:ascii="08서울남산체 L;맑은 고딕" w:hAnsi="08서울남산체 L;맑은 고딕"/>
                <w:kern w:val="0"/>
                <w:sz w:val="22"/>
                <w:szCs w:val="22"/>
              </w:rPr>
              <w:t>2007.08-2010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08서울남산체 L;맑은 고딕" w:hAnsi="08서울남산체 L;맑은 고딕" w:eastAsia="08서울남산체 L;맑은 고딕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달라스</w:t>
            </w:r>
            <w:r>
              <w:rPr>
                <w:rFonts w:ascii="Times New Roman" w:hAnsi="Times New Roman"/>
                <w:b/>
              </w:rPr>
              <w:t>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텍사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/>
                <w:b/>
              </w:rPr>
              <w:t>척추신경</w:t>
            </w:r>
            <w:r>
              <w:rPr>
                <w:rFonts w:ascii="08서울남산체 L;맑은 고딕" w:hAnsi="08서울남산체 L;맑은 고딕" w:cs="굴림;Gulim" w:eastAsia="08서울남산체 L;맑은 고딕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클리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/>
                <w:b/>
              </w:rPr>
              <w:t>원장</w:t>
            </w:r>
            <w:r>
              <w:rPr>
                <w:rFonts w:ascii="08서울남산체 L;맑은 고딕" w:hAnsi="08서울남산체 L;맑은 고딕" w:cs="굴림;Gulim" w:eastAsia="08서울남산체 L;맑은 고딕"/>
                <w:b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kern w:val="0"/>
                <w:sz w:val="22"/>
                <w:szCs w:val="22"/>
              </w:rPr>
            </w:pPr>
            <w:r>
              <w:rPr>
                <w:rFonts w:eastAsia="08서울남산체 L;맑은 고딕" w:cs="굴림;Gulim" w:ascii="08서울남산체 L;맑은 고딕" w:hAnsi="08서울남산체 L;맑은 고딕"/>
                <w:kern w:val="0"/>
                <w:sz w:val="22"/>
                <w:szCs w:val="22"/>
              </w:rPr>
              <w:t>2005.10-2006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8"/>
              <w:rPr>
                <w:rFonts w:ascii="08서울남산체 L;맑은 고딕" w:hAnsi="08서울남산체 L;맑은 고딕" w:eastAsia="08서울남산체 L;맑은 고딕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산타모니카</w:t>
            </w:r>
            <w:r>
              <w:rPr>
                <w:rFonts w:ascii="Times New Roman" w:hAnsi="Times New Roman"/>
                <w:b/>
              </w:rPr>
              <w:t>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켈리포니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/>
                <w:b/>
              </w:rPr>
              <w:t>척추신경</w:t>
            </w:r>
            <w:r>
              <w:rPr>
                <w:rFonts w:ascii="08서울남산체 L;맑은 고딕" w:hAnsi="08서울남산체 L;맑은 고딕" w:cs="굴림;Gulim" w:eastAsia="08서울남산체 L;맑은 고딕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/>
                <w:b/>
              </w:rPr>
              <w:t>스포츠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근육신경클리닉</w:t>
            </w:r>
            <w:r>
              <w:rPr>
                <w:rFonts w:ascii="08서울남산체 L;맑은 고딕" w:hAnsi="08서울남산체 L;맑은 고딕" w:cs="굴림;Gulim" w:eastAsia="08서울남산체 L;맑은 고딕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/>
                <w:b/>
              </w:rPr>
              <w:t>부</w:t>
            </w:r>
            <w:r>
              <w:rPr>
                <w:rFonts w:ascii="Times New Roman" w:hAnsi="Times New Roman"/>
                <w:b/>
              </w:rPr>
              <w:t>원장</w:t>
            </w:r>
            <w:r>
              <w:rPr>
                <w:rFonts w:ascii="08서울남산체 L;맑은 고딕" w:hAnsi="08서울남산체 L;맑은 고딕" w:cs="굴림;Gulim" w:eastAsia="08서울남산체 L;맑은 고딕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08서울남산체 L;맑은 고딕" w:cs="굴림;Gulim" w:ascii="08서울남산체 L;맑은 고딕" w:hAnsi="08서울남산체 L;맑은 고딕"/>
                <w:kern w:val="0"/>
                <w:sz w:val="22"/>
                <w:szCs w:val="22"/>
              </w:rPr>
              <w:t>2001.07-2004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08서울남산체 L;맑은 고딕" w:hAnsi="08서울남산체 L;맑은 고딕" w:eastAsia="08서울남산체 L;맑은 고딕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산호세</w:t>
            </w:r>
            <w:r>
              <w:rPr>
                <w:rFonts w:ascii="Times New Roman" w:hAnsi="Times New Roman"/>
                <w:b/>
              </w:rPr>
              <w:t>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켈리포니아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/>
                <w:b/>
              </w:rPr>
              <w:t>척추신경</w:t>
            </w:r>
            <w:r>
              <w:rPr>
                <w:rFonts w:ascii="08서울남산체 L;맑은 고딕" w:hAnsi="08서울남산체 L;맑은 고딕" w:cs="굴림;Gulim" w:eastAsia="08서울남산체 L;맑은 고딕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mple </w:t>
            </w:r>
            <w:r>
              <w:rPr>
                <w:rFonts w:ascii="Times New Roman" w:hAnsi="Times New Roman"/>
                <w:b/>
              </w:rPr>
              <w:t>척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건강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센터</w:t>
            </w:r>
            <w:r>
              <w:rPr>
                <w:rFonts w:ascii="08서울남산체 L;맑은 고딕" w:hAnsi="08서울남산체 L;맑은 고딕" w:cs="굴림;Gulim" w:eastAsia="08서울남산체 L;맑은 고딕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/>
                <w:b/>
              </w:rPr>
              <w:t>원장</w:t>
            </w:r>
            <w:r>
              <w:rPr>
                <w:rFonts w:ascii="08서울남산체 L;맑은 고딕" w:hAnsi="08서울남산체 L;맑은 고딕" w:cs="굴림;Gulim" w:eastAsia="08서울남산체 L;맑은 고딕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kern w:val="0"/>
                <w:sz w:val="22"/>
                <w:szCs w:val="22"/>
              </w:rPr>
            </w:pPr>
            <w:r>
              <w:rPr>
                <w:rFonts w:eastAsia="08서울남산체 L;맑은 고딕" w:cs="굴림;Gulim" w:ascii="08서울남산체 L;맑은 고딕" w:hAnsi="08서울남산체 L;맑은 고딕"/>
                <w:kern w:val="0"/>
                <w:sz w:val="22"/>
                <w:szCs w:val="22"/>
              </w:rPr>
              <w:t>2000.05-2001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/>
            </w:pPr>
            <w:r>
              <w:rPr>
                <w:rFonts w:ascii="Times New Roman" w:hAnsi="Times New Roman"/>
                <w:b/>
              </w:rPr>
              <w:t>갈랜트</w:t>
            </w:r>
            <w:r>
              <w:rPr>
                <w:rFonts w:ascii="Times New Roman" w:hAnsi="Times New Roman"/>
                <w:b/>
              </w:rPr>
              <w:t xml:space="preserve">, </w:t>
            </w:r>
            <w:r>
              <w:rPr>
                <w:rFonts w:ascii="Times New Roman" w:hAnsi="Times New Roman"/>
                <w:b/>
              </w:rPr>
              <w:t>텍사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척추신경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클리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레지던트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/>
                <w:bCs/>
                <w:kern w:val="0"/>
                <w:szCs w:val="20"/>
              </w:rPr>
              <w:t>해외거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Cs/>
                <w:kern w:val="0"/>
                <w:szCs w:val="20"/>
              </w:rPr>
              <w:t xml:space="preserve">지역 </w:t>
            </w:r>
            <w:r>
              <w:rPr>
                <w:rFonts w:eastAsia="08서울남산체 L;맑은 고딕" w:cs="굴림;Gulim" w:ascii="08서울남산체 L;맑은 고딕" w:hAnsi="08서울남산체 L;맑은 고딕"/>
                <w:bCs/>
                <w:kern w:val="0"/>
                <w:szCs w:val="20"/>
              </w:rPr>
              <w:t>/</w:t>
            </w:r>
            <w:r>
              <w:rPr>
                <w:rFonts w:ascii="08서울남산체 L;맑은 고딕" w:hAnsi="08서울남산체 L;맑은 고딕" w:cs="굴림;Gulim" w:eastAsia="08서울남산체 L;맑은 고딕"/>
                <w:bCs/>
                <w:kern w:val="0"/>
                <w:szCs w:val="20"/>
              </w:rPr>
              <w:t xml:space="preserve">기간 </w:t>
            </w:r>
            <w:r>
              <w:rPr>
                <w:rFonts w:eastAsia="08서울남산체 L;맑은 고딕" w:cs="굴림;Gulim" w:ascii="08서울남산체 L;맑은 고딕" w:hAnsi="08서울남산체 L;맑은 고딕"/>
                <w:bCs/>
                <w:kern w:val="0"/>
                <w:szCs w:val="20"/>
              </w:rPr>
              <w:t>/</w:t>
            </w:r>
            <w:r>
              <w:rPr>
                <w:rFonts w:ascii="08서울남산체 L;맑은 고딕" w:hAnsi="08서울남산체 L;맑은 고딕" w:cs="굴림;Gulim" w:eastAsia="08서울남산체 L;맑은 고딕"/>
                <w:bCs/>
                <w:kern w:val="0"/>
                <w:szCs w:val="20"/>
              </w:rPr>
              <w:t>사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08서울남산체 L;맑은 고딕" w:hAnsi="08서울남산체 L;맑은 고딕" w:eastAsia="08서울남산체 L;맑은 고딕" w:cs="굴림;Gulim"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Cs/>
                <w:kern w:val="0"/>
                <w:szCs w:val="20"/>
              </w:rPr>
              <w:t xml:space="preserve">미국 </w:t>
            </w:r>
            <w:r>
              <w:rPr>
                <w:rFonts w:eastAsia="08서울남산체 L;맑은 고딕" w:cs="굴림;Gulim" w:ascii="08서울남산체 L;맑은 고딕" w:hAnsi="08서울남산체 L;맑은 고딕"/>
                <w:bCs/>
                <w:kern w:val="0"/>
                <w:szCs w:val="20"/>
              </w:rPr>
              <w:t>Dallas Texas, LA California, San Jose California/ 1984.12-2010.06, /</w:t>
            </w:r>
            <w:r>
              <w:rPr>
                <w:rFonts w:ascii="08서울남산체 L;맑은 고딕" w:hAnsi="08서울남산체 L;맑은 고딕" w:cs="굴림;Gulim" w:eastAsia="08서울남산체 L;맑은 고딕"/>
                <w:bCs/>
                <w:kern w:val="0"/>
                <w:szCs w:val="20"/>
              </w:rPr>
              <w:t>이민</w:t>
            </w:r>
          </w:p>
        </w:tc>
      </w:tr>
    </w:tbl>
    <w:p>
      <w:pPr>
        <w:pStyle w:val="Normal"/>
        <w:spacing w:lineRule="exact" w:line="440"/>
        <w:rPr/>
      </w:pPr>
      <w:r>
        <w:rPr/>
        <w:t>활동사항</w:t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52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</w:rPr>
              <w:t>달라스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파커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카이로프랙틱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대학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한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학생회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회장</w:t>
            </w:r>
          </w:p>
        </w:tc>
      </w:tr>
      <w:tr>
        <w:trPr/>
        <w:tc>
          <w:tcPr>
            <w:tcW w:w="10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52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</w:rPr>
              <w:t>켈리포니아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카이로프랙틱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면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소지</w:t>
            </w:r>
          </w:p>
        </w:tc>
      </w:tr>
      <w:tr>
        <w:trPr/>
        <w:tc>
          <w:tcPr>
            <w:tcW w:w="10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52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</w:rPr>
              <w:t>텍사스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카이로프랙틱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면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소지</w:t>
            </w:r>
          </w:p>
        </w:tc>
      </w:tr>
      <w:tr>
        <w:trPr/>
        <w:tc>
          <w:tcPr>
            <w:tcW w:w="10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52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</w:rPr>
              <w:t>미국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기능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신경학회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정회원</w:t>
            </w:r>
          </w:p>
        </w:tc>
      </w:tr>
      <w:tr>
        <w:trPr/>
        <w:tc>
          <w:tcPr>
            <w:tcW w:w="10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52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</w:rPr>
              <w:t>산호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한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스포츠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팀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닥터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역임</w:t>
            </w:r>
          </w:p>
        </w:tc>
      </w:tr>
    </w:tbl>
    <w:p>
      <w:pPr>
        <w:pStyle w:val="Normal"/>
        <w:spacing w:lineRule="exact" w:line="440"/>
        <w:rPr>
          <w:rFonts w:ascii="08서울남산체 L;맑은 고딕" w:hAnsi="08서울남산체 L;맑은 고딕" w:eastAsia="08서울남산체 L;맑은 고딕" w:cs="08서울남산체 L;맑은 고딕"/>
          <w:b/>
          <w:b/>
          <w:szCs w:val="20"/>
        </w:rPr>
      </w:pPr>
      <w:r>
        <w:rPr>
          <w:rFonts w:eastAsia="08서울남산체 L;맑은 고딕" w:cs="08서울남산체 L;맑은 고딕" w:ascii="08서울남산체 L;맑은 고딕" w:hAnsi="08서울남산체 L;맑은 고딕"/>
          <w:b/>
          <w:szCs w:val="20"/>
        </w:rPr>
        <w:t>Post-education</w:t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52"/>
              <w:rPr/>
            </w:pPr>
            <w:r>
              <w:rPr>
                <w:rFonts w:ascii="Times New Roman" w:hAnsi="Times New Roman"/>
                <w:b/>
              </w:rPr>
              <w:t>Dr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Charrette </w:t>
            </w:r>
            <w:r>
              <w:rPr>
                <w:rFonts w:ascii="Times New Roman" w:hAnsi="Times New Roman"/>
                <w:b/>
              </w:rPr>
              <w:t>척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사지관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요법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취득</w:t>
            </w:r>
          </w:p>
          <w:p>
            <w:pPr>
              <w:pStyle w:val="Normal"/>
              <w:ind w:firstLine="2700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Charrette Extremity Adjusting Protocols)</w:t>
            </w:r>
          </w:p>
        </w:tc>
      </w:tr>
      <w:tr>
        <w:trPr/>
        <w:tc>
          <w:tcPr>
            <w:tcW w:w="10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미국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응용근육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신경학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과정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이수</w:t>
            </w:r>
          </w:p>
          <w:p>
            <w:pPr>
              <w:pStyle w:val="Normal"/>
              <w:ind w:firstLine="2700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Neuromuscular Reeducation Technique)</w:t>
            </w:r>
          </w:p>
        </w:tc>
      </w:tr>
      <w:tr>
        <w:trPr/>
        <w:tc>
          <w:tcPr>
            <w:tcW w:w="10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미국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기능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신경학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과정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이수</w:t>
            </w:r>
          </w:p>
          <w:p>
            <w:pPr>
              <w:pStyle w:val="Normal"/>
              <w:ind w:firstLine="2700"/>
              <w:rPr>
                <w:rFonts w:ascii="08서울남산체 L;맑은 고딕" w:hAnsi="08서울남산체 L;맑은 고딕" w:eastAsia="08서울남산체 L;맑은 고딕" w:cs="08서울남산체 L;맑은 고딕"/>
                <w:b/>
                <w:b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Applied Kinesiology Techniques 100 hrs)</w:t>
            </w:r>
          </w:p>
        </w:tc>
      </w:tr>
      <w:tr>
        <w:trPr/>
        <w:tc>
          <w:tcPr>
            <w:tcW w:w="10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nternational Academic of Medical Acupuncture </w:t>
            </w:r>
            <w:r>
              <w:rPr>
                <w:rFonts w:ascii="Times New Roman" w:hAnsi="Times New Roman"/>
              </w:rPr>
              <w:t>자격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취득</w:t>
            </w:r>
          </w:p>
        </w:tc>
      </w:tr>
    </w:tbl>
    <w:p>
      <w:pPr>
        <w:pStyle w:val="Normal"/>
        <w:spacing w:lineRule="exact" w:line="440"/>
        <w:rPr/>
      </w:pPr>
      <w:r>
        <w:rPr/>
        <w:t>기타사항</w:t>
      </w:r>
    </w:p>
    <w:tbl>
      <w:tblPr>
        <w:tblW w:w="108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605"/>
        <w:gridCol w:w="1637"/>
        <w:gridCol w:w="2479"/>
      </w:tblGrid>
      <w:tr>
        <w:trPr>
          <w:trHeight w:val="30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/>
                <w:bCs/>
                <w:kern w:val="0"/>
                <w:szCs w:val="20"/>
              </w:rPr>
              <w:t>외 국 어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08서울남산체 L;맑은 고딕" w:hAnsi="08서울남산체 L;맑은 고딕" w:eastAsia="08서울남산체 L;맑은 고딕" w:cs="굴림;Gulim"/>
                <w:bCs/>
                <w:kern w:val="0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Cs/>
                <w:kern w:val="0"/>
                <w:szCs w:val="20"/>
              </w:rPr>
              <w:t xml:space="preserve">  </w:t>
            </w:r>
            <w:r>
              <w:rPr>
                <w:rFonts w:ascii="08서울남산체 L;맑은 고딕" w:hAnsi="08서울남산체 L;맑은 고딕" w:cs="굴림;Gulim" w:eastAsia="08서울남산체 L;맑은 고딕"/>
                <w:bCs/>
                <w:kern w:val="0"/>
                <w:szCs w:val="20"/>
              </w:rPr>
              <w:t xml:space="preserve">영어 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/>
                <w:bCs/>
                <w:kern w:val="0"/>
                <w:szCs w:val="20"/>
              </w:rPr>
              <w:t>자격사항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08서울남산체 L;맑은 고딕" w:hAnsi="08서울남산체 L;맑은 고딕" w:eastAsia="08서울남산체 L;맑은 고딕" w:cs="굴림;Gulim"/>
                <w:bCs/>
                <w:kern w:val="0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Cs/>
                <w:kern w:val="0"/>
                <w:szCs w:val="20"/>
              </w:rPr>
              <w:t xml:space="preserve">  </w:t>
            </w:r>
            <w:r>
              <w:rPr>
                <w:rFonts w:ascii="08서울남산체 L;맑은 고딕" w:hAnsi="08서울남산체 L;맑은 고딕" w:cs="굴림;Gulim" w:eastAsia="08서울남산체 L;맑은 고딕"/>
                <w:bCs/>
                <w:kern w:val="0"/>
                <w:szCs w:val="20"/>
              </w:rPr>
              <w:t xml:space="preserve">미국 카이로프랙틱 의사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/>
                <w:bCs/>
                <w:kern w:val="0"/>
                <w:szCs w:val="20"/>
              </w:rPr>
              <w:t>입사 가능일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08서울남산체 L;맑은 고딕" w:cs="굴림;Gulim" w:ascii="08서울남산체 L;맑은 고딕" w:hAnsi="08서울남산체 L;맑은 고딕"/>
                <w:bCs/>
                <w:kern w:val="0"/>
                <w:szCs w:val="20"/>
              </w:rPr>
              <w:t xml:space="preserve">2010 </w:t>
            </w:r>
            <w:r>
              <w:rPr>
                <w:rFonts w:ascii="08서울남산체 L;맑은 고딕" w:hAnsi="08서울남산체 L;맑은 고딕" w:cs="굴림;Gulim" w:eastAsia="08서울남산체 L;맑은 고딕"/>
                <w:bCs/>
                <w:kern w:val="0"/>
                <w:szCs w:val="20"/>
              </w:rPr>
              <w:t xml:space="preserve">년 </w:t>
            </w:r>
            <w:r>
              <w:rPr>
                <w:rFonts w:eastAsia="08서울남산체 L;맑은 고딕" w:cs="굴림;Gulim" w:ascii="08서울남산체 L;맑은 고딕" w:hAnsi="08서울남산체 L;맑은 고딕"/>
                <w:bCs/>
                <w:kern w:val="0"/>
                <w:szCs w:val="20"/>
              </w:rPr>
              <w:t xml:space="preserve">8 </w:t>
            </w:r>
            <w:r>
              <w:rPr>
                <w:rFonts w:ascii="08서울남산체 L;맑은 고딕" w:hAnsi="08서울남산체 L;맑은 고딕" w:cs="굴림;Gulim" w:eastAsia="08서울남산체 L;맑은 고딕"/>
                <w:bCs/>
                <w:kern w:val="0"/>
                <w:szCs w:val="20"/>
              </w:rPr>
              <w:t xml:space="preserve">월 </w:t>
            </w:r>
            <w:r>
              <w:rPr>
                <w:rFonts w:eastAsia="08서울남산체 L;맑은 고딕" w:cs="굴림;Gulim" w:ascii="08서울남산체 L;맑은 고딕" w:hAnsi="08서울남산체 L;맑은 고딕"/>
                <w:bCs/>
                <w:kern w:val="0"/>
                <w:szCs w:val="20"/>
              </w:rPr>
              <w:t xml:space="preserve">01 </w:t>
            </w:r>
            <w:r>
              <w:rPr>
                <w:rFonts w:ascii="08서울남산체 L;맑은 고딕" w:hAnsi="08서울남산체 L;맑은 고딕" w:cs="굴림;Gulim" w:eastAsia="08서울남산체 L;맑은 고딕"/>
                <w:bCs/>
                <w:kern w:val="0"/>
                <w:szCs w:val="20"/>
              </w:rPr>
              <w:t>일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08서울남산체 L;맑은 고딕" w:hAnsi="08서울남산체 L;맑은 고딕" w:eastAsia="08서울남산체 L;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08서울남산체 L;맑은 고딕" w:hAnsi="08서울남산체 L;맑은 고딕" w:cs="굴림;Gulim" w:eastAsia="08서울남산체 L;맑은 고딕"/>
                <w:b/>
                <w:bCs/>
                <w:kern w:val="0"/>
                <w:szCs w:val="20"/>
              </w:rPr>
              <w:t>사용가능 프로그램</w:t>
            </w:r>
          </w:p>
        </w:tc>
        <w:tc>
          <w:tcPr>
            <w:tcW w:w="872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08서울남산체 L;맑은 고딕" w:hAnsi="08서울남산체 L;맑은 고딕" w:eastAsia="08서울남산체 L;맑은 고딕" w:cs="굴림;Gulim"/>
                <w:bCs/>
                <w:kern w:val="0"/>
                <w:szCs w:val="20"/>
              </w:rPr>
            </w:pPr>
            <w:r>
              <w:rPr>
                <w:rFonts w:eastAsia="08서울남산체 L;맑은 고딕" w:cs="08서울남산체 L;맑은 고딕" w:ascii="08서울남산체 L;맑은 고딕" w:hAnsi="08서울남산체 L;맑은 고딕"/>
                <w:bCs/>
                <w:kern w:val="0"/>
                <w:szCs w:val="20"/>
              </w:rPr>
              <w:t xml:space="preserve"> </w:t>
            </w:r>
            <w:r>
              <w:rPr>
                <w:rFonts w:eastAsia="08서울남산체 L;맑은 고딕" w:cs="굴림;Gulim" w:ascii="08서울남산체 L;맑은 고딕" w:hAnsi="08서울남산체 L;맑은 고딕"/>
                <w:bCs/>
                <w:kern w:val="0"/>
                <w:szCs w:val="20"/>
              </w:rPr>
              <w:t>Word Processor, Excel, Power Point</w:t>
            </w:r>
          </w:p>
        </w:tc>
      </w:tr>
    </w:tbl>
    <w:p>
      <w:pPr>
        <w:pStyle w:val="Normal"/>
        <w:spacing w:lineRule="auto" w:line="360"/>
        <w:rPr>
          <w:rFonts w:ascii="08서울남산체 L;맑은 고딕" w:hAnsi="08서울남산체 L;맑은 고딕" w:eastAsia="08서울남산체 L;맑은 고딕" w:cs="08서울남산체 L;맑은 고딕"/>
        </w:rPr>
      </w:pPr>
      <w:r>
        <w:rPr>
          <w:rFonts w:eastAsia="08서울남산체 L;맑은 고딕" w:cs="08서울남산체 L;맑은 고딕" w:ascii="08서울남산체 L;맑은 고딕" w:hAnsi="08서울남산체 L;맑은 고딕"/>
        </w:rPr>
      </w:r>
    </w:p>
    <w:sectPr>
      <w:type w:val="nextPage"/>
      <w:pgSz w:w="11906" w:h="16838"/>
      <w:pgMar w:left="697" w:right="505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08서울남산체 L">
    <w:altName w:val="맑은 고딕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4:00Z</dcterms:created>
  <dc:creator>CG3</dc:creator>
  <dc:description/>
  <cp:keywords/>
  <dc:language>en-US</dc:language>
  <cp:lastModifiedBy>김경선</cp:lastModifiedBy>
  <cp:lastPrinted>2009-07-01T16:13:00Z</cp:lastPrinted>
  <dcterms:modified xsi:type="dcterms:W3CDTF">2010-07-24T13:44:00Z</dcterms:modified>
  <cp:revision>12</cp:revision>
  <dc:subject/>
  <dc:title>창조건축 입사지원서</dc:title>
</cp:coreProperties>
</file>