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ven R. Jungbauer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24 5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 CT. W. University Place, WA 98467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3.617.9897  sirjrjr@hotmail.com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et students to learn English perfectly as an English educator utilizing analytical methods, self-created grammatical models, and new trendy interactive approaches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University of Washington, Tacoma, WA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B.A., Business Administration, June 2008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kill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pert in English grammar, written communication, public speaking, and mathematic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ilingual; skillful in writing and speaking Korean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perior in teaching easy methods for learning English grammar in Korean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werful in accurately predicting what will occur based on facts, trends, and intuition and identifying more efficient ways of doing things for decision making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eat interpersonal skills in dealing with students of all ages resulting in strong teamwork and excellent improvement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cellent at building teamwork leadership by utilizing tactics through interactive approaches such as delegating, participating, and empowering within the classroom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tremely dedicated to ensuring students get the best possible education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al</w:t>
      </w:r>
      <w:r>
        <w:rPr>
          <w:sz w:val="24"/>
          <w:szCs w:val="24"/>
        </w:rPr>
        <w:t xml:space="preserve"> years of freelancing as an English Educator teaching </w:t>
      </w:r>
      <w:r>
        <w:rPr>
          <w:sz w:val="24"/>
          <w:szCs w:val="24"/>
        </w:rPr>
        <w:t xml:space="preserve">Korean </w:t>
      </w:r>
      <w:r>
        <w:rPr>
          <w:sz w:val="24"/>
          <w:szCs w:val="24"/>
        </w:rPr>
        <w:t>children in Korea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Created a future marketing plan and project for the March of Dim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earched, analyzed, and constructed a statistical report for Ko Ko’s Teriyaki restaurant in Du Pont, Wa noting which strategic plan would be most viable for the small business due to trends in sale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Led a team in complex simulation of a camera industry by gathering data, organizing and arranging meeting plans, analyzing data, writing reports, and final editing by utilizing in management, marketing, finance, and communication skills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16:00Z</dcterms:created>
  <dc:creator>owner</dc:creator>
  <dc:description/>
  <cp:keywords/>
  <dc:language>en-US</dc:language>
  <cp:lastModifiedBy>Sirdad</cp:lastModifiedBy>
  <cp:lastPrinted>2008-11-04T13:41:00Z</cp:lastPrinted>
  <dcterms:modified xsi:type="dcterms:W3CDTF">2009-01-26T10:56:00Z</dcterms:modified>
  <cp:revision>9</cp:revision>
  <dc:subject/>
  <dc:title/>
</cp:coreProperties>
</file>