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even Kirk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5 Groverdale Road 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ronto, Ontario M9C 3N1 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me: 416-622-9234 Mobile: 416-670-9234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Objective:  Looking to find a high-quality English school with a great reputation in order to gain further experience as an English teacher in South Korea.  Excited to return to Korea and teach English with hopes of building a rewarding career.</w:t>
      </w:r>
      <w:r>
        <w:rPr>
          <w:rFonts w:cs="Arial" w:ascii="Arial" w:hAnsi="Arial"/>
          <w:sz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MPLOYMENT HISTORY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November 2011 - April 2012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oronto Hydro Corporation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ided excellent customer service in a world-class utility environmen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red as a Temporary Employee, had contract renewed three times and was selected to return but position was unavailabl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ked in the call center, received positive feedback from customer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as promoted to the Landlord Team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>Did a variety of tasks, exhibiting flexibility and leadership skill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September 2010 – September 2011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Hanslang English Academ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aught English in South Korea for 1 year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Taught English to children ages 6-13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ught English and Drama to children with varying levels of English ability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Wrote and directed the play “</w:t>
      </w:r>
      <w:r>
        <w:rPr>
          <w:rFonts w:cs="Arial" w:ascii="Arial" w:hAnsi="Arial"/>
          <w:i/>
          <w:sz w:val="22"/>
          <w:szCs w:val="22"/>
        </w:rPr>
        <w:t>The Lion King</w:t>
      </w:r>
      <w:r>
        <w:rPr>
          <w:rFonts w:cs="Arial" w:ascii="Arial" w:hAnsi="Arial"/>
          <w:sz w:val="22"/>
          <w:szCs w:val="22"/>
        </w:rPr>
        <w:t>” for kindergarten children (and received enormous praise from parents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Was offered a contract extension by the School Director as well as a letter of reference stating, “</w:t>
      </w:r>
      <w:r>
        <w:rPr>
          <w:rFonts w:cs="Arial" w:ascii="Arial" w:hAnsi="Arial"/>
          <w:i/>
          <w:sz w:val="22"/>
          <w:szCs w:val="22"/>
        </w:rPr>
        <w:t>His ability to connect with his young students and his talent at teaching simple concepts, as well as more advanced topics, are truly both superior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Winter/Spring 2010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Adheco Lt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orked as a Shipper/Receiver, dealing with adhesive produc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ipped, packed and received many orders a da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lt with a variety of orders (large/small) to multiple compani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ysically demanding and high pace (warehouse environmen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Summer 2006-2009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oronto Hydro Corporation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ided excellent customer service in a world-class utility environment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ibilities included the following: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laining high bills, new billing procedures, new smart meter programs and customer promotions and incentiv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ndling customer complaints and concerns regarding a wide variety of issu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ning and closing account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witchboard operation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ing meter change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ived “</w:t>
      </w:r>
      <w:r>
        <w:rPr>
          <w:rFonts w:cs="Arial" w:ascii="Arial" w:hAnsi="Arial"/>
          <w:i/>
          <w:iCs/>
          <w:sz w:val="22"/>
        </w:rPr>
        <w:t>outstanding</w:t>
      </w:r>
      <w:r>
        <w:rPr>
          <w:rFonts w:cs="Arial" w:ascii="Arial" w:hAnsi="Arial"/>
          <w:sz w:val="22"/>
        </w:rPr>
        <w:t>” feedback from supervisors, for call volume, handling and quality targets, also received ‘A’ grade performance reviews</w:t>
      </w:r>
    </w:p>
    <w:p>
      <w:pPr>
        <w:pStyle w:val="TextBodyIndent"/>
        <w:tabs>
          <w:tab w:val="clear" w:pos="720"/>
          <w:tab w:val="left" w:pos="576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nter 2004-2008</w:t>
      </w:r>
    </w:p>
    <w:p>
      <w:pPr>
        <w:pStyle w:val="TextBodyIndent"/>
        <w:rPr/>
      </w:pPr>
      <w:r>
        <w:rPr>
          <w:rFonts w:cs="Arial" w:ascii="Arial" w:hAnsi="Arial"/>
          <w:sz w:val="22"/>
          <w:u w:val="single"/>
        </w:rPr>
        <w:t>City of Toronto (Parks and Recreation)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ided excellent customer service in a recreational environment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ibilities included: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ft Operation at Centennial Ski-Hill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ntaining safe work processes and procedures to ensure optimal safety for all customers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ed and assisted children with use of lifts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suring all customers have an enjoyable and memorable experie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nk Marshall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c safet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ntaining control and order on ic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suring participants had appropriate safety equipmen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all Hockey Instruc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ught children basic hockey skill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Maintained a safe and exciting learning environ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er 2003-2005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City of Toronto (Parks and Recreation)</w:t>
      </w:r>
      <w:r>
        <w:rPr>
          <w:rFonts w:cs="Arial" w:ascii="Arial" w:hAnsi="Arial"/>
          <w:sz w:val="22"/>
        </w:rPr>
        <w:t xml:space="preserve"> at Bloordale Community School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er Camp Counsel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ibilities included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eating weekly camp program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suring safe and fun learning environ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UCATION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firstLine="72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2005 - 2009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York University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Received degree in Bachelor of Art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Majored in Philosophy, achieved A’s in all theatre classe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Took full year course on Introduction to Standard Korea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July 30th 2012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pleted 150 hour </w:t>
      </w:r>
      <w:r>
        <w:rPr>
          <w:rFonts w:cs="Arial" w:ascii="Arial" w:hAnsi="Arial"/>
          <w:sz w:val="22"/>
          <w:u w:val="single"/>
        </w:rPr>
        <w:t xml:space="preserve">Teachers of English to Speakers of Other Languages (TESOL/TEFL) specialist course </w:t>
      </w:r>
      <w:r>
        <w:rPr>
          <w:rFonts w:cs="Arial" w:ascii="Arial" w:hAnsi="Arial"/>
          <w:sz w:val="22"/>
        </w:rPr>
        <w:t>and was recognized to be in good standing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The course covered topics in: Classroom management techniques, teaching strategies, communication skills and skill development in grammar, pronunciation, reading, writing, speaking, and listeni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1"/>
        <w:rPr/>
      </w:pPr>
      <w:r>
        <w:rPr>
          <w:rFonts w:cs="Arial" w:ascii="Arial" w:hAnsi="Arial"/>
          <w:b w:val="false"/>
          <w:bCs/>
          <w:sz w:val="22"/>
        </w:rPr>
        <w:t xml:space="preserve">COMMUNITY SERVICE </w:t>
      </w:r>
    </w:p>
    <w:p>
      <w:pPr>
        <w:pStyle w:val="Heading1"/>
        <w:ind w:left="72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Completed 50 hours of community service with Arts Etobicoke</w:t>
      </w:r>
    </w:p>
    <w:p>
      <w:pPr>
        <w:pStyle w:val="Heading1"/>
        <w:ind w:left="72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Volunteered at the Annual Student Art Show at Sherway Mall 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2"/>
        </w:rPr>
        <w:t>Painted a mural for Bloordale Middle School (School Mascot “Bulldog” design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EST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ekwondo, Taekkyon, Korean language/culture studies, music, art, travelling, sports, reading/writing etc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 </w:t>
      </w:r>
      <w:r>
        <w:rPr>
          <w:rFonts w:cs="Arial" w:ascii="Arial" w:hAnsi="Arial"/>
          <w:i/>
          <w:iCs/>
          <w:sz w:val="22"/>
        </w:rPr>
        <w:t>References available on reque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41:00Z</dcterms:created>
  <dc:creator>AI Kirk</dc:creator>
  <dc:description/>
  <cp:keywords/>
  <dc:language>en-US</dc:language>
  <cp:lastModifiedBy>Steve Kirk</cp:lastModifiedBy>
  <cp:lastPrinted>2006-10-12T15:37:00Z</cp:lastPrinted>
  <dcterms:modified xsi:type="dcterms:W3CDTF">2012-09-20T18:32:00Z</dcterms:modified>
  <cp:revision>49</cp:revision>
  <dc:subject/>
  <dc:title>Steven Kirk</dc:title>
</cp:coreProperties>
</file>