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39"/>
        <w:gridCol w:w="3057"/>
        <w:gridCol w:w="3312"/>
      </w:tblGrid>
      <w:tr>
        <w:trPr>
          <w:trHeight w:val="547" w:hRule="atLeast"/>
        </w:trPr>
        <w:tc>
          <w:tcPr>
            <w:tcW w:w="4018" w:type="dxa"/>
            <w:tcBorders/>
          </w:tcPr>
          <w:p>
            <w:pPr>
              <w:pStyle w:val="Address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ddress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ddress2"/>
              <w:jc w:val="left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Mehran Erfani</w:t>
            </w:r>
          </w:p>
        </w:tc>
        <w:tc>
          <w:tcPr>
            <w:tcW w:w="239" w:type="dxa"/>
            <w:tcBorders/>
          </w:tcPr>
          <w:p>
            <w:pPr>
              <w:pStyle w:val="Address1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57" w:type="dxa"/>
            <w:tcBorders/>
          </w:tcPr>
          <w:p>
            <w:pPr>
              <w:pStyle w:val="Address2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 xml:space="preserve">Address: </w:t>
            </w:r>
          </w:p>
          <w:p>
            <w:pPr>
              <w:pStyle w:val="Address2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85 Kenney Street</w:t>
            </w:r>
          </w:p>
          <w:p>
            <w:pPr>
              <w:pStyle w:val="Address2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oquitlam, BC</w:t>
            </w:r>
          </w:p>
          <w:p>
            <w:pPr>
              <w:pStyle w:val="Address2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3E 2R1</w:t>
            </w:r>
          </w:p>
          <w:p>
            <w:pPr>
              <w:pStyle w:val="Address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Address1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Contact:</w:t>
            </w:r>
          </w:p>
          <w:p>
            <w:pPr>
              <w:pStyle w:val="Address1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erfani1@yahoo.ca</w:t>
              </w:r>
            </w:hyperlink>
          </w:p>
          <w:p>
            <w:pPr>
              <w:pStyle w:val="Address1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Address1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ll: </w:t>
            </w:r>
            <w:r>
              <w:rPr>
                <w:sz w:val="24"/>
                <w:szCs w:val="24"/>
              </w:rPr>
              <w:t>(778) 883-5072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b/>
          <w:bCs/>
          <w:u w:val="single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"/>
          <w:b/>
          <w:b/>
          <w:bCs/>
          <w:sz w:val="24"/>
          <w:szCs w:val="24"/>
          <w:u w:val="single"/>
        </w:rPr>
      </w:pPr>
      <w:r>
        <w:rPr>
          <w:rFonts w:cs="Arial" w:ascii="Arial Black" w:hAnsi="Arial Black"/>
          <w:b/>
          <w:bCs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AREER OBJECTIVE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ordinator and facilitation in the rewarding field of teaching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HIGHLIGHTS OF QUALIFICATIONS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er 12 years experience in teaching elementary to adult classes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years in coordinating and facilitation of small to groups in excess of 100 participants.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er 8 years teaching ESL and TOEFL classes. 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eat management experience and able to create materials and organize presentations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"/>
        </w:rPr>
        <w:t>Able to create and Provide individualized tutorial/remedial instructions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illed in all computer related tasks / accounting, graphics and web design, word processing, etc.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years public speaking and presentation training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ire to be in social development and a love for the cause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RELEVENT SKILLS AND EXPERIENCE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acher Training and Facilitation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Created case and region-specific teaching materials in USA, Canada, and Eastern Europe, leading to the 88% better receptivity and 67% greater academic achievements by students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Facilitated training for the teachers to gain awareness and foster development in the 4 core modes of learning (reading, listening, speaking and writing skills)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Advanced training for English Instructors in South Korea, focusing on new curriculum essential to speaking and enhanced communications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As president of Toastmasters International in Seoul, increased the membership and communication and presentation skills, 72% became Certified Toastmasters within a year.</w:t>
      </w:r>
    </w:p>
    <w:p>
      <w:pPr>
        <w:pStyle w:val="Normal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aching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nstructional one-to-one, classroom and seminars as well as online teaching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Organized specialized materials for ESL / TOEFL classes, taking the score from 60 to 85 in under 2 months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Advanced curriculum instructions focusing on adults, university students, and school-age students in Canada, USA, Eastern Europe and Kore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  <w:sz w:val="24"/>
          <w:szCs w:val="24"/>
        </w:rPr>
        <w:t>Academic materials as well as  ESL instructions preparation and teaching</w:t>
      </w:r>
    </w:p>
    <w:p>
      <w:pPr>
        <w:pStyle w:val="Normal"/>
        <w:ind w:left="72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dministration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5 years experience organizing student activities, manage students and faculty In Canada for Peacemaker’s institute, in Europe for Core Curriculum, and in Korea for Toastmasters and Pictionary Academy.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ccounting, bookkeeping and management </w:t>
      </w:r>
    </w:p>
    <w:p>
      <w:pPr>
        <w:pStyle w:val="Normal"/>
        <w:ind w:left="72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ferences available on reques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left="245" w:hanging="245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/>
    <w:rPr>
      <w:rFonts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fani1@yaho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17:00Z</dcterms:created>
  <dc:creator>Mehran Erfani</dc:creator>
  <dc:description/>
  <cp:keywords/>
  <dc:language>en-US</dc:language>
  <cp:lastModifiedBy>Owner</cp:lastModifiedBy>
  <cp:lastPrinted>2009-07-21T00:49:00Z</cp:lastPrinted>
  <dcterms:modified xsi:type="dcterms:W3CDTF">2010-08-06T05:17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