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890</wp:posOffset>
            </wp:positionH>
            <wp:positionV relativeFrom="paragraph">
              <wp:posOffset>-36195</wp:posOffset>
            </wp:positionV>
            <wp:extent cx="996315" cy="1463040"/>
            <wp:effectExtent l="0" t="0" r="0" b="0"/>
            <wp:wrapTight wrapText="bothSides">
              <wp:wrapPolygon edited="0">
                <wp:start x="-3" y="0"/>
                <wp:lineTo x="-3" y="21372"/>
                <wp:lineTo x="21056" y="21372"/>
                <wp:lineTo x="21056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rock C. Parker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                                                </w:t>
      </w:r>
      <w:r>
        <w:rPr>
          <w:lang w:eastAsia="zh-CN"/>
        </w:rPr>
        <w:t>442 SW Eastman Ct. Gresham, OR 9708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DUCATION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Portland State University</w:t>
      </w:r>
    </w:p>
    <w:p>
      <w:pPr>
        <w:pStyle w:val="Normal"/>
        <w:spacing w:before="0" w:after="0"/>
        <w:rPr/>
      </w:pPr>
      <w:r>
        <w:rPr>
          <w:i/>
        </w:rPr>
        <w:t>Bachelor of Science (Organismal Biology, Pre-Medicine)                                                                 September 2007 to June 2012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u w:val="single"/>
        </w:rPr>
        <w:t>EXPERIENCE____________________________________________________________________________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</w:rPr>
        <w:t xml:space="preserve">Anesthesia and Perioperative Medicine, Oregon Health &amp; Science University                                                      </w:t>
      </w:r>
      <w:r>
        <w:rPr/>
        <w:t>Portland, OR</w:t>
      </w:r>
      <w:r>
        <w:rPr>
          <w:b/>
        </w:rPr>
        <w:t xml:space="preserve">                                                                    </w:t>
      </w:r>
      <w:r>
        <w:rPr>
          <w:u w:val="single"/>
        </w:rPr>
        <w:t>Anesthesia Tech</w:t>
      </w:r>
      <w:r>
        <w:rPr/>
        <w:t xml:space="preserve">                                                                                                                                                      May 2013 to Present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Assist with induction of anesthesia and line placement including arterial lines, central lines, and pulmonary artery catheters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Trained in cardiac anesthesia where I scrub in and assist with line placements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Certified on ABL90, cell saver, and Belmont for mass transfusion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Respond to level one traumas and provide quality lifesaving resuscitation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Take trauma and liver transplant call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Turn over operating rooms which includes a detailed cleaning, stocking of anesthesia cart, and machine check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Ambulatory Surgery Center, Kaiser Permanente                                                                                                       </w:t>
      </w:r>
      <w:r>
        <w:rPr/>
        <w:t>Clackamas, OR</w:t>
      </w:r>
    </w:p>
    <w:p>
      <w:pPr>
        <w:pStyle w:val="Normal"/>
        <w:spacing w:before="0" w:after="0"/>
        <w:rPr/>
      </w:pPr>
      <w:r>
        <w:rPr>
          <w:u w:val="single"/>
        </w:rPr>
        <w:t>Volunteer</w:t>
      </w:r>
      <w:r>
        <w:rPr/>
        <w:t xml:space="preserve">                                                                                                                                                      November 2011 to Present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Assist nurses with receiving patients from the operating room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Obtain and record vital signs, maintain IV supply, prepare ice bags and warm blankets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Discharge patients by safely transporting them from the facility to their car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Observed anesthesiologist and surgeons in the operating room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I would talk to the patients to make them feel comfortable, including patients that did not speak English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Read and interpret electrocardiogram strips</w:t>
      </w:r>
    </w:p>
    <w:p>
      <w:pPr>
        <w:pStyle w:val="Style16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b/>
        </w:rPr>
        <w:t xml:space="preserve">Physical Therapy, Therapeutic Associates                                                                                                                       </w:t>
      </w:r>
      <w:r>
        <w:rPr/>
        <w:t>Portland, OR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u w:val="single"/>
        </w:rPr>
        <w:t>Physical Therapy Aide</w:t>
      </w:r>
      <w:r>
        <w:rPr/>
        <w:t xml:space="preserve">                                                                                                                        September 2012 to March 2013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Registered new patients and verified insurance information prior to service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Provided physical therapy treatments and modalities to patients under the supervision of physical therapists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Trained in using ultrasound therapy and electrical stimulation as a part of the patients therapy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Communicated with MDs and insurance companies to verify the patients status and to continue treatment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HIPPA trained and responsible for explaining the policy to patients</w:t>
      </w:r>
    </w:p>
    <w:p>
      <w:pPr>
        <w:pStyle w:val="Style16"/>
        <w:spacing w:before="0" w:after="0"/>
        <w:ind w:left="36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>
          <w:b/>
        </w:rPr>
        <w:t xml:space="preserve">Portland Public Schools                                                                                                                                                       </w:t>
      </w:r>
      <w:r>
        <w:rPr/>
        <w:t>Portland, OR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u w:val="single"/>
        </w:rPr>
        <w:t>Para-educator/ ESL assistant</w:t>
      </w:r>
      <w:r>
        <w:rPr/>
        <w:t xml:space="preserve">                                                                                                                  March 2005 to January 20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Served as an advocate for special education students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Assisted physical therapist with therapy sessions for the students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Assisted in ESL classrooms with fun activities and produced assignments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Arial Unicode MS"/>
        </w:rPr>
        <w:t>Instructed ESL students by initiating games that involved functional social conversational Englis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날짜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3:00Z</dcterms:created>
  <dc:creator>Bro</dc:creator>
  <dc:description/>
  <cp:keywords/>
  <dc:language>en-US</dc:language>
  <cp:lastModifiedBy>Kenny</cp:lastModifiedBy>
  <cp:lastPrinted>2014-04-10T01:36:00Z</cp:lastPrinted>
  <dcterms:modified xsi:type="dcterms:W3CDTF">2014-06-13T06:08:00Z</dcterms:modified>
  <cp:revision>4</cp:revision>
  <dc:subject/>
  <dc:title/>
</cp:coreProperties>
</file>