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ICHAEL J. KELLE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-mail: admin@mikejkelley.co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  <w:t>CAREER OBJECTIVE</w:t>
      </w:r>
    </w:p>
    <w:p>
      <w:pPr>
        <w:pStyle w:val="Normal"/>
        <w:rPr>
          <w:szCs w:val="20"/>
        </w:rPr>
      </w:pPr>
      <w:r>
        <w:rPr>
          <w:szCs w:val="20"/>
        </w:rPr>
        <w:t>To obtain a position that allows me to pursue my life-long commitment to education, satisfies my strong work ethic and desire for achievement, and benefits others equally wel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  <w:t>EDUCATIONAL BACKGROUND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Bachelor of Arts in English Language And Literature</w:t>
      </w:r>
      <w:r>
        <w:rPr>
          <w:szCs w:val="20"/>
        </w:rPr>
        <w:t>, State University of New York College at Buffalo, Buffalo, New York, 5/00</w:t>
      </w:r>
    </w:p>
    <w:p>
      <w:pPr>
        <w:pStyle w:val="Normal"/>
        <w:rPr>
          <w:szCs w:val="20"/>
        </w:rPr>
      </w:pPr>
      <w:r>
        <w:rPr>
          <w:szCs w:val="20"/>
        </w:rPr>
        <w:tab/>
        <w:t>Major GPA: 3.5/4.00; Overall GPA: 3.19/4.00 Dean's List: spring 96', fall 97', spring 00'</w:t>
      </w:r>
    </w:p>
    <w:p>
      <w:pPr>
        <w:pStyle w:val="Normal"/>
        <w:rPr>
          <w:szCs w:val="20"/>
        </w:rPr>
      </w:pPr>
      <w:r>
        <w:rPr>
          <w:szCs w:val="20"/>
        </w:rPr>
        <w:tab/>
        <w:t>Minor: Fine Ar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EMPLOYMENT HISTOR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ESL Teacher</w:t>
      </w:r>
      <w:r>
        <w:rPr/>
        <w:t>, CheongJu City Youth Center, CheongJu, South Korea 06/07-06/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Instructed the students to identify and correctly use the five principle parts of spee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Taught students proper phoneme mecha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eveloped lessons and games to promote article u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Educated students from pre-school age through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Elicited quantifiable improvement in the students’ ability to both write and speak the English language with respect to pronunciation, punctuation, grammar, and u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Completed contra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ESL Teacher</w:t>
      </w:r>
      <w:r>
        <w:rPr/>
        <w:t>, LCI Kids Club, Ilsan, South Korea 03/05-01/0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Further refined and expanded upon the TPR methodology by tailoring lessons to the interests of the cla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Tutored students as to the key differences between the Korean and English languag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Taught kindergarteners sentence structure and how to construct grammatically correct sentences</w:t>
      </w:r>
    </w:p>
    <w:p>
      <w:pPr>
        <w:pStyle w:val="Normal"/>
        <w:numPr>
          <w:ilvl w:val="0"/>
          <w:numId w:val="3"/>
        </w:numPr>
        <w:ind w:left="1080" w:hanging="360"/>
        <w:rPr>
          <w:szCs w:val="20"/>
        </w:rPr>
      </w:pPr>
      <w:r>
        <w:rPr>
          <w:szCs w:val="20"/>
        </w:rPr>
        <w:t>Elicited quantifiable improvement in the students’ ability to both write and speak the English language with respect to pronunciation, punctuation, grammar, and usage</w:t>
      </w:r>
    </w:p>
    <w:p>
      <w:pPr>
        <w:pStyle w:val="Normal"/>
        <w:numPr>
          <w:ilvl w:val="0"/>
          <w:numId w:val="3"/>
        </w:numPr>
        <w:ind w:left="1080" w:hanging="360"/>
        <w:rPr>
          <w:szCs w:val="20"/>
        </w:rPr>
      </w:pPr>
      <w:r>
        <w:rPr>
          <w:szCs w:val="20"/>
        </w:rPr>
        <w:t>Completed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SL Teacher</w:t>
      </w:r>
      <w:r>
        <w:rPr/>
        <w:t>, Wonderland, Tongyoung, South Korea 06/04-03/0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 xml:space="preserve">Developed an enjoyable curriculum for kindergarten students featuring a TPR methodolog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Taught students 5 through 15 years of age the key concepts and vocabulary of the English langua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Instructed students as to the proper mechanics used to pronounce difficult English phonem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Elicited quantifiable improvement in the students’ ability to both write and speak the English language with respect to pronunciation, punctuation, grammar, and usa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szCs w:val="20"/>
        </w:rPr>
      </w:pPr>
      <w:r>
        <w:rPr>
          <w:szCs w:val="20"/>
        </w:rPr>
        <w:t>Completed contract</w:t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keepNext w:val="true"/>
        <w:rPr/>
      </w:pPr>
      <w:r>
        <w:rPr>
          <w:b/>
          <w:bCs/>
          <w:szCs w:val="20"/>
        </w:rPr>
        <w:tab/>
      </w:r>
      <w:r>
        <w:rPr>
          <w:b/>
          <w:bCs/>
          <w:i/>
          <w:iCs/>
          <w:szCs w:val="20"/>
        </w:rPr>
        <w:t xml:space="preserve">Shift Manager, </w:t>
      </w:r>
      <w:r>
        <w:rPr>
          <w:szCs w:val="20"/>
        </w:rPr>
        <w:t>Jim's Steakout, Buffalo, 07/00-02/04</w:t>
      </w:r>
    </w:p>
    <w:p>
      <w:pPr>
        <w:pStyle w:val="Heading1"/>
        <w:keepNext w:val="true"/>
        <w:numPr>
          <w:ilvl w:val="0"/>
          <w:numId w:val="5"/>
        </w:numPr>
        <w:ind w:left="1080" w:hanging="360"/>
        <w:rPr>
          <w:b/>
          <w:b/>
          <w:bCs/>
          <w:szCs w:val="20"/>
        </w:rPr>
      </w:pPr>
      <w:r>
        <w:rPr>
          <w:szCs w:val="20"/>
        </w:rPr>
        <w:t>Enacted a more responsive and proactive customer relations regiment as well as cooked and cleaned</w:t>
      </w:r>
    </w:p>
    <w:p>
      <w:pPr>
        <w:pStyle w:val="Heading1"/>
        <w:keepNext w:val="true"/>
        <w:numPr>
          <w:ilvl w:val="0"/>
          <w:numId w:val="5"/>
        </w:numPr>
        <w:ind w:left="1080" w:hanging="360"/>
        <w:rPr>
          <w:b/>
          <w:b/>
          <w:bCs/>
          <w:szCs w:val="20"/>
        </w:rPr>
      </w:pPr>
      <w:r>
        <w:rPr>
          <w:szCs w:val="20"/>
        </w:rPr>
        <w:t>Doubled as securit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i/>
          <w:iCs/>
          <w:szCs w:val="20"/>
        </w:rPr>
        <w:t>English Tutor</w:t>
      </w:r>
      <w:r>
        <w:rPr>
          <w:szCs w:val="20"/>
        </w:rPr>
        <w:t>, English Department Writing Center, SUNY College at Buffalo, 1/00-6/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Contributed to the college students' knowledge of the English language, knowledge of English Literature, and to the success of the students' academic development with respect to written and spoken discip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Assisted in copy edit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i/>
          <w:iCs/>
          <w:szCs w:val="20"/>
        </w:rPr>
        <w:t>Lab Assistant</w:t>
      </w:r>
      <w:r>
        <w:rPr>
          <w:szCs w:val="20"/>
        </w:rPr>
        <w:t>, English Department Computer Lab, SUNY College at Buffalo, 1/00-6/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Advised students with respect to the proper use of computer software and hard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Instituted energy and resource conservation with respect to the shared printer capabiliti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i/>
          <w:iCs/>
          <w:szCs w:val="20"/>
        </w:rPr>
        <w:t>Assistant Manager</w:t>
      </w:r>
      <w:r>
        <w:rPr>
          <w:szCs w:val="20"/>
        </w:rPr>
        <w:t>, B. Dalton Bookseller, Rochester, New York, 8/99-1/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Trained, scheduled, and supervised the bookstore's employ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 xml:space="preserve">Maintained and further streamlined a virtually on-demand invento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Assisted customers with product knowledge and handled complaints/inquiries in a professional, courteous man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Handled daily, end of week, and end of month accounting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Created/implemented several initiatives to increase employee productivity which continually exceeded the sales expectations of the front offi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  <w:i/>
          <w:iCs/>
          <w:szCs w:val="20"/>
        </w:rPr>
        <w:t>Vegan Coordinator</w:t>
      </w:r>
      <w:r>
        <w:rPr>
          <w:szCs w:val="20"/>
        </w:rPr>
        <w:t>, ARAMARK Food Service, SUNY College at Buffalo, 8/97-5/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Created Vegan Foods program, including research, development, and implementation of a food selection devoid of animal product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Compiled an eighty page recipe book tailored according to nutrition, economy, and taste, implementing suggestions of both chemists and nutritioni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0"/>
        </w:rPr>
      </w:pPr>
      <w:r>
        <w:rPr>
          <w:szCs w:val="20"/>
        </w:rPr>
        <w:t>Met with various community media personnel to develop advertising for an effective and cost-efficient campaign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  <w:t>SPECIAL SKILLS/INTERESTS</w:t>
      </w:r>
    </w:p>
    <w:p>
      <w:pPr>
        <w:pStyle w:val="Normal"/>
        <w:rPr>
          <w:szCs w:val="20"/>
        </w:rPr>
      </w:pPr>
      <w:r>
        <w:rPr>
          <w:szCs w:val="20"/>
        </w:rPr>
        <w:tab/>
        <w:t>Able to read Korean and speak at an ACTFL intermediate level</w:t>
      </w:r>
    </w:p>
    <w:p>
      <w:pPr>
        <w:pStyle w:val="Normal"/>
        <w:rPr>
          <w:szCs w:val="20"/>
        </w:rPr>
      </w:pPr>
      <w:r>
        <w:rPr>
          <w:szCs w:val="20"/>
        </w:rPr>
        <w:tab/>
        <w:t>Familiar with Korean customs, practices, politics, and history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Proficient in Word, Access, PowerPoint, Adobe Photoshop, Flash, can code in HTML, familiar with the majority of Operating Systems, and posses extensive networking experienc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Captain of Buffalo State’s Fencing Club, Vice President of Avalanche Ski Club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5 hours of private pilot licensing flight instructio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Have received formal instruction in Isshun-ryu, Muai-Thai, and boxing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1"/>
        <w:keepNext w:val="true"/>
        <w:rPr>
          <w:b/>
          <w:b/>
          <w:bCs/>
          <w:szCs w:val="20"/>
        </w:rPr>
      </w:pPr>
      <w:r>
        <w:rPr>
          <w:b/>
          <w:bCs/>
          <w:szCs w:val="20"/>
        </w:rPr>
        <w:t>REFERENCES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eferences available upon request from the Career Development Center, SUNY College at Buffalo, GC 306, 1300 Elmwood Avenue, Buffalo, New York 14222. (716) 878-58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8:00Z</dcterms:created>
  <dc:creator>none</dc:creator>
  <dc:description/>
  <dc:language>en-US</dc:language>
  <cp:lastModifiedBy>na</cp:lastModifiedBy>
  <dcterms:modified xsi:type="dcterms:W3CDTF">2009-06-02T02:38:00Z</dcterms:modified>
  <cp:revision>2</cp:revision>
  <dc:subject/>
  <dc:title>MICHAEL J</dc:title>
</cp:coreProperties>
</file>