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de-DE" w:eastAsia="ko-K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20066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de-DE" w:eastAsia="ko-KR"/>
        </w:rPr>
      </w:pPr>
      <w:r>
        <w:rPr>
          <w:rFonts w:cs="Times New Roman" w:ascii="Times New Roman" w:hAnsi="Times New Roman"/>
          <w:sz w:val="24"/>
          <w:szCs w:val="24"/>
          <w:lang w:val="de-DE"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Derek T. Egg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de-DE" w:eastAsia="ko-KR"/>
        </w:rPr>
      </w:pPr>
      <w:r>
        <w:rPr>
          <w:rFonts w:cs="Times New Roman" w:ascii="Times New Roman" w:hAnsi="Times New Roman"/>
          <w:sz w:val="24"/>
          <w:szCs w:val="24"/>
          <w:lang w:val="de-DE"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529 Summer Vista 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Las Vegas, NV 891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To obtain a full-time job as an English teacher in South Kore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ab/>
        <w:tab/>
        <w:t>Graduate of UNLV – December 2010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in CPR/AED for the Professional Rescuer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Water Safety Instructor (WSI) and Lifeguard Instructor (LGI)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gree Black Belt in Tae Kwon Do (World Tae Kwon Do Federati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ducation: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.A. in Secondary Education degree with an area of emphasis in 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mprehensive English, December 2010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evada, Las Vegas - Las Vegas, Neva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PA: 3.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fessional development courses taken inclu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PDP 537j: Understanding the Common </w:t>
      </w:r>
    </w:p>
    <w:p>
      <w:pPr>
        <w:pStyle w:val="Normal"/>
        <w:spacing w:before="0" w:after="0"/>
        <w:ind w:left="1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ore State Standards in Read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ehavior Strategies in the Classroom</w:t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Strategies in the CCSS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: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nn Thompson Academ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ugust, 2013 – pres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eign English literature teacher, Head Teach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upervisor, Tom K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15-20 Iseopdacheon-ro Hobeop-myeo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cheon-si, Gyeonggi-do Korea 467-8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SD – Legacy High Scho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ugust, 2011 – June,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omprehensive English teach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upervisor, Jan Snipes, Dean of Stude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50 West Deer Springs Way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Las Vegas, NV 89084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CSD – Substitute Servi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ugust, 2010 – August 20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K-12 substitute teach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2832 East </w:t>
      </w:r>
      <w:r>
        <w:rPr>
          <w:rStyle w:val="Emphasis"/>
          <w:rFonts w:cs="Times New Roman" w:ascii="Times New Roman" w:hAnsi="Times New Roman"/>
          <w:b w:val="false"/>
        </w:rPr>
        <w:t xml:space="preserve">Flamingo </w:t>
      </w:r>
      <w:r>
        <w:rPr>
          <w:rFonts w:cs="Times New Roman" w:ascii="Times New Roman" w:hAnsi="Times New Roman"/>
        </w:rPr>
        <w:t xml:space="preserve">Road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Vegas, NV 89121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n Snipes, Dean of Student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cy High School</w:t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W. Deer Springs Way</w:t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Las Vegas, NV 89084</w:t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hannon Steiner, English Department chai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cy High School</w:t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W. Deer Springs Way</w:t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Las Vegas, NV 89084</w:t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om Kock, Vice Princip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Thompson Academy</w:t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532-16 Huan-ri Hobeop-myeon</w:t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eon-si, Gyeonggi-do 467-822</w:t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머리글 Char"/>
    <w:basedOn w:val="Style14"/>
    <w:qFormat/>
    <w:rPr>
      <w:sz w:val="22"/>
      <w:szCs w:val="22"/>
    </w:rPr>
  </w:style>
  <w:style w:type="character" w:styleId="Char1">
    <w:name w:val="바닥글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1:00Z</dcterms:created>
  <dc:creator>UNLV</dc:creator>
  <dc:description/>
  <cp:keywords/>
  <dc:language>en-US</dc:language>
  <cp:lastModifiedBy>Kenny</cp:lastModifiedBy>
  <cp:lastPrinted>2011-08-11T09:12:00Z</cp:lastPrinted>
  <dcterms:modified xsi:type="dcterms:W3CDTF">2014-08-26T01:51:00Z</dcterms:modified>
  <cp:revision>2</cp:revision>
  <dc:subject/>
  <dc:title/>
</cp:coreProperties>
</file>