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 w:eastAsia="ko-KR"/>
        </w:rPr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12477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ter E. Le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11104 Split Rail Ln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irfax, VA 22039, USA</w:t>
      </w:r>
    </w:p>
    <w:p>
      <w:pPr>
        <w:pStyle w:val="Normal"/>
        <w:jc w:val="center"/>
        <w:rPr>
          <w:bCs/>
        </w:rPr>
      </w:pPr>
      <w:r>
        <w:rPr>
          <w:bCs/>
        </w:rPr>
        <w:t>Nationality: US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California, Irvine </w:t>
      </w:r>
    </w:p>
    <w:p>
      <w:pPr>
        <w:pStyle w:val="Normal"/>
        <w:ind w:left="360" w:firstLine="360"/>
        <w:rPr/>
      </w:pPr>
      <w:r>
        <w:rPr/>
        <w:t>Bachelor of Arts in Psychology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os Verdes Peninsula High School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Additional coursework at El Camino College (Child Psychology) and Golden Gate University (Graduate Cours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ver two years of experience as an English instructor in South Korea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xtensive experience living and traveling abroad in Asia, Latin America, and the United State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bility to build rapport with students of many ages (elementary through high school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Familiar with Korean cultur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Gangnam International School </w:t>
      </w:r>
      <w:r>
        <w:rPr>
          <w:color w:val="000000"/>
        </w:rPr>
        <w:t>- Yongin, South Korea (Jan. 2013 – Jan. 2014)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Taught High School (grades 9-12) and elementary school (grades 1-2) students in  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ultiple subjects: English Literature, ESL, TOEFL, and ESL History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Assisted in developing curriculum relevant to students’ English level and interests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Assisted in organizing fundraising events for High School students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Coordinated between schools in Korea and the US to retrieve student documents 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Avalon English Academy</w:t>
      </w:r>
      <w:r>
        <w:rPr>
          <w:color w:val="000000"/>
        </w:rPr>
        <w:t xml:space="preserve"> - Daegu, South Korea (Sept. 2010 – Dec. 2011)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Basic to advanced level with class size ranging from 4 to 16 students.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Administered placement tests for prospective students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Focus on reading, speaking, conversation, writing and listening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Assisted in creating textbooks for Wednesday entertainment classes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Created syllabi each semest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pwest Insurance</w:t>
      </w:r>
      <w:r>
        <w:rPr/>
        <w:t xml:space="preserve"> – Santa Ana, CA (2007 – 2009)</w:t>
      </w:r>
    </w:p>
    <w:p>
      <w:pPr>
        <w:pStyle w:val="Normal"/>
        <w:ind w:left="360" w:firstLine="360"/>
        <w:rPr/>
      </w:pPr>
      <w:r>
        <w:rPr/>
        <w:t>Claims Administ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ng Hoon Lee, MD</w:t>
      </w:r>
      <w:r>
        <w:rPr/>
        <w:t xml:space="preserve"> – Torrance, CA (2004 – 2006)</w:t>
      </w:r>
    </w:p>
    <w:p>
      <w:pPr>
        <w:pStyle w:val="Normal"/>
        <w:ind w:left="360" w:firstLine="360"/>
        <w:rPr/>
      </w:pPr>
      <w:r>
        <w:rPr/>
        <w:t>Office Assistant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목록 단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9:00Z</dcterms:created>
  <dc:creator>Systems Administrator</dc:creator>
  <dc:description/>
  <cp:keywords/>
  <dc:language>en-US</dc:language>
  <cp:lastModifiedBy>Kenny</cp:lastModifiedBy>
  <cp:lastPrinted>2010-07-12T15:46:00Z</cp:lastPrinted>
  <dcterms:modified xsi:type="dcterms:W3CDTF">2014-08-13T07:09:00Z</dcterms:modified>
  <cp:revision>2</cp:revision>
  <dc:subject/>
  <dc:title>TAMBRIA BETH QUAYLE</dc:title>
</cp:coreProperties>
</file>