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adia Garcia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010-9908-9468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arcia.nadiac@yahoo.com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ersonal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ate of Birth: March 3, 1989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erced, California, United States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2485"/>
      </w:tblGrid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Education 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iversity of California, Berkeley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rkeley, CA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litical Science, B.S.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y, 2012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1"/>
        <w:gridCol w:w="2609"/>
      </w:tblGrid>
      <w:tr>
        <w:trPr/>
        <w:tc>
          <w:tcPr>
            <w:tcW w:w="864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xperience</w:t>
            </w:r>
          </w:p>
        </w:tc>
      </w:tr>
      <w:tr>
        <w:trPr/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rkeley YWCA (Young Women's Christian Association)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rkeley, CA</w:t>
            </w:r>
          </w:p>
        </w:tc>
      </w:tr>
      <w:tr>
        <w:trPr/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nglish in Action! Assistant and Volunteer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/2012-08/2012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95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sponsible for recruiting international students who want to improve their English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95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tching international students to English-speaking volunte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95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orking with international students to improve their spoken English</w:t>
            </w:r>
          </w:p>
          <w:p>
            <w:pPr>
              <w:pStyle w:val="Normal"/>
              <w:spacing w:before="75" w:after="75"/>
              <w:ind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ind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pia English Zone                                                                  Seoul, South Korea</w:t>
            </w:r>
          </w:p>
          <w:p>
            <w:pPr>
              <w:pStyle w:val="Normal"/>
              <w:spacing w:before="75" w:after="75"/>
              <w:ind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nglish Instructor                                                                         06/2013-06/2014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20" w:right="75" w:hanging="36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aching English pronunciation, reading, writing, phonics, debate, and grammar to elementary and middle school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20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esson develop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20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ding, evaluation, and assessment of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20" w:right="75" w:hanging="36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hone English</w:t>
            </w:r>
          </w:p>
          <w:p>
            <w:pPr>
              <w:pStyle w:val="Normal"/>
              <w:spacing w:before="75" w:after="75"/>
              <w:ind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ind w:right="75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onderland School                                                               Yongin, South Korea</w:t>
            </w:r>
          </w:p>
          <w:p>
            <w:pPr>
              <w:pStyle w:val="Normal"/>
              <w:spacing w:before="75" w:after="75"/>
              <w:ind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nglish Instructor                                                                         08/2012-06/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20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aching the English language to kindergarten and elementary stud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20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ccasional Spanish instru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20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esson and activity plan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20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urriculum design and implement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20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ding, evaluation, phone teaching, and assessment of students</w:t>
            </w:r>
          </w:p>
          <w:p>
            <w:pPr>
              <w:pStyle w:val="Normal"/>
              <w:spacing w:before="75" w:after="75"/>
              <w:ind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75"/>
              <w:ind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udy Smarter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akland, CA</w:t>
            </w:r>
          </w:p>
        </w:tc>
      </w:tr>
      <w:tr>
        <w:trPr/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utor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/2011-05/2012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5" w:after="75"/>
              <w:ind w:left="795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utoring middle school and high school students in Spanish grammar and convers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75"/>
              <w:ind w:left="795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ccasionally helping with simple mathematics and English essay writing</w:t>
            </w:r>
          </w:p>
          <w:p>
            <w:pPr>
              <w:pStyle w:val="Normal"/>
              <w:spacing w:before="75" w:after="75"/>
              <w:ind w:left="79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C Berkeley Language Center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rkeley, CA</w:t>
            </w:r>
          </w:p>
        </w:tc>
      </w:tr>
      <w:tr>
        <w:trPr/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b Monitor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6/2011-05/2012</w:t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75" w:after="75"/>
              <w:ind w:left="795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verseeing student conduct in computer facili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75" w:after="75"/>
              <w:ind w:left="795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roubleshooting computer problems</w:t>
            </w:r>
          </w:p>
          <w:p>
            <w:pPr>
              <w:pStyle w:val="Normal"/>
              <w:numPr>
                <w:ilvl w:val="0"/>
                <w:numId w:val="6"/>
              </w:numPr>
              <w:spacing w:before="75" w:after="75"/>
              <w:ind w:left="795" w:right="75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ssisting students with foreign language classes</w:t>
            </w:r>
          </w:p>
          <w:p>
            <w:pPr>
              <w:pStyle w:val="Normal"/>
              <w:spacing w:before="75" w:after="75"/>
              <w:ind w:left="79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75"/>
              <w:ind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64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Qualifications and Foreign Languages</w:t>
            </w:r>
          </w:p>
        </w:tc>
      </w:tr>
      <w:tr>
        <w:trPr/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0 Hour TEFL Certific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luent in both English and Spani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ven years of Fren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versational Korea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label">
    <w:name w:val="sectionlabel"/>
    <w:basedOn w:val="Normal"/>
    <w:qFormat/>
    <w:pPr>
      <w:pBdr>
        <w:bottom w:val="single" w:sz="6" w:space="0" w:color="000000"/>
      </w:pBdr>
      <w:spacing w:before="280" w:after="7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43:00Z</dcterms:created>
  <dc:creator>Nadia Garcia</dc:creator>
  <dc:description/>
  <cp:keywords/>
  <dc:language>en-US</dc:language>
  <cp:lastModifiedBy>Nadia Garcia</cp:lastModifiedBy>
  <cp:lastPrinted>2012-02-02T11:33:00Z</cp:lastPrinted>
  <dcterms:modified xsi:type="dcterms:W3CDTF">2014-05-23T14:53:00Z</dcterms:modified>
  <cp:revision>52</cp:revision>
  <dc:subject/>
  <dc:title>Resume Created for Nadia Garcia from Resumizer</dc:title>
</cp:coreProperties>
</file>