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exact" w:line="27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0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</w:rPr>
        <w:t>Julie Anne Bennic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5040" w:leader="none"/>
        </w:tabs>
        <w:spacing w:lineRule="exact" w:line="276"/>
        <w:ind w:left="4320" w:right="0" w:hanging="43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Home Address: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A"/>
        </w:rPr>
        <w:t>Curren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5040" w:leader="none"/>
        </w:tabs>
        <w:spacing w:lineRule="exact" w:line="276"/>
        <w:ind w:left="4320" w:right="0" w:hanging="43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4102 E. Marietta</w:t>
        <w:tab/>
        <w:tab/>
        <w:tab/>
        <w:t>Jeonju, South Kor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5040" w:leader="none"/>
        </w:tabs>
        <w:spacing w:lineRule="exact" w:line="276"/>
        <w:ind w:left="4320" w:right="0" w:hanging="43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ecatur, Illinois</w:t>
        <w:tab/>
        <w:tab/>
        <w:tab/>
        <w:t>Mobile: 010-8107-12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5040" w:leader="none"/>
        </w:tabs>
        <w:spacing w:lineRule="exact" w:line="276"/>
        <w:ind w:left="4320" w:right="0" w:hanging="43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United States of America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5040" w:leader="none"/>
        </w:tabs>
        <w:spacing w:lineRule="exact" w:line="276"/>
        <w:ind w:left="4320" w:right="0" w:hanging="43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ationality: American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  <w:tab w:val="left" w:pos="5040" w:leader="none"/>
        </w:tabs>
        <w:spacing w:lineRule="exact" w:line="276"/>
        <w:ind w:left="4320" w:right="0" w:hanging="4320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  <w:tab w:val="left" w:pos="6480" w:leader="none"/>
        </w:tabs>
        <w:spacing w:lineRule="exact" w:line="276"/>
        <w:ind w:left="5760" w:right="0" w:hanging="5760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>E-mail</w:t>
      </w:r>
      <w:r>
        <w:rPr>
          <w:rFonts w:eastAsia="Times New Roman" w:cs="Times New Roman" w:ascii="Times New Roman" w:hAnsi="Times New Roman"/>
          <w:color w:val="0000FF"/>
          <w:u w:val="single"/>
        </w:rPr>
        <w:t>: juliebenncik1@gmail.com</w:t>
      </w:r>
      <w:r>
        <w:rPr>
          <w:rFonts w:eastAsia="Calibri" w:cs="Times New Roman" w:ascii="Times New Roman" w:hAnsi="Times New Roman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  <w:tab w:val="left" w:pos="6480" w:leader="none"/>
        </w:tabs>
        <w:spacing w:lineRule="exact" w:line="276"/>
        <w:ind w:left="5760" w:right="0" w:hanging="57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  <w:tab w:val="left" w:pos="6480" w:leader="none"/>
        </w:tabs>
        <w:spacing w:lineRule="exact" w:line="276"/>
        <w:ind w:left="5760" w:right="0" w:hanging="5760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</w:rPr>
        <w:t>Skill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  <w:tab w:val="left" w:pos="6480" w:leader="none"/>
        </w:tabs>
        <w:spacing w:lineRule="exact" w:line="276"/>
        <w:ind w:left="5760" w:right="0" w:hanging="5760"/>
        <w:rPr>
          <w:rFonts w:ascii="Times New Roman" w:hAnsi="Times New Roman" w:eastAsia="Wingdings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76"/>
        <w:ind w:left="1440" w:right="0" w:hanging="360"/>
        <w:rPr>
          <w:rFonts w:ascii="Times New Roman" w:hAnsi="Times New Roman" w:eastAsia="Times New Roman" w:cs="Times New Roman"/>
          <w:color w:val="00000A"/>
        </w:rPr>
      </w:pPr>
      <w:r>
        <w:rPr>
          <w:rFonts w:eastAsia="Wingdings" w:cs="Times New Roman" w:ascii="Times New Roman" w:hAnsi="Times New Roman"/>
          <w:color w:val="00000A"/>
        </w:rPr>
        <w:t>·</w:t>
      </w:r>
      <w:r>
        <w:rPr>
          <w:rFonts w:eastAsia="Times New Roman" w:cs="Times New Roman" w:ascii="Times New Roman" w:hAnsi="Times New Roman"/>
          <w:color w:val="00000A"/>
        </w:rPr>
        <w:tab/>
        <w:t>Effective communication skills, and interpersona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Wingdings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s a teacher I had to communicate with people from all social economic levels. Also as a store owner it was needed in order to keep consumers coming back.</w:t>
      </w:r>
    </w:p>
    <w:p>
      <w:pPr>
        <w:pStyle w:val="Normal"/>
        <w:numPr>
          <w:ilvl w:val="0"/>
          <w:numId w:val="0"/>
        </w:numPr>
        <w:spacing w:lineRule="exact" w:line="276"/>
        <w:ind w:left="1440" w:right="0" w:hanging="360"/>
        <w:rPr>
          <w:rFonts w:ascii="Times New Roman" w:hAnsi="Times New Roman" w:eastAsia="Times New Roman" w:cs="Times New Roman"/>
          <w:color w:val="00000A"/>
        </w:rPr>
      </w:pPr>
      <w:r>
        <w:rPr>
          <w:rFonts w:eastAsia="Wingdings" w:cs="Times New Roman" w:ascii="Times New Roman" w:hAnsi="Times New Roman"/>
          <w:color w:val="00000A"/>
        </w:rPr>
        <w:t>·</w:t>
      </w:r>
      <w:r>
        <w:rPr>
          <w:rFonts w:eastAsia="Times New Roman" w:cs="Times New Roman" w:ascii="Times New Roman" w:hAnsi="Times New Roman"/>
          <w:color w:val="00000A"/>
        </w:rPr>
        <w:tab/>
        <w:t xml:space="preserve">Problem solving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720" w:right="0" w:hanging="0"/>
        <w:rPr>
          <w:rFonts w:ascii="Times New Roman" w:hAnsi="Times New Roman" w:eastAsia="Wingdings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s a teacher I worked with children that had behavioral problems. I had to solve problems that arose with the children. I have also worked with the mentally challenged.</w:t>
      </w:r>
    </w:p>
    <w:p>
      <w:pPr>
        <w:pStyle w:val="Normal"/>
        <w:numPr>
          <w:ilvl w:val="0"/>
          <w:numId w:val="0"/>
        </w:numPr>
        <w:spacing w:lineRule="exact" w:line="276"/>
        <w:ind w:left="1440" w:right="0" w:hanging="360"/>
        <w:rPr>
          <w:rFonts w:ascii="Times New Roman" w:hAnsi="Times New Roman" w:eastAsia="Times New Roman" w:cs="Times New Roman"/>
          <w:color w:val="00000A"/>
        </w:rPr>
      </w:pPr>
      <w:r>
        <w:rPr>
          <w:rFonts w:eastAsia="Wingdings" w:cs="Times New Roman" w:ascii="Times New Roman" w:hAnsi="Times New Roman"/>
          <w:color w:val="00000A"/>
        </w:rPr>
        <w:t>·</w:t>
      </w:r>
      <w:r>
        <w:rPr>
          <w:rFonts w:eastAsia="Times New Roman" w:cs="Times New Roman" w:ascii="Times New Roman" w:hAnsi="Times New Roman"/>
          <w:color w:val="00000A"/>
        </w:rPr>
        <w:tab/>
        <w:t xml:space="preserve">Organizational skill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Calibri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s an internship I authored, designed and produced an informational class on FAFSA (Federal Student Aid) from a student’s prospectiv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Wingdings" w:cs="Times New Roman" w:ascii="Times New Roman" w:hAnsi="Times New Roman"/>
          <w:color w:val="00000A"/>
        </w:rPr>
        <w:t>·</w:t>
      </w:r>
      <w:r>
        <w:rPr>
          <w:rFonts w:eastAsia="Times New Roman" w:cs="Times New Roman" w:ascii="Times New Roman" w:hAnsi="Times New Roman"/>
          <w:color w:val="00000A"/>
        </w:rPr>
        <w:tab/>
        <w:t>Research and Developmen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</w:t>
      </w:r>
      <w:r>
        <w:rPr>
          <w:rFonts w:eastAsia="Times New Roman" w:cs="Times New Roman" w:ascii="Times New Roman" w:hAnsi="Times New Roman"/>
          <w:color w:val="00000A"/>
        </w:rPr>
        <w:t xml:space="preserve">As an ESL teacher working with adults I had to assess their different learning      capabilities. I implemented a test at the beginning of classes to assess their level of English. I did activities, speaking, and readin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Experie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4 years teaching experience in South Kor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Reading Academy                                                                              Jeonju, South Kor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ESL Teacher                                                                                        01/2014 to Pres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A"/>
        </w:rPr>
        <w:t>Part-time ESL teacher for elementary and Adul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opia                                                                                                   Jeonju, South Kor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ESL Teacher                                                                                        10/2012 to 10/20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A"/>
        </w:rPr>
        <w:t>Taught ESL to Korean students. Age group 8-1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Charity for Child's                                                                                Jeonju, South Kor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Career counseling/English                                                                    09/2009 to Pres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A"/>
        </w:rPr>
        <w:t>Helped expats who lost their jobs with providing them housing and fo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A"/>
        </w:rPr>
        <w:t>I also taught English throughout the Jeonju are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op/Topia                                                                                             Jeonju, South Kor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ESL Teacher                                                                                         09/2009 to 09/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exact" w:line="276"/>
        <w:ind w:left="720" w:righ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A"/>
        </w:rPr>
        <w:t xml:space="preserve">Taught English to Koreans age 8 through Adult. I taught Phonics and planned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A"/>
        </w:rPr>
        <w:t>educational activities. I researched and development adult classes for t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A"/>
        </w:rPr>
        <w:t>various Korean companies I taught 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</w:rPr>
        <w:t>Experience in Ame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ecatur Public Schools                                                                          Decatur, Illinois U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eacher                                                                                                   11/2007 to 09/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A"/>
        </w:rPr>
        <w:t>I worked at various schools throughout the district. I had a permanent placem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A"/>
        </w:rPr>
        <w:t xml:space="preserve">from 11/2007 to 03/2008 at a behavioral schoo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Helen’s Corner Thrift Shoppe                                                                    Decatur, Illinois U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Owner/Operator                                                                                      07/2006 to 09/20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A"/>
        </w:rPr>
        <w:t xml:space="preserve">I did the accounting and daily duties of owning a thrift store. I donated clothes t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A"/>
        </w:rPr>
        <w:t>people in need who had lost everything. I donated to the Illinois Police Associ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A"/>
        </w:rPr>
        <w:t xml:space="preserve">every year. My sister the new owner still donat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</w:rPr>
        <w:t>Organizations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Sujeong English Chu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Child Char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tudent Ambassador Ment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Candy stripper as a teenag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University of Illinois at Springfiel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ates: 08/2003 to 12/20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egree: Legal Studi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Minor: African American Studi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University of Phoenix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ates: Curr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egree: MBA ( Master Business Administratio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76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ex">
    <w:name w:val="Index"/>
    <w:basedOn w:val="Normal"/>
    <w:qFormat/>
    <w:pPr/>
    <w:rPr>
      <w:rFonts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9:00Z</dcterms:created>
  <dc:creator/>
  <dc:description/>
  <dc:language>en-US</dc:language>
  <cp:lastModifiedBy/>
  <dcterms:modified xsi:type="dcterms:W3CDTF">2014-01-26T08:59:00Z</dcterms:modified>
  <cp:revision>0</cp:revision>
  <dc:subject/>
  <dc:title/>
</cp:coreProperties>
</file>