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obert Stephen Porter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3 Skewbridge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ooferton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Shropshire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SY8 4AH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Phon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</w:r>
      <w:r>
        <w:rPr>
          <w:rFonts w:cs="Arial" w:ascii="Arial" w:hAnsi="Arial"/>
          <w:color w:val="222222"/>
          <w:sz w:val="18"/>
          <w:szCs w:val="18"/>
        </w:rPr>
        <w:tab/>
        <w:t>07583 759063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-mail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</w:r>
      <w:r>
        <w:rPr>
          <w:sz w:val="18"/>
          <w:szCs w:val="18"/>
        </w:rPr>
        <w:t>Robertstephenporter@gmail.co.uk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ducation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Ounsdale high school   </w:t>
        <w:tab/>
        <w:t xml:space="preserve">Wombourne             </w:t>
        <w:tab/>
        <w:t>09/91 to 03/97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N.E.W. College              </w:t>
        <w:tab/>
        <w:t xml:space="preserve">Bromsgrove       </w:t>
        <w:tab/>
        <w:tab/>
        <w:t>09/00 to 06/03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University of Wales      </w:t>
        <w:tab/>
        <w:t xml:space="preserve">Bangor               </w:t>
        <w:tab/>
        <w:tab/>
        <w:t>09/03 to 07/06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Qualifications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GCSE                           </w:t>
        <w:tab/>
        <w:t xml:space="preserve">English               </w:t>
        <w:tab/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Sciences                        </w:t>
        <w:tab/>
        <w:t>B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Math                   </w:t>
        <w:tab/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I.T.                            </w:t>
        <w:tab/>
        <w:t>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Electronics             </w:t>
        <w:tab/>
        <w:t>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Geography               </w:t>
        <w:tab/>
        <w:t>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French                  </w:t>
        <w:tab/>
        <w:t>E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A level                         </w:t>
        <w:tab/>
        <w:t xml:space="preserve">Music Tech (As)         </w:t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Composition             </w:t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Degree                          </w:t>
        <w:tab/>
        <w:t>Music Ba                        </w:t>
        <w:tab/>
        <w:t>2:1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wards received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Duke of Edinburgh award Bronze, silver and Gold.</w:t>
        <w:br/>
        <w:t xml:space="preserve">     </w:t>
        <w:tab/>
        <w:tab/>
        <w:t>LANTRA Tractor certificate</w:t>
        <w:br/>
        <w:t xml:space="preserve">  </w:t>
        <w:tab/>
        <w:tab/>
        <w:t>LANTRA Telescopic handler certificate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Green CSCS card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Work experience: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  <w:tab/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7/13 to present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Self employed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N/A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br/>
        <w:t>Job title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Self employed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br/>
        <w:t>Duties:</w:t>
        <w:tab/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Tutoring, teaching guitar, gardening, driving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ate:</w:t>
        <w:tab/>
        <w:tab/>
      </w:r>
      <w:r>
        <w:rPr>
          <w:rFonts w:cs="Arial" w:ascii="Arial" w:hAnsi="Arial"/>
          <w:color w:val="000000"/>
          <w:sz w:val="18"/>
          <w:szCs w:val="18"/>
        </w:rPr>
        <w:t>12/11 – 12/12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Employer:</w:t>
        <w:tab/>
      </w:r>
      <w:r>
        <w:rPr>
          <w:rFonts w:cs="Arial" w:ascii="Arial" w:hAnsi="Arial"/>
          <w:color w:val="000000"/>
          <w:sz w:val="18"/>
          <w:szCs w:val="18"/>
        </w:rPr>
        <w:t>Spol English Academy.</w:t>
      </w:r>
    </w:p>
    <w:p>
      <w:pPr>
        <w:pStyle w:val="Normal"/>
        <w:shd w:fill="FFFFFF" w:val="clear"/>
        <w:spacing w:lineRule="atLeast" w:line="288"/>
        <w:ind w:left="1440" w:hanging="1440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dress:</w:t>
      </w:r>
      <w:r>
        <w:rPr>
          <w:rFonts w:cs="Arial" w:ascii="Arial" w:hAnsi="Arial"/>
          <w:color w:val="FF00FF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nginsi. Giheungu. Dongbaek dong. 598-7. South Korea</w:t>
      </w:r>
    </w:p>
    <w:p>
      <w:pPr>
        <w:pStyle w:val="Normal"/>
        <w:shd w:fill="FFFFFF" w:val="clear"/>
        <w:spacing w:lineRule="atLeast" w:line="288"/>
        <w:ind w:left="1440" w:hanging="14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ob title: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glish teacher.</w:t>
      </w:r>
    </w:p>
    <w:p>
      <w:pPr>
        <w:pStyle w:val="Normal"/>
        <w:shd w:fill="FFFFFF" w:val="clear"/>
        <w:spacing w:lineRule="atLeast" w:line="288"/>
        <w:ind w:left="1440" w:hanging="1440"/>
        <w:rPr>
          <w:color w:val="FF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uties:</w:t>
        <w:tab/>
      </w:r>
      <w:r>
        <w:rPr>
          <w:rFonts w:cs="Arial" w:ascii="Arial" w:hAnsi="Arial"/>
          <w:color w:val="000000"/>
          <w:sz w:val="18"/>
          <w:szCs w:val="18"/>
        </w:rPr>
        <w:t>Teaching spoken and written English, UI worked with individuals or with groups of up to 15 pupils. The students ranged in age from seven to twenty one years.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09/10 - 09/11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ulivan EL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C/O Jeonbuk, Jeonju-city Dukjin-Gu JinBuk-Dong WooSung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Kindergarten 3rd floor South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Korea 561 83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English teacher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Teaching English through conversation, listening exercises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ritten work with an emphasis on improving conversational and writte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English skill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8/09 - 8/10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Avalon English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2nd floor, Samwha building, 411 – 7, Junggye Dong, Nowon Gu,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oul, 139 - 862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English Teache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 </w:t>
        <w:tab/>
        <w:t xml:space="preserve"> </w:t>
        <w:tab/>
        <w:t>Teaching English through the medium of conversation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ritten work, with an emphasis on reading, writing, listening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grammar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11/08 – 6/0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 </w:t>
        <w:tab/>
        <w:t>Telford county counci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</w:t>
        <w:tab/>
        <w:t>Burton Borough School, Newport Shropshir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Teaching assistant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 </w:t>
        <w:tab/>
        <w:t xml:space="preserve"> </w:t>
        <w:tab/>
        <w:t>For two days a week I worked to care for and support a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handicapped pupil, to enable them to access the curriculum as fully as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uld possibly b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achieved. During the period that I worked at the school I    </w:t>
      </w:r>
    </w:p>
    <w:p>
      <w:pPr>
        <w:pStyle w:val="Normal"/>
        <w:ind w:left="144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Redesigned the computer system that said pupil used, bringing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t in-line more with the standard layouts and functionality of a windows operating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ystem. For three days of the week I worked as a general technician and assistant in the music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partment of the schoo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</w:t>
        <w:tab/>
        <w:t>12/06 – 09/07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Tesc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tation drive Ludlow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</w:t>
        <w:tab/>
        <w:t>Security Guar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Managing the surveillance equipment, documenting any problem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with security  </w:t>
      </w:r>
    </w:p>
    <w:p>
      <w:pPr>
        <w:pStyle w:val="Normal"/>
        <w:ind w:left="144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matters and liaising with the police force or with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mmunity officer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hen necessary, maintaining store security and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intaining stock security and monitoring customer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</w:t>
        <w:tab/>
        <w:t>10/01 - 09/03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omerfiel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Warstones   road   Penn   Wolverhampton WV4 4LP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Assistant floor manager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Replenishing and managing stock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</w:t>
        <w:tab/>
        <w:t>08/00 - 11/01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Robin Hood 2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Bilston, Wolverhampto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</w:t>
        <w:tab/>
        <w:t>Bar Staff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Duties: </w:t>
        <w:tab/>
        <w:t xml:space="preserve"> 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ouring drinks cleaning and collecting glasses and general bar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intenance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05/97 - 08/00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C.S. Lab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Bilston, Wolverhampto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Metallurgical technician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Duties: </w:t>
        <w:tab/>
        <w:t xml:space="preserve"> 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paring metal test pieces and testing their mechanical and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chemical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>properties, and investigating their microscopic structures,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heat treating metals on  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 specialist commercial scale. In addition to thi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 did administrative work, including devising a new filing system for chemical analysis readouts.</w:t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0:00Z</dcterms:created>
  <dc:creator>Guest</dc:creator>
  <dc:description/>
  <cp:keywords/>
  <dc:language>en-US</dc:language>
  <cp:lastModifiedBy>cemmid</cp:lastModifiedBy>
  <dcterms:modified xsi:type="dcterms:W3CDTF">2014-01-29T18:45:00Z</dcterms:modified>
  <cp:revision>3</cp:revision>
  <dc:subject/>
  <dc:title>Robert Stephen Porter</dc:title>
</cp:coreProperties>
</file>