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an McGough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67 W. Pratt Street, Baltimore, MD 21201 | bpmcgough@gmail.com | (678) 591-1581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DUCATION</w:t>
      </w:r>
    </w:p>
    <w:p>
      <w:pPr>
        <w:pStyle w:val="Normal"/>
        <w:rPr>
          <w:rFonts w:ascii="Times" w:hAnsi="Times" w:cs="Times"/>
          <w:b/>
          <w:b/>
          <w:sz w:val="24"/>
          <w:u w:val="single"/>
        </w:rPr>
      </w:pPr>
      <w:r>
        <w:rPr>
          <w:rFonts w:cs="Times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chelor of Arts, Government and Politics </w:t>
        <w:tab/>
        <w:tab/>
        <w:tab/>
        <w:tab/>
        <w:tab/>
        <w:tab/>
        <w:t>May 2013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University of Maryland, College Park</w:t>
      </w:r>
    </w:p>
    <w:p>
      <w:pPr>
        <w:pStyle w:val="Normal"/>
        <w:rPr>
          <w:rFonts w:ascii="Times" w:hAnsi="Times" w:cs="Times"/>
          <w:i/>
          <w:i/>
          <w:sz w:val="24"/>
        </w:rPr>
      </w:pPr>
      <w:r>
        <w:rPr>
          <w:rFonts w:cs="Times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WORK EXPERIENCE</w:t>
      </w:r>
    </w:p>
    <w:p>
      <w:pPr>
        <w:pStyle w:val="Normal"/>
        <w:rPr>
          <w:rFonts w:ascii="Times" w:hAnsi="Times" w:cs="Times"/>
          <w:b/>
          <w:b/>
          <w:sz w:val="24"/>
          <w:u w:val="single"/>
        </w:rPr>
      </w:pPr>
      <w:r>
        <w:rPr>
          <w:rFonts w:cs="Times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chnical Recruiter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Insight Global; Baltimore, MD</w:t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July 2013- Presen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</w:t>
        <w:tab/>
        <w:t>Screen candidates primarily via phone, occasionally in person, in order to assess technical skillse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</w:t>
        <w:tab/>
        <w:t>Manage contractors in order to ensure their satisfaction as well as that of end-clien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</w:t>
        <w:tab/>
        <w:t>Highest weekly ‘average candidate submittals’ out of 20+ recruiters in first quarter of employmen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</w:t>
        <w:tab/>
        <w:t>Organize candidate information via Excel and proprietary databas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 New Roman" w:ascii="Times New Roman" w:hAnsi="Times New Roman"/>
          <w:b/>
          <w:sz w:val="24"/>
        </w:rPr>
        <w:t>Legal Intern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January 2013- June 2013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epartment of Justice, Washington, DC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</w:t>
        <w:tab/>
        <w:t>Researched and organized statistics related to disabilities and discrimin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</w:t>
        <w:tab/>
        <w:t>Interviewed claimants; synthesized and presented claims of discrimination to department attorney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</w:t>
        <w:tab/>
        <w:t>Translated and interpreted case documents in Spanish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</w:t>
        <w:tab/>
        <w:t>Created and managed Excel databases in order to create legal exhibit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oliticorps Fellow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ab/>
        <w:tab/>
        <w:tab/>
        <w:tab/>
        <w:t>May 2012- August 2012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he Bus Project, Portland, Oreg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</w:t>
        <w:tab/>
        <w:t>Organized, managed, and executed campaign to register 4,000 voters in a group of six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</w:t>
        <w:tab/>
        <w:t>Worked in a group of 22 to set and accomplish goals in four different campaign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</w:t>
        <w:tab/>
        <w:t>Created Bus Project’s first Spanish tutoring program for employees and volunteer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DDITIONAL EXPERIENCE</w:t>
      </w:r>
    </w:p>
    <w:p>
      <w:pPr>
        <w:pStyle w:val="Normal"/>
        <w:rPr>
          <w:rFonts w:ascii="Times" w:hAnsi="Times" w:cs="Times"/>
          <w:b/>
          <w:b/>
          <w:sz w:val="24"/>
          <w:u w:val="single"/>
        </w:rPr>
      </w:pPr>
      <w:r>
        <w:rPr>
          <w:rFonts w:cs="Times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President and Founder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January 2012- June 2013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University of Maryland Mixed Martial Arts Club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</w:t>
        <w:tab/>
        <w:t>Manage club activities and teach three weekly classes to over 30 active member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</w:t>
        <w:tab/>
        <w:t>Preside over seven-member board of officer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</w:t>
        <w:tab/>
        <w:t>Manage club Facebook page and websit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Apartment Leader- Spanish Cluster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ab/>
        <w:tab/>
        <w:t>January 2012- June 2013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anguage House- University of Maryland, College Pa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FRN Resumé.docx</dc:title>
</cp:coreProperties>
</file>