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essica Muñoz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ail: Jessica.Munoz.JM@gmail.com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areer Objective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am currently seeking employment as an ESL teacher in South Korea.  I have an education degree and have been teaching for four and a half years.  I am a quick learner and am eager to help children learn.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Skills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szCs w:val="22"/>
        </w:rPr>
        <w:t>Background in teaching education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rtified to teach lower level math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rtified to teach Spanish of all level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ood communication skill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ick learner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ility to adapt to new work environment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ficient in Microsoft Office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ficient in Apple Software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ficient in Interactive Smart-board Software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ficient in Internet Explorer, Google Chrome, and Mozilla Firefox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Work Experience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ull Time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February 20, 2013- March 31, 2014</w:t>
      </w:r>
      <w:r>
        <w:rPr>
          <w:rFonts w:cs="Times New Roman" w:ascii="Times New Roman" w:hAnsi="Times New Roman"/>
          <w:b/>
          <w:sz w:val="22"/>
          <w:szCs w:val="22"/>
        </w:rPr>
        <w:t>- EASM Language Academy</w:t>
        <w:tab/>
        <w:tab/>
        <w:t xml:space="preserve">    </w:t>
        <w:tab/>
        <w:t xml:space="preserve">        Chang-won, South Korea</w:t>
        <w:tab/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SL Kindergarten-High School Teacher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Teach reading, writing, vocabulary, phonics, math, and science in English. 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Teach daily lesson plans based upon individual student needs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ach classes of varying size (1-6 students)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Administer homework, book reports, projects, quizzes, and tests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ponsible for student evaluations and grading.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Responsible for teaching a third language (Spanish) to ESL learners.  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Teach grammar, vocabulary, writing structure, and conversational Spanish to high middle school level students. 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Developed materials for lower level writing students, storybooks, and novel studies.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Designed and developed comprehension questions, book reports, and journals to aid students with their understanding.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May 2010-January 2013</w:t>
      </w:r>
      <w:r>
        <w:rPr>
          <w:rFonts w:cs="Times New Roman" w:ascii="Times New Roman" w:hAnsi="Times New Roman"/>
          <w:b/>
          <w:sz w:val="22"/>
          <w:szCs w:val="22"/>
        </w:rPr>
        <w:t>- Spring-Ford Area School District</w:t>
        <w:tab/>
        <w:tab/>
        <w:tab/>
        <w:tab/>
        <w:tab/>
        <w:t xml:space="preserve">           Royersford, P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ubstitute Teaching- Elementary-High School, All Subject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y to day substitute teaching.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Assigned students tasks to complete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ded other teachers in co-teaching classrooms.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Assisted students in completing assigned work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February 2010-May 2010</w:t>
      </w:r>
      <w:r>
        <w:rPr>
          <w:rFonts w:cs="Times New Roman" w:ascii="Times New Roman" w:hAnsi="Times New Roman"/>
          <w:b/>
          <w:sz w:val="22"/>
          <w:szCs w:val="22"/>
        </w:rPr>
        <w:t>- Spring-Ford Area School District</w:t>
        <w:tab/>
        <w:tab/>
        <w:t xml:space="preserve">                </w:t>
        <w:tab/>
        <w:tab/>
        <w:t xml:space="preserve">            Royersford, P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Long Term Substitute- 8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b/>
          <w:sz w:val="22"/>
          <w:szCs w:val="22"/>
        </w:rPr>
        <w:t xml:space="preserve"> grad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Spanish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ught daily lesson plans on grammar and vocabulary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ministered homework, projects, and tests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ponsible for student evaluations and grading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ministered and proctored the Pennsylvania State School Assessment (PSSA) in April 2010.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January 2009-March 2013</w:t>
      </w:r>
      <w:r>
        <w:rPr>
          <w:rFonts w:cs="Times New Roman" w:ascii="Times New Roman" w:hAnsi="Times New Roman"/>
          <w:b/>
          <w:sz w:val="22"/>
          <w:szCs w:val="22"/>
        </w:rPr>
        <w:t>- Colonial School District</w:t>
        <w:tab/>
        <w:tab/>
        <w:tab/>
        <w:tab/>
        <w:t xml:space="preserve">    </w:t>
        <w:tab/>
        <w:t xml:space="preserve">             Plymouth Meeting, P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ubstitute Teaching-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Kindergarten-12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b/>
          <w:sz w:val="22"/>
          <w:szCs w:val="22"/>
        </w:rPr>
        <w:t xml:space="preserve"> grade; All Subjects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             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y to day substitute teaching.  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Taught in all subjects and grade levels. 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ked with special needs children in elementary, middle, and high school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September 2009-November 2009</w:t>
      </w:r>
      <w:r>
        <w:rPr>
          <w:rFonts w:cs="Times New Roman" w:ascii="Times New Roman" w:hAnsi="Times New Roman"/>
          <w:b/>
          <w:sz w:val="22"/>
          <w:szCs w:val="22"/>
        </w:rPr>
        <w:t>- Lower Moreland High School</w:t>
        <w:tab/>
        <w:tab/>
        <w:tab/>
        <w:t xml:space="preserve">            Huntingdon Valley, P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ong Term Substitute-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AP Spanish 5/6 and Spanish 4 to 10-12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b/>
          <w:sz w:val="22"/>
          <w:szCs w:val="22"/>
        </w:rPr>
        <w:t xml:space="preserve"> grade students</w:t>
        <w:tab/>
        <w:tab/>
        <w:t xml:space="preserve">   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aught and reviewed grammar, vocabulary, and writing structure to students. 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ministered homework, quizzes, and exams. 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raded and evaluated student work and behavior in class. 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fered extra in school or after school tutoring for students who had difficulty understanding the material, usually one on one. 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September 2008-December 2008</w:t>
      </w:r>
      <w:r>
        <w:rPr>
          <w:rFonts w:cs="Times New Roman" w:ascii="Times New Roman" w:hAnsi="Times New Roman"/>
          <w:b/>
          <w:sz w:val="22"/>
          <w:szCs w:val="22"/>
        </w:rPr>
        <w:t>- Plymouth Whitemarsh High School</w:t>
        <w:tab/>
        <w:tab/>
        <w:tab/>
        <w:t>Plymouth Meeting, P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udent Teaching-Spanish 2 Grades 9-12</w:t>
        <w:tab/>
        <w:tab/>
        <w:tab/>
        <w:tab/>
        <w:tab/>
        <w:tab/>
        <w:t xml:space="preserve">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aught for four months while under a cooperating teacher. 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mmersed students in Spanish grammar, vocabulary and writing. 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reated quizzes, administered homework, exams, and projects. 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raded and evaluated student performance in class and outside of class. 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t with parents to discuss their child’s progress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fered extra after school tutoring one on one and in small group settings.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March 7-8, 2008</w:t>
      </w:r>
      <w:r>
        <w:rPr>
          <w:rFonts w:cs="Times New Roman" w:ascii="Times New Roman" w:hAnsi="Times New Roman"/>
          <w:b/>
          <w:sz w:val="22"/>
          <w:szCs w:val="22"/>
        </w:rPr>
        <w:t xml:space="preserve">- Irwin Altman Middle School 172 </w:t>
        <w:tab/>
        <w:tab/>
        <w:tab/>
        <w:tab/>
        <w:t xml:space="preserve"> </w:t>
        <w:tab/>
        <w:t xml:space="preserve">              Glen Oaks, New Yor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Observation- 8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b/>
          <w:sz w:val="22"/>
          <w:szCs w:val="22"/>
        </w:rPr>
        <w:t xml:space="preserve"> grade History classroom. 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udied teacher’s duties and student behavior. 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served student and teacher interactions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served disciplinary measure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ther work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June 2001 – August 2011</w:t>
      </w:r>
      <w:r>
        <w:rPr>
          <w:rFonts w:cs="Times New Roman" w:ascii="Times New Roman" w:hAnsi="Times New Roman"/>
          <w:b/>
          <w:sz w:val="22"/>
          <w:szCs w:val="22"/>
        </w:rPr>
        <w:t>- Chick-fil-A</w:t>
        <w:tab/>
        <w:tab/>
        <w:tab/>
        <w:tab/>
        <w:t xml:space="preserve">                    </w:t>
        <w:tab/>
        <w:t xml:space="preserve">                   </w:t>
        <w:tab/>
        <w:t xml:space="preserve">     King of Prussia, PA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anager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Supervising co-workers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pleting necessary tasks throughout the day-cleaning, stocking, customer care.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Serving customers as a cashier and helping them with any questions or concerns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aking phone calls or phone orders for party trays or business deliveries.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September 2006 – January 2009</w:t>
      </w:r>
      <w:r>
        <w:rPr>
          <w:rFonts w:cs="Times New Roman" w:ascii="Times New Roman" w:hAnsi="Times New Roman"/>
          <w:b/>
          <w:sz w:val="22"/>
          <w:szCs w:val="22"/>
        </w:rPr>
        <w:t xml:space="preserve">- Zales the Diamond Store </w:t>
        <w:tab/>
        <w:tab/>
        <w:t xml:space="preserve">  </w:t>
        <w:tab/>
        <w:tab/>
        <w:t xml:space="preserve">                  King of Prussia, PA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ustomer Service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</w:t>
        <w:tab/>
        <w:t xml:space="preserve">         </w:t>
        <w:tab/>
        <w:t xml:space="preserve">      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>Ringing up sales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fering special promotions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reating the case display as shown on the monthly display sheets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lping keep workplace organized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eeting customers, asking if they need assistance, and directing them to a sales associate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fering opinions to customers or selling merchandis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June 28, 2003 – August 8, 2003</w:t>
      </w:r>
      <w:r>
        <w:rPr>
          <w:rFonts w:cs="Times New Roman" w:ascii="Times New Roman" w:hAnsi="Times New Roman"/>
          <w:b/>
          <w:sz w:val="22"/>
          <w:szCs w:val="22"/>
        </w:rPr>
        <w:t xml:space="preserve">- David’s Bridal           </w:t>
        <w:tab/>
        <w:tab/>
        <w:tab/>
        <w:tab/>
        <w:t xml:space="preserve">             </w:t>
        <w:tab/>
        <w:tab/>
        <w:t xml:space="preserve">           Harrisburg, PA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ternship-Alterations Assistan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eaming dresses and cleaning up the workspace first thing in the morning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Setting up appointments for bridal parties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lling for alterations confirmation or pick up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Education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September 2004-January 2009</w:t>
      </w:r>
      <w:r>
        <w:rPr>
          <w:rFonts w:cs="Times New Roman" w:ascii="Times New Roman" w:hAnsi="Times New Roman"/>
          <w:b/>
          <w:sz w:val="22"/>
          <w:szCs w:val="22"/>
        </w:rPr>
        <w:t>- Temple University-Bachelor’s of Science in Education</w:t>
        <w:tab/>
        <w:t xml:space="preserve">         Philadelphia, PA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Major: Secondary Education/ Foreign Language</w:t>
        <w:tab/>
        <w:t>Education/Spanish</w:t>
        <w:tab/>
        <w:tab/>
        <w:t xml:space="preserve">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rofessional Certificate for Spanish as of January 200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fessional Certificate for Middle School Mathematics as of December 2010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Honors/Awards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member of Sigma Delta Pi  </w:t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an’s list:  Spring 2007, Fall 2007, and Spring 200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ferences upon request</w:t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4:06:00Z</dcterms:created>
  <dc:creator>vdiaz</dc:creator>
  <dc:description/>
  <dc:language>en-US</dc:language>
  <cp:lastModifiedBy>Tita</cp:lastModifiedBy>
  <cp:lastPrinted>2011-02-20T10:08:00Z</cp:lastPrinted>
  <dcterms:modified xsi:type="dcterms:W3CDTF">2014-03-03T14:06:00Z</dcterms:modified>
  <cp:revision>2</cp:revision>
  <dc:subject/>
  <dc:title>Jessica Muñoz</dc:title>
</cp:coreProperties>
</file>