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uren Neeff MSaC</w:t>
      </w:r>
    </w:p>
    <w:p>
      <w:pPr>
        <w:pStyle w:val="Normal"/>
        <w:spacing w:lineRule="atLeast" w:line="100" w:before="0" w:after="2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43 Valley View Lane, Rock Springs, WY 82901</w:t>
      </w:r>
    </w:p>
    <w:p>
      <w:pPr>
        <w:pStyle w:val="Normal"/>
        <w:spacing w:lineRule="atLeast" w:line="100" w:before="0" w:after="26"/>
        <w:jc w:val="center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ll: #307 920 0476</w:t>
      </w:r>
    </w:p>
    <w:p>
      <w:pPr>
        <w:pStyle w:val="Normal"/>
        <w:spacing w:lineRule="atLeast" w:line="100" w:before="0" w:after="2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LaurenNeeff@gmail.com</w:t>
      </w:r>
    </w:p>
    <w:p>
      <w:pPr>
        <w:pStyle w:val="Normal"/>
        <w:spacing w:before="0" w:after="2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ucation: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outhwest Acupuncture College- Master's de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26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ster of Science in Acupuncture and Chinese Medicine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ther Education: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estern Wyoming Community Coll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ociate of Science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International stud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versity of Wyoming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Japanese Langua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tsumeikan University in Beppu, Japan 2008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munity /Award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udent body president for Southwest Acupuncture Colleg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oming Leadership A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dging Scholarship award for Japanese Language study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aching/Language Experi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died Japanese at University of Wyoming as well as in Japan - 2004-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died Korean in Korea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tored Japanese at University of Colorado, Boulder - 2009-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lunteer language partner for ESL students - 2005-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6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lunteer instructor at English Gym in Suji, Korea - 2012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nship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outh West Acupuncture College Clinic 2008-20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eating the community with Acupunctu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arriage House Homeless Shelter 20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eating the disadvantaged with acupuncture and herb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ngzhimen Medical Complex in Beijing, China 20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upuncture in a traditional Chinese set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ployment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Hagar Chiropractic Health Clinic - 20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upuncturis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Green Rock Acupuncture Clinic - Curren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upuncturi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riet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1:00Z</dcterms:created>
  <dc:creator>Lauren</dc:creator>
  <dc:description/>
  <dc:language>en-US</dc:language>
  <cp:lastModifiedBy>Lauren Neeff</cp:lastModifiedBy>
  <dcterms:modified xsi:type="dcterms:W3CDTF">2014-03-14T18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