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48"/>
        </w:rPr>
        <w:t>STEVE KANG</w:t>
      </w:r>
      <w:r>
        <w:rPr>
          <w:sz w:val="72"/>
        </w:rPr>
        <w:t xml:space="preserve">   </w:t>
        <w:tab/>
        <w:t xml:space="preserve">                   </w:t>
      </w:r>
      <w:hyperlink r:id="rId2">
        <w:r>
          <w:rPr>
            <w:rStyle w:val="InternetLink"/>
            <w:b/>
            <w:sz w:val="28"/>
            <w:u w:val="none"/>
          </w:rPr>
          <w:t>stevekang7777@hotmail.com</w:t>
        </w:r>
      </w:hyperlink>
    </w:p>
    <w:p>
      <w:pPr>
        <w:pStyle w:val="Normal"/>
        <w:rPr>
          <w:b/>
          <w:b/>
        </w:rPr>
      </w:pPr>
      <w:r>
        <w:rPr>
          <w:b/>
        </w:rPr>
        <w:t>010-6547-27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126238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======================================================================================================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REER OBJECTIVE:</w:t>
      </w:r>
    </w:p>
    <w:p>
      <w:pPr>
        <w:pStyle w:val="Normal"/>
        <w:rPr>
          <w:sz w:val="16"/>
        </w:rPr>
      </w:pPr>
      <w:r>
        <w:rPr>
          <w:sz w:val="16"/>
        </w:rPr>
        <w:t>My core career objective is to clearly instruct and to successfully teach correct  proper English language and to pursuit a knowledge intensive, creative environment where I can express my skills to the full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BOUT ME:</w:t>
      </w:r>
    </w:p>
    <w:p>
      <w:pPr>
        <w:pStyle w:val="Normal"/>
        <w:rPr>
          <w:sz w:val="16"/>
        </w:rPr>
      </w:pPr>
      <w:r>
        <w:rPr>
          <w:sz w:val="16"/>
        </w:rPr>
        <w:t>American born native and speaker of the English language.  I’ve attended and received western American education my entire life.  I am married and my wife is a South Korean native and I am settling down here in Korea while searching for a positive roll for the future.  I hold an F-4 Visa at the moment and I am in the process now in obtaining my F-6 visa soon.  I would be very delighted and honored to be able to instruct proper correct English to students who are willing to lear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Jung Chul English Academy </w:t>
      </w:r>
      <w:r>
        <w:rPr>
          <w:sz w:val="16"/>
        </w:rPr>
        <w:t>– Pohang, South Korea – 2013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roperly instruct and assist students in English speaking fluency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Creating learning materials for each learning level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ssist Home Room Teachers with daily lesson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resent daily / weekly quizzes and test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Grading student’s essays, work books, tests and home work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Help students improve their fluency, grammar, pronunciation and vocabulary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Writing / typing progress reports and student report card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Communicating daily with Home Room Teachers on daily and weekly progres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ost lesson activitie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uccessfully establishing teacher – student relationships in furthering communication development and language skills for the student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ositive, caring and motivated in helping students learn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ctively involved in the creative development of stud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First Glory Church of Christ</w:t>
      </w:r>
      <w:r>
        <w:rPr>
          <w:sz w:val="16"/>
        </w:rPr>
        <w:t xml:space="preserve"> – Los Angeles, California ( ’10 – ’12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Worked and volunteered at the local Korean church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Helped Korean nationals with all aspects of English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ssisted home room teacher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Grading worksheets, evaluations, assisted with pronunciation and fluency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ntroduced American culture to Korean nationa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MSR (Malcom Smith Racing)</w:t>
      </w:r>
      <w:r>
        <w:rPr>
          <w:sz w:val="16"/>
        </w:rPr>
        <w:t xml:space="preserve"> – Corona, California  (’07-‘13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&amp;D Offroad Designer / Developer. (riding apparel, graphics, and hard parts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esign layouts / color presentation boards to design committee to communicate new color / design direction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esponsible for CFM on product samples and TPR molds throughout all sample and final production phase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evelop Technical Specification packs (Tech Packs), Blue Prints for Sampling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onsistent research on new materials, colors, and design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color w:val="000000"/>
          <w:sz w:val="16"/>
        </w:rPr>
        <w:t>Responsible for tracking weekly schedule of incoming and outgoing item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ommunicate with over seas development centers in regards to all development issues, timelines and status of product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sz w:val="16"/>
        </w:rPr>
        <w:t>Keep current with new technologies, and materials being used in the market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n House Develop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Sole Technology Inc. </w:t>
      </w:r>
      <w:r>
        <w:rPr>
          <w:bCs/>
          <w:sz w:val="16"/>
        </w:rPr>
        <w:t>(Etnies, Emerica, eS, Thirty-Two Snow)</w:t>
      </w:r>
      <w:r>
        <w:rPr>
          <w:sz w:val="16"/>
        </w:rPr>
        <w:t xml:space="preserve"> – Lake Forest, California  (’98-’07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Footwear Designer for EMERICA (skateboarding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ssistant Senior Footwear Designer for ETNIES and Thirty-Two Snow (Casual Fashion, Skateboarding, Snowboarding, Athletic, Outdoors, Sandals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nterpret consumer and market needs as they relate to product categorie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Layout designs/ color presentation boards to design committee to communicate new color / design direction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esign new styles, update carryover styles per season and beyond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pply new and current materials, select colors, and components to the current and future design lin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efine concepts as directed by design director, and committe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reated complete engineering packages for sampling/ production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anaged designs/ development for three brands ( Emerica, Etnies, 32 Snow ) created marketable designs according to each brand’s image/ identity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horough knowledge of footwear, materials and production technique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ver Seas Design/ DEVELOPMENT travel 2-4 times per year. ( Kore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DUCATION:</w:t>
      </w:r>
    </w:p>
    <w:p>
      <w:pPr>
        <w:pStyle w:val="Normal"/>
        <w:rPr/>
      </w:pPr>
      <w:r>
        <w:rPr>
          <w:b/>
          <w:sz w:val="16"/>
        </w:rPr>
        <w:t xml:space="preserve">* Global Leadership College </w:t>
      </w:r>
      <w:r>
        <w:rPr>
          <w:sz w:val="16"/>
        </w:rPr>
        <w:t>– TESOL - Certificate – (Los Angeles, California)</w:t>
      </w: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* ITT Technical Institute</w:t>
      </w:r>
      <w:r>
        <w:rPr>
          <w:sz w:val="16"/>
        </w:rPr>
        <w:t xml:space="preserve"> - Bachelors of Applied Science– Industrial Design - (Salt Lake City, Utah)</w:t>
      </w:r>
    </w:p>
    <w:p>
      <w:pPr>
        <w:pStyle w:val="Normal"/>
        <w:rPr/>
      </w:pPr>
      <w:r>
        <w:rPr>
          <w:b/>
          <w:sz w:val="16"/>
        </w:rPr>
        <w:t>* Buena High School</w:t>
      </w:r>
      <w:r>
        <w:rPr>
          <w:sz w:val="16"/>
        </w:rPr>
        <w:t xml:space="preserve"> – Diploma - (Ventura, California)</w:t>
      </w:r>
    </w:p>
    <w:p>
      <w:pPr>
        <w:pStyle w:val="Normal"/>
        <w:rPr/>
      </w:pPr>
      <w:r>
        <w:rPr>
          <w:b/>
          <w:sz w:val="16"/>
        </w:rPr>
        <w:t>* Balboa Middle School</w:t>
      </w:r>
      <w:r>
        <w:rPr>
          <w:sz w:val="16"/>
        </w:rPr>
        <w:t xml:space="preserve"> – Graduation - (Ventura, California)</w:t>
      </w:r>
    </w:p>
    <w:p>
      <w:pPr>
        <w:pStyle w:val="Normal"/>
        <w:rPr/>
      </w:pPr>
      <w:r>
        <w:rPr>
          <w:b/>
          <w:sz w:val="16"/>
        </w:rPr>
        <w:t>* Montalvo Elementary School</w:t>
      </w:r>
      <w:r>
        <w:rPr>
          <w:sz w:val="16"/>
        </w:rPr>
        <w:t xml:space="preserve"> – (Ventura, Califor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2240" w:h="15840"/>
      <w:pgMar w:left="270" w:right="27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kang7777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5:00Z</dcterms:created>
  <dc:creator>Steve Kang Design/Development Manager</dc:creator>
  <dc:description/>
  <cp:keywords/>
  <dc:language>en-US</dc:language>
  <cp:lastModifiedBy>Steve Kang Design/Development Manager</cp:lastModifiedBy>
  <cp:lastPrinted>2007-07-17T10:10:00Z</cp:lastPrinted>
  <dcterms:modified xsi:type="dcterms:W3CDTF">2013-12-27T06:30:00Z</dcterms:modified>
  <cp:revision>22</cp:revision>
  <dc:subject/>
  <dc:title>STEVE KANG</dc:title>
</cp:coreProperties>
</file>