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Rebeca F. Marks__________________________________________</w:t>
      </w:r>
    </w:p>
    <w:p>
      <w:pPr>
        <w:pStyle w:val="Heading2"/>
        <w:rPr>
          <w:rFonts w:ascii="Arial" w:hAnsi="Arial" w:cs="Arial"/>
          <w:szCs w:val="16"/>
        </w:rPr>
      </w:pPr>
      <w:r>
        <w:rPr>
          <w:szCs w:val="16"/>
        </w:rPr>
        <w:t xml:space="preserve">                                             </w:t>
      </w:r>
      <w:r>
        <w:rPr>
          <w:rFonts w:cs="Arial" w:ascii="Arial" w:hAnsi="Arial"/>
          <w:szCs w:val="16"/>
        </w:rPr>
        <w:t xml:space="preserve">501 Blairstone Rd, Apt 227, Tallahassee, FL 32301, 850-566-1939, </w:t>
      </w:r>
      <w:r>
        <w:rPr>
          <w:rFonts w:cs="Arial" w:ascii="Arial" w:hAnsi="Arial"/>
          <w:color w:val="1F497D"/>
          <w:szCs w:val="16"/>
          <w:u w:val="single"/>
        </w:rPr>
        <w:t>rebeca.marks@yahoo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hd w:fill="FFFFFF" w:val="clear"/>
        <w:rPr/>
      </w:pPr>
      <w:r>
        <w:rPr/>
        <w:tab/>
        <w:tab/>
        <w:tab/>
      </w:r>
    </w:p>
    <w:p>
      <w:pPr>
        <w:pStyle w:val="Normal"/>
        <w:pBdr>
          <w:top w:val="single" w:sz="4" w:space="1" w:color="000000"/>
        </w:pBdr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EDUCATION AND TRAI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Bachelor of Science/ Criminology, Florida State University,  Tallahassee, FL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Associate of Arts/ Criminal Justice, Okaloosa-Walton College, Niceville, FL             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hn E. Reid Investigative Train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crosoft Office capab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JIS certifie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L/TEFL certified</w:t>
      </w:r>
      <w:r>
        <w:rPr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QUALIFICATI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xperience interacting with diversified cultures and levels of educatio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oficient in reviewing and interpreting contract documents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xcellent working relationships with clients and team member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utstanding leadership skills with team members and maintaining professional attitud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oficient computer skill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nsistent with scheduled timelines and constraints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Utilize excellent written and verbal communication skills to effectively relay ideas                                               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oactive diagnosis and troubleshooting of personnel and problem area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oficient at critical field issues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ove average leadership skills obtained from career development and criminal background experienc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</w:rPr>
        <w:t>PROFESSIONAL EXPERIENC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2012-Present</w:t>
        <w:tab/>
        <w:t>Abuse Counselor</w:t>
        <w:tab/>
        <w:t>Florida Dept of Children and Families</w:t>
        <w:tab/>
        <w:t>Tallahassee, F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ties include processing calls regarding abuse/neglect of children and abuse/neglect/exploitation of vulnerable adult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lls are processed in a manner that maintains accuracy and a sense of urgency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Provide services to the general public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2007-2008</w:t>
        <w:tab/>
        <w:t xml:space="preserve">Child Protective Investigator </w:t>
        <w:tab/>
        <w:t>Florida Dept of Children and Families Defuniak, F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vestigated cases of abuse, neglect or abandonment on childr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Handled heavy caseloads involving legal paperwork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ell versed in Florida Statutes in the case of removal of childr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vestigated family members and friends, law enforcement, and medical personal to obtain information regarding the safety and well-being of Florida’s most vulnerable citizens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2005-2006     Public Security Officer            FSU Police Dept.                                   Tallahassee, F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ed secure study milieu for students at the Robert Manning Strozier Librar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ed the mechanisms required to run an effective police departme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ieved difficult task with limited assistance and a very limited staff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acted daily with officers, corporals, investigators, and sergeants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2006         Investigative Intern                  Public Defenders Office                      </w:t>
        <w:tab/>
        <w:t xml:space="preserve"> Pensacola, F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terned under Chris Ellrich, the lead investigator for Capital cases in the 2</w:t>
      </w:r>
      <w:r>
        <w:rPr>
          <w:rFonts w:cs="Arial" w:ascii="Arial" w:hAnsi="Arial"/>
          <w:bCs/>
          <w:sz w:val="20"/>
          <w:szCs w:val="20"/>
          <w:vertAlign w:val="superscript"/>
        </w:rPr>
        <w:t>nd</w:t>
      </w:r>
      <w:r>
        <w:rPr>
          <w:rFonts w:cs="Arial" w:ascii="Arial" w:hAnsi="Arial"/>
          <w:bCs/>
          <w:sz w:val="20"/>
          <w:szCs w:val="20"/>
        </w:rPr>
        <w:t xml:space="preserve"> Circuit Court of Flori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ead investigative intern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Researched defendant and witness backgrounds and information, obtaining documents needed to the defense Attorneys, serving subpoenas to witnesses, and observing trials and court proceedings involving the cases investigated by m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2006         International Experience        Criminological International Program    Prague/Czech Rep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xperienced and shared education I received in the U.S. with counterparts in the Czech Republi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tinued education, while working with the law enforcement in Pragu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bserved the S.W.A.T operations of these two countrie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ttended Czech Republic Police Academy seminar                 </w:t>
      </w:r>
    </w:p>
    <w:p>
      <w:pPr>
        <w:pStyle w:val="Normal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5      Campfire, USA</w:t>
        <w:tab/>
        <w:t xml:space="preserve">After school program-Elementary age children          Pensacola Beach, FL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ttended to children of Elementary school ag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sisted with homework and other projects as necessar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lass size was approximately 20 children with one other teache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gram was every Monday through Friday from 2pm to 6pm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sectPr>
      <w:type w:val="nextPage"/>
      <w:pgSz w:w="12240" w:h="15840"/>
      <w:pgMar w:left="1296" w:right="108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Char">
    <w:name w:val="WW- Char"/>
    <w:basedOn w:val="DefaultParagraphFont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WWChar1">
    <w:name w:val="WW- Char1"/>
    <w:basedOn w:val="DefaultParagraphFont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WWChar2">
    <w:name w:val="WW-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Char3">
    <w:name w:val="WW- Char3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3:59:00Z</dcterms:created>
  <dc:creator>Susan Nicholson</dc:creator>
  <dc:description/>
  <dc:language>en-US</dc:language>
  <cp:lastModifiedBy>Rebeca Francis Mark</cp:lastModifiedBy>
  <cp:lastPrinted>2008-12-05T16:18:00Z</cp:lastPrinted>
  <dcterms:modified xsi:type="dcterms:W3CDTF">2014-05-03T03:59:00Z</dcterms:modified>
  <cp:revision>2</cp:revision>
  <dc:subject/>
  <dc:title>Resume</dc:title>
</cp:coreProperties>
</file>