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. Taylor Lee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2">
        <w:r>
          <w:rPr>
            <w:rStyle w:val="InternetLink"/>
            <w:b/>
            <w:sz w:val="20"/>
            <w:szCs w:val="20"/>
          </w:rPr>
          <w:t>hmtl345a@gmail.com</w:t>
        </w:r>
      </w:hyperlink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Education</w:t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rPr/>
      </w:pPr>
      <w:r>
        <w:rPr>
          <w:b/>
        </w:rPr>
        <w:t>University at Albany (SUNY)</w:t>
      </w:r>
      <w:r>
        <w:rPr/>
        <w:t xml:space="preserve">  Albany, N.Y.   </w:t>
        <w:tab/>
        <w:tab/>
        <w:tab/>
        <w:t>1995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chelor of Arts in History (B.A.)</w:t>
        <w:tab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Majors (Double): History and Econo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nor:  Business Administr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Member of Delta Sigma Pi (Business Honor Societ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The Chubb Institute</w:t>
      </w:r>
      <w:r>
        <w:rPr/>
        <w:t xml:space="preserve">, New York, N.Y.  </w:t>
        <w:tab/>
        <w:tab/>
        <w:tab/>
        <w:tab/>
        <w:t>2000</w:t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iploma in Computer Program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dditional Education </w:t>
      </w:r>
      <w:r>
        <w:rPr>
          <w:b/>
        </w:rPr>
        <w:t>(special cours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w York Institute of Finance</w:t>
      </w:r>
      <w:r>
        <w:rPr>
          <w:sz w:val="22"/>
          <w:szCs w:val="22"/>
        </w:rPr>
        <w:t xml:space="preserve">, New York, N.Y.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Brokerage Operations * Need Corporate Referra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lumbia University</w:t>
      </w:r>
      <w:r>
        <w:rPr>
          <w:sz w:val="22"/>
        </w:rPr>
        <w:t xml:space="preserve">, New York, N.Y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omputer Technology and Application * Need Entry Exam &amp; Corporate Referral</w:t>
      </w:r>
    </w:p>
    <w:p>
      <w:pPr>
        <w:pStyle w:val="Heading3"/>
        <w:spacing w:before="280" w:after="0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University of Cambridge </w:t>
        <w:tab/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>ESOL Examinations - TKT (Teaching Knowledge Test)</w:t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ificate – Three part test - scored  3/4, 3/4,  4/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Experience  </w:t>
      </w:r>
    </w:p>
    <w:p>
      <w:pPr>
        <w:pStyle w:val="Normal"/>
        <w:rPr>
          <w:b/>
          <w:b/>
          <w:caps/>
          <w:sz w:val="16"/>
          <w:szCs w:val="16"/>
          <w:u w:val="single"/>
        </w:rPr>
      </w:pPr>
      <w:r>
        <w:rPr>
          <w:b/>
          <w:caps/>
          <w:u w:val="single"/>
        </w:rPr>
        <w:t>(</w:t>
      </w:r>
      <w:r>
        <w:rPr>
          <w:b/>
          <w:sz w:val="22"/>
          <w:szCs w:val="22"/>
        </w:rPr>
        <w:t>Most recent teaching experiences on top)</w:t>
      </w:r>
    </w:p>
    <w:p>
      <w:pPr>
        <w:pStyle w:val="Normal"/>
        <w:rPr>
          <w:b/>
          <w:b/>
          <w:caps/>
          <w:sz w:val="22"/>
          <w:szCs w:val="16"/>
          <w:u w:val="single"/>
        </w:rPr>
      </w:pPr>
      <w:r>
        <w:rPr>
          <w:b/>
          <w:caps/>
          <w:sz w:val="22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in Academy, </w:t>
      </w:r>
      <w:r>
        <w:rPr>
          <w:sz w:val="22"/>
          <w:szCs w:val="22"/>
        </w:rPr>
        <w:t>Anyang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>2010- 2011</w:t>
      </w:r>
    </w:p>
    <w:p>
      <w:pPr>
        <w:pStyle w:val="Normal"/>
        <w:rPr/>
      </w:pPr>
      <w:r>
        <w:rPr>
          <w:i/>
          <w:sz w:val="20"/>
          <w:szCs w:val="20"/>
        </w:rPr>
        <w:t>Foreign Native English Teacher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ught Elementary and Middle School stud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aught TOFEL listening and speaking, TOFEL core topics, Phonics and classes that involved the different language skills (speaking, listening, reading, and writing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ed in-house textbooks as well as various US textbook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rrected and edited students’ papers and  prepared  tests, lesson plans and wrote students’ progress repo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GC, </w:t>
      </w:r>
      <w:r>
        <w:rPr>
          <w:sz w:val="22"/>
          <w:szCs w:val="22"/>
        </w:rPr>
        <w:t>Sambon  *Public(city government) and Privately owned</w:t>
        <w:tab/>
        <w:tab/>
        <w:t>2009-20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eign Native English Teach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Received an award for teacher most liked by the students &amp; parents (data from a surve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Judged a speech conte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ught Elementary and Middle School stud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ught speaking, listening, reading, writing and TOFEL class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rrected and edited students’ papers and  prepared monthly test, lesson plans and wrote students’ progress repor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orked with various computerized systems used by GGC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JnS, </w:t>
      </w:r>
      <w:r>
        <w:rPr>
          <w:sz w:val="22"/>
          <w:szCs w:val="22"/>
        </w:rPr>
        <w:t xml:space="preserve"> Bundang</w:t>
        <w:tab/>
        <w:t xml:space="preserve">  </w:t>
        <w:tab/>
        <w:tab/>
        <w:tab/>
        <w:tab/>
        <w:tab/>
        <w:tab/>
        <w:tab/>
        <w:t>2008-2009</w:t>
        <w:tab/>
      </w:r>
    </w:p>
    <w:p>
      <w:pPr>
        <w:pStyle w:val="Normal"/>
        <w:rPr/>
      </w:pPr>
      <w:r>
        <w:rPr>
          <w:i/>
          <w:sz w:val="20"/>
          <w:szCs w:val="20"/>
        </w:rPr>
        <w:t xml:space="preserve">Foreign Native English Teacher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ught Elementary and Middle School stud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ught speaking, listening and reading class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ught TOFEL, conversational English, special prep., taught from US language arts text books, and US history class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rrected and edited students’ papers, prepared monthly test and lesson plan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2 YBM Si-sa-yong-o-sa</w:t>
      </w:r>
      <w:r>
        <w:rPr>
          <w:sz w:val="22"/>
          <w:szCs w:val="22"/>
        </w:rPr>
        <w:t>, Sokcho, S.Korea</w:t>
        <w:tab/>
        <w:tab/>
        <w:tab/>
        <w:tab/>
        <w:t>1995 -1996</w:t>
        <w:tab/>
      </w:r>
    </w:p>
    <w:p>
      <w:pPr>
        <w:pStyle w:val="Normal"/>
        <w:rPr/>
      </w:pPr>
      <w:r>
        <w:rPr>
          <w:i/>
          <w:sz w:val="20"/>
          <w:szCs w:val="20"/>
        </w:rPr>
        <w:t>Teaching Staff * Foreign Native English Teach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ught students from ages 3 to adul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rote student progress report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dministered and helped design placement tests used for new studen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onducted the orientation of new foreign English teache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ost recent non-teaching business experiences on to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ank of America, </w:t>
      </w:r>
      <w:r>
        <w:rPr>
          <w:sz w:val="22"/>
          <w:szCs w:val="22"/>
        </w:rPr>
        <w:t xml:space="preserve">New York, N.Y.  (International Banking/Finance) 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lication Programmer / Develop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Received the CELA (Customer Experience Leadership Award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nteracted directly with business associates to obtain requirements and specifications concerning projects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Analyzed, designed, developed, tested, and implemented program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formed post implementation task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Had project consultation with business associates regarding progress and updates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ated reports using data extraction application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roubleshooted, debugged, and performed error recovery when necessar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Hearst Magazines</w:t>
      </w:r>
      <w:r>
        <w:rPr/>
        <w:t>, New York, N.Y.</w:t>
        <w:tab/>
        <w:t xml:space="preserve"> (Publishing)</w:t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rporate research, market research Analy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ed various applications to obtain, analyze, and present market information in readable for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ssisted managers in obtaining and analyzing articles for category repor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earch and handled sales managers’ inquiries for sales pitches or articl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ained department budget with accu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Federated Merchandising Group</w:t>
      </w:r>
      <w:r>
        <w:rPr/>
        <w:t>, New York, N.Y (Fashion)</w:t>
        <w:tab/>
      </w:r>
    </w:p>
    <w:p>
      <w:pPr>
        <w:pStyle w:val="Normal"/>
        <w:rPr/>
      </w:pPr>
      <w:r>
        <w:rPr>
          <w:i/>
          <w:sz w:val="22"/>
          <w:szCs w:val="22"/>
        </w:rPr>
        <w:t>Administrative/Marketing Assista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nerated market reports for V.P. and managers of Depart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auged fashion and business trend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ordinated preparations for market meeting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dministered special projects at the direct direction of V.P. of depart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ndled multiple tasks to meet dead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rene Cohen Temporary Service</w:t>
      </w:r>
      <w:r>
        <w:rPr/>
        <w:t xml:space="preserve">, New York, N.Y.   </w:t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gnments usually were in the form of an administrative assistant, assistant marketing coordinator, Public relations assistant, Human Resources coordinator and IT analy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gned to various industries: Broadcasting, Advertising, Financial, Publishing, Fashion and Le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ther Teaching Experience 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aster Seals</w:t>
      </w:r>
    </w:p>
    <w:p>
      <w:pPr>
        <w:pStyle w:val="Normal"/>
        <w:rPr/>
      </w:pPr>
      <w:r>
        <w:rPr>
          <w:i/>
          <w:sz w:val="22"/>
          <w:szCs w:val="22"/>
        </w:rPr>
        <w:t>Teacher's Assistan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orked with children aging from 4 to 6 with some functional disab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rue Light Presbyterian Chur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mmer Camp Counsel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orked with children aging from 10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rest Hills High School</w:t>
      </w:r>
    </w:p>
    <w:p>
      <w:pPr>
        <w:pStyle w:val="Normal"/>
        <w:rPr/>
      </w:pPr>
      <w:r>
        <w:rPr>
          <w:i/>
          <w:sz w:val="22"/>
          <w:szCs w:val="22"/>
        </w:rPr>
        <w:t>Peer Tut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s recommended by teachers to tutor peers in U.S.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rest Hills Community Center</w:t>
      </w:r>
    </w:p>
    <w:p>
      <w:pPr>
        <w:pStyle w:val="Normal"/>
        <w:rPr/>
      </w:pPr>
      <w:r>
        <w:rPr>
          <w:i/>
          <w:sz w:val="22"/>
          <w:szCs w:val="22"/>
        </w:rPr>
        <w:t>After School Teacher  (tutor system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utored ESL childr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INTERESTS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ading, Ice Skating, Volleyball, Swimming</w:t>
      </w:r>
    </w:p>
    <w:sectPr>
      <w:type w:val="nextPage"/>
      <w:pgSz w:w="12240" w:h="15840"/>
      <w:pgMar w:left="1584" w:right="1584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tl345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4:00Z</dcterms:created>
  <dc:creator>HP Authorized Customer</dc:creator>
  <dc:description/>
  <dc:language>en-US</dc:language>
  <cp:lastModifiedBy>Owner</cp:lastModifiedBy>
  <cp:lastPrinted>2009-05-12T14:27:00Z</cp:lastPrinted>
  <dcterms:modified xsi:type="dcterms:W3CDTF">2014-01-22T12:05:00Z</dcterms:modified>
  <cp:revision>3</cp:revision>
  <dc:subject/>
  <dc:title/>
</cp:coreProperties>
</file>