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Jin Ka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0-5451-2969</w:t>
      </w:r>
    </w:p>
    <w:p>
      <w:pPr>
        <w:pStyle w:val="Normal"/>
        <w:pBdr>
          <w:bottom w:val="single" w:sz="6" w:space="1" w:color="000000"/>
        </w:pBdr>
        <w:jc w:val="center"/>
        <w:rPr/>
      </w:pPr>
      <w:hyperlink r:id="rId2">
        <w:r>
          <w:rPr>
            <w:rStyle w:val="InternetLink"/>
          </w:rPr>
          <w:t>David.jin.kang@gmail.com</w:t>
        </w:r>
      </w:hyperlink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ducation: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San Diego Mesa College</w:t>
      </w:r>
      <w:r>
        <w:rPr>
          <w:sz w:val="20"/>
          <w:szCs w:val="20"/>
        </w:rPr>
        <w:t xml:space="preserve">                                                                             September 2000 – December 2008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ssociate of Arts in Dramatic Arts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San Diego, C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  <w:u w:val="single"/>
        </w:rPr>
        <w:t>Mesa College Theatre Company</w:t>
      </w:r>
      <w:r>
        <w:rPr>
          <w:sz w:val="20"/>
          <w:szCs w:val="20"/>
        </w:rPr>
        <w:t xml:space="preserve">                                                                     March 2005 – September 2007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  <w:u w:val="single"/>
        </w:rPr>
        <w:t>Groundlings Theatre and School</w:t>
      </w:r>
      <w:r>
        <w:rPr>
          <w:sz w:val="20"/>
          <w:szCs w:val="20"/>
        </w:rPr>
        <w:t xml:space="preserve">                                                                      January 2009 – February 20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Improvisational Acting educati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Los Angeles, C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Experience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Native English Teacher (afterschool program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Seoul Kyungil Elementary School                                                                    March 2013 – February 20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Seoul Dunchon Elementary School                                                                     March 2011 – February 2013</w:t>
      </w:r>
    </w:p>
    <w:p>
      <w:pPr>
        <w:pStyle w:val="Normal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Completed contracts with BL Edu and schools with over 95% satisfaction ratings with parents and  children enrolled in the program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Private Tutor</w:t>
      </w:r>
      <w:r>
        <w:rPr>
          <w:sz w:val="20"/>
          <w:szCs w:val="20"/>
        </w:rPr>
        <w:t xml:space="preserve">                                                                                                                   October 2010 – Curren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Seoul, Korea</w:t>
      </w:r>
    </w:p>
    <w:p>
      <w:pPr>
        <w:pStyle w:val="Normal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Taught 10 people of various age groups in such areas as speaking, writing, grammar,                                                                                 pronunciation, vocabulary, etc.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  <w:u w:val="single"/>
        </w:rPr>
        <w:t>Head Sushi Chef</w:t>
      </w:r>
      <w:r>
        <w:rPr>
          <w:sz w:val="20"/>
          <w:szCs w:val="20"/>
        </w:rPr>
        <w:t xml:space="preserve">                                                                                                               April 2007 – July 20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Haiku Sushi Japanese Restauran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San Diego, C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gressed rapidly through positions to become head chef within 6 months time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cruited majority of staff to work as servers during time of employment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Enabled retention of new and existing customers by utilizing friendly business practices during slow economy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  <w:u w:val="single"/>
        </w:rPr>
        <w:t xml:space="preserve">Regional Sales Representative </w:t>
      </w:r>
      <w:r>
        <w:rPr>
          <w:sz w:val="20"/>
          <w:szCs w:val="20"/>
        </w:rPr>
        <w:t xml:space="preserve">                                                                              June 2006 – February 200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WIG US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San Diego, CA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veloped innovative marketing strategies to mobilize sales of relatively untapped demographic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stituted training procedures and manual utilizing knowledge of English and Korean language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eated system of inventory to streamline the efficiency of the import/export department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  <w:u w:val="single"/>
        </w:rPr>
        <w:t>Manager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August 2004 – April 200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Sipz Fuzion Café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San Diego, C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Collaborated with owner to institute changes in server protocol facilitating restaurant expansion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rviewed potential servers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ilitated smooth operation of restaurant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  <w:u w:val="single"/>
        </w:rPr>
        <w:t>Manager</w:t>
      </w:r>
      <w:r>
        <w:rPr>
          <w:sz w:val="20"/>
          <w:szCs w:val="20"/>
        </w:rPr>
        <w:t xml:space="preserve">                                                                                                                   October 2000 – January 200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The Men’s Wearhous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La Jolla, CA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mplemented and encouraged high level of employee/customer relations to generate friendly, professional work environment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erated opening and closing procedures of store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 xml:space="preserve">Scheduled meetings to address individual as well as store concerns. </w:t>
      </w:r>
    </w:p>
    <w:p>
      <w:pPr>
        <w:pStyle w:val="ListParagraph"/>
        <w:spacing w:lineRule="auto" w:line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  <w:u w:val="single"/>
        </w:rPr>
        <w:t>Manager</w:t>
      </w:r>
      <w:r>
        <w:rPr>
          <w:sz w:val="20"/>
          <w:szCs w:val="20"/>
        </w:rPr>
        <w:t xml:space="preserve">                                                                                                                       July 1999 – September 2000</w:t>
      </w:r>
    </w:p>
    <w:p>
      <w:pPr>
        <w:pStyle w:val="Normal"/>
        <w:spacing w:lineRule="auto" w:line="240"/>
        <w:ind w:left="1170" w:hanging="0"/>
        <w:rPr>
          <w:sz w:val="20"/>
          <w:szCs w:val="20"/>
        </w:rPr>
      </w:pPr>
      <w:r>
        <w:rPr>
          <w:sz w:val="20"/>
          <w:szCs w:val="20"/>
        </w:rPr>
        <w:t xml:space="preserve">Mc Donald’s </w:t>
      </w:r>
    </w:p>
    <w:p>
      <w:pPr>
        <w:pStyle w:val="Normal"/>
        <w:spacing w:lineRule="auto" w:line="240"/>
        <w:ind w:left="1170" w:hanging="0"/>
        <w:rPr>
          <w:sz w:val="20"/>
          <w:szCs w:val="20"/>
        </w:rPr>
      </w:pPr>
      <w:r>
        <w:rPr>
          <w:sz w:val="20"/>
          <w:szCs w:val="20"/>
        </w:rPr>
        <w:t>Los Alamitos, CA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rained newly hired employees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ervised operation of restaurant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monstrated efficient, friendly service techniques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Skills:</w:t>
      </w:r>
      <w:r>
        <w:rPr>
          <w:sz w:val="20"/>
          <w:szCs w:val="20"/>
        </w:rPr>
        <w:t xml:space="preserve">          Fluent in English, Korean, and Spanish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Proficiency with Microsoft Word, Excel, Powerpoint, Internet, can type 95 WPM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Management experience in various job fields; education, retail, food industry, and clerical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710 verbal 780 math (1490) SAT score at time of taking out of possible 1600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Excellent relations with young children, young adults, and adult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Exceptional communication skills through the use of proper grammar, pronunciation, and diction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Certification:   </w:t>
      </w:r>
      <w:r>
        <w:rPr>
          <w:sz w:val="20"/>
          <w:szCs w:val="20"/>
        </w:rPr>
        <w:t xml:space="preserve">TEFL (Teaching English as Foreign Language) 100 hours total course completed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Mesa College Theatre Company Alumn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Groundlings Alumni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 xml:space="preserve">Excellent references available upon request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jin.k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8:00Z</dcterms:created>
  <dc:creator>Daniel</dc:creator>
  <dc:description/>
  <cp:keywords/>
  <dc:language>en-US</dc:language>
  <cp:lastModifiedBy>David</cp:lastModifiedBy>
  <dcterms:modified xsi:type="dcterms:W3CDTF">2014-02-01T16:05:00Z</dcterms:modified>
  <cp:revision>3</cp:revision>
  <dc:subject/>
  <dc:title/>
</cp:coreProperties>
</file>