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ALLISON R. ENGELHARD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arengelhard@gmail.com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Helvetica"/>
          <w:szCs w:val="36"/>
          <w:lang w:eastAsia="en-US"/>
        </w:rPr>
      </w:pPr>
      <w:r>
        <w:rPr>
          <w:rFonts w:eastAsia="Times New Roman" w:cs="Helvetica" w:ascii="Times New Roman" w:hAnsi="Times New Roman"/>
          <w:szCs w:val="36"/>
          <w:lang w:eastAsia="en-US"/>
        </w:rPr>
        <w:t xml:space="preserve">1222 NW Selbo Rd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Helvetica"/>
          <w:szCs w:val="36"/>
          <w:lang w:eastAsia="en-US"/>
        </w:rPr>
      </w:pPr>
      <w:r>
        <w:rPr>
          <w:rFonts w:eastAsia="Times New Roman" w:cs="Helvetica" w:ascii="Times New Roman" w:hAnsi="Times New Roman"/>
          <w:szCs w:val="36"/>
          <w:lang w:eastAsia="en-US"/>
        </w:rPr>
        <w:t>Bremerton WA 98311</w:t>
      </w:r>
    </w:p>
    <w:p>
      <w:pPr>
        <w:pStyle w:val="Normal"/>
        <w:autoSpaceDE w:val="false"/>
        <w:spacing w:before="0" w:after="360"/>
        <w:jc w:val="center"/>
        <w:rPr>
          <w:rFonts w:ascii="Helvetica" w:hAnsi="Helvetica" w:eastAsia="Times New Roman" w:cs="Helvetica"/>
          <w:sz w:val="36"/>
          <w:szCs w:val="36"/>
          <w:lang w:eastAsia="en-US"/>
        </w:rPr>
      </w:pPr>
      <w:r>
        <w:rPr>
          <w:rFonts w:eastAsia="Verdana" w:cs="Verdana" w:ascii="Times New Roman" w:hAnsi="Times New Roman"/>
          <w:szCs w:val="24"/>
        </w:rPr>
        <w:t>Phone: (010) 8251-5265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KILLS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Web"/>
        <w:numPr>
          <w:ilvl w:val="0"/>
          <w:numId w:val="5"/>
        </w:numPr>
        <w:spacing w:before="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Extensive experience working with children/youth/adolescenc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Task orientated, with the ability to work in high volume, high pressure situations.</w:t>
      </w:r>
    </w:p>
    <w:p>
      <w:pPr>
        <w:pStyle w:val="NormalWeb"/>
        <w:numPr>
          <w:ilvl w:val="0"/>
          <w:numId w:val="5"/>
        </w:numPr>
        <w:spacing w:before="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Ambitious &amp; determined to achieving excellenc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Proficient at communicating with people of all ages, and levels of authority.</w:t>
      </w:r>
    </w:p>
    <w:p>
      <w:pPr>
        <w:pStyle w:val="NormalWeb"/>
        <w:numPr>
          <w:ilvl w:val="0"/>
          <w:numId w:val="5"/>
        </w:numPr>
        <w:spacing w:before="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Strong leadership skills &amp; strong critical thinking skills.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  <w:t>EDUCATION</w:t>
      </w:r>
    </w:p>
    <w:p>
      <w:pPr>
        <w:pStyle w:val="Normal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University of Washington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4"/>
        </w:rPr>
        <w:t>Seattle, W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 xml:space="preserve">Bachelor of Arts degree in Englis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mulative GPA: 3.58 Major GPA: 3.7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/>
      </w:pPr>
      <w:r>
        <w:rPr>
          <w:rFonts w:cs="Times New Roman" w:ascii="Times New Roman" w:hAnsi="Times New Roman"/>
          <w:szCs w:val="24"/>
        </w:rPr>
        <w:t>Selected to Study Abroad: Study in England English Departmental Program summer 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nors: Deans List WI 2010, SP 2010, AU 2010, SP 2011, SU 2011, AU 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ticum: Pipeline, Practicum in Sociology of Education, Jumpstart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Central Kitsap High School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ab/>
        <w:tab/>
        <w:tab/>
        <w:t>Silverdale, W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Cs w:val="24"/>
        </w:rPr>
        <w:t xml:space="preserve">Earned High School Diploma, </w:t>
      </w:r>
      <w:r>
        <w:rPr>
          <w:rFonts w:cs="Times New Roman" w:ascii="Times New Roman" w:hAnsi="Times New Roman"/>
          <w:szCs w:val="24"/>
        </w:rPr>
        <w:t>graduated Class of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 of Honor Society 3 consecutive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ional AP Schol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B representative 3 consecutive years</w:t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ORK EXPERIENCE</w:t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EPIK (English program in Korea)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Ulsan, South Korea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szCs w:val="24"/>
        </w:rPr>
      </w:pPr>
      <w:r>
        <w:rPr>
          <w:szCs w:val="24"/>
        </w:rPr>
        <w:t xml:space="preserve">   </w:t>
      </w:r>
      <w:r>
        <w:rPr>
          <w:i/>
          <w:iCs/>
          <w:szCs w:val="24"/>
        </w:rPr>
        <w:t>Native English Teacher August 2012-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pared and implemented daily and unit lesson pans for 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>, 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>, 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d 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grade Korean ESL students, including speaking, listening, writing, and reading activ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ducted regular English classes following the curriculum as well as an extracurricular class for essay and debate focused on further developing students writing and reading abil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eated a rapport with students, and fostered a classroom environment conductive to learning and promoting excellent student to teacher intera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ed assistance in every English language program at the school, including the morning broadcast, speaking competitions, writing competitions, and English play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d summer and winter camps during vacation for low level students, where I taught students about subjects in English.</w:t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Hakata Restauran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Silverdale, WA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szCs w:val="24"/>
        </w:rPr>
      </w:pPr>
      <w:r>
        <w:rPr>
          <w:szCs w:val="24"/>
        </w:rPr>
        <w:t xml:space="preserve">   </w:t>
      </w:r>
      <w:r>
        <w:rPr>
          <w:i/>
          <w:iCs/>
          <w:szCs w:val="24"/>
        </w:rPr>
        <w:t>Waitress May 2012- August 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eet guests and accompany them to their tab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ted menu’s, informed guests of specials, and took ord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tained complete knowledge of the menu as to answer customer’s questions, and help them decide correct dish for th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ivered food to customers, and refilled drin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erved the restaurant making sure customers were happy while multitasking doing other job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Famous Footwea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Silverdale, W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4"/>
        </w:rPr>
        <w:t xml:space="preserve">   </w:t>
      </w:r>
      <w:r>
        <w:rPr>
          <w:i/>
          <w:iCs/>
          <w:szCs w:val="24"/>
        </w:rPr>
        <w:t>Sales associate July 2010- September 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ined knowledge of the cash Register, and procedures quickly and effective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ped answer any questions customer's may have ha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ed customer's towards right product, and helped them make a decis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ped stock isles with correct products, making sure display was accur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ed customers up for Rewards Programs to encourage them to keep coming back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roduced new products to customers and explained the benefits of them.</w:t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HILDREN/YOUTH/ADOLESENCE &amp; EDUCATION EXPER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383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ipeline</w:t>
      </w:r>
    </w:p>
    <w:p>
      <w:pPr>
        <w:pStyle w:val="Normal"/>
        <w:tabs>
          <w:tab w:val="left" w:pos="720" w:leader="none"/>
          <w:tab w:val="left" w:pos="9383" w:leader="none"/>
        </w:tabs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Northgate Elementary, Seattle WA</w:t>
      </w:r>
    </w:p>
    <w:p>
      <w:pPr>
        <w:pStyle w:val="Normal"/>
        <w:tabs>
          <w:tab w:val="left" w:pos="720" w:leader="none"/>
          <w:tab w:val="left" w:pos="9383" w:leader="none"/>
        </w:tabs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Cs/>
          <w:i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szCs w:val="24"/>
        </w:rPr>
        <w:t>Volunteer Tutor January 2012- March 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Lucida Sans Unicode" w:ascii="Times New Roman" w:hAnsi="Times New Roman"/>
          <w:szCs w:val="28"/>
          <w:lang w:eastAsia="en-US"/>
        </w:rPr>
        <w:t>Provide under-serviced Kindergarten students with individualized tutoring and college role mode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ed in the classroom facilitating teacher’s lessons.</w:t>
      </w:r>
    </w:p>
    <w:p>
      <w:pPr>
        <w:pStyle w:val="Normal"/>
        <w:tabs>
          <w:tab w:val="left" w:pos="720" w:leader="none"/>
          <w:tab w:val="left" w:pos="9383" w:leader="none"/>
        </w:tabs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tabs>
          <w:tab w:val="left" w:pos="720" w:leader="none"/>
          <w:tab w:val="left" w:pos="9383" w:leader="none"/>
        </w:tabs>
        <w:rPr/>
      </w:pPr>
      <w:r>
        <w:rPr>
          <w:rFonts w:cs="Times New Roman" w:ascii="Times New Roman" w:hAnsi="Times New Roman"/>
          <w:b/>
          <w:bCs/>
          <w:szCs w:val="24"/>
        </w:rPr>
        <w:t xml:space="preserve">Seattle Bilingual Orientation Center, </w:t>
      </w:r>
      <w:r>
        <w:rPr>
          <w:rFonts w:cs="Times New Roman" w:ascii="Times New Roman" w:hAnsi="Times New Roman"/>
          <w:bCs/>
          <w:szCs w:val="24"/>
        </w:rPr>
        <w:t>Seattle, WA</w:t>
      </w:r>
    </w:p>
    <w:p>
      <w:pPr>
        <w:pStyle w:val="Normal"/>
        <w:tabs>
          <w:tab w:val="left" w:pos="720" w:leader="none"/>
          <w:tab w:val="left" w:pos="9383" w:leader="none"/>
        </w:tabs>
        <w:rPr/>
      </w:pPr>
      <w:r>
        <w:rPr>
          <w:rFonts w:eastAsia="Times New Roman" w:cs="Times New Roman" w:ascii="Times New Roman" w:hAnsi="Times New Roman"/>
          <w:bCs/>
          <w:i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szCs w:val="24"/>
        </w:rPr>
        <w:t>Volunteer Tutor September 2011-January 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tored and Mentored immigrant and Refugee childr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ed in the classroom facilitating teacher’s less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ed one on one with students outside of the classroom, to help with pronunciation and understanding of English.</w:t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383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mpstart</w:t>
      </w:r>
    </w:p>
    <w:p>
      <w:pPr>
        <w:pStyle w:val="Normal"/>
        <w:tabs>
          <w:tab w:val="left" w:pos="720" w:leader="none"/>
          <w:tab w:val="left" w:pos="9383" w:leader="none"/>
        </w:tabs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enise Louise Education Center, Seattle, WA</w:t>
      </w:r>
    </w:p>
    <w:p>
      <w:pPr>
        <w:pStyle w:val="Normal"/>
        <w:tabs>
          <w:tab w:val="left" w:pos="720" w:leader="none"/>
          <w:tab w:val="left" w:pos="9383" w:leader="none"/>
        </w:tabs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Team Member September 2010-June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lunteer tutor in high needs Headstart classro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d to English Language Learners to help advance their vocabulary and language skil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ervised children on the playground, and at lunch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layed authority accurately while still maintaining positive energy, and relationshi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de lesson plans, and prepared materials for in class activities.</w:t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ADERSHIP EXPERIENCE</w:t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SB Student Representative</w:t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entral Kitsap High School, Silverdale, WA</w:t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2005-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lped Organize annual school food driv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icipated in school Pep assemblies and directed class performances, coordinating choreography, music, and costum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ersaw construction of homecoming flo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ervised group of 20 students and participated in decoration of Gym</w:t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ssistant Stage Manager</w:t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-Stock Community Theater, Silverdale WA</w:t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20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onsible for smooth execution of production, including set, costumes, and prop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pt actors entertained and quiet backstage.</w:t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ind w:left="7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12263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2240" w:h="15840"/>
      <w:pgMar w:left="1152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>
      <w:rFonts w:ascii="Times New Roman" w:hAnsi="Times New Roman" w:eastAsia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55:00Z</dcterms:created>
  <dc:creator>OIT</dc:creator>
  <dc:description/>
  <cp:keywords/>
  <dc:language>en-US</dc:language>
  <cp:lastModifiedBy>Allison Engelhard</cp:lastModifiedBy>
  <cp:lastPrinted>2005-11-02T13:26:00Z</cp:lastPrinted>
  <dcterms:modified xsi:type="dcterms:W3CDTF">2014-05-18T11:55:00Z</dcterms:modified>
  <cp:revision>2</cp:revision>
  <dc:subject/>
  <dc:title>Williams College</dc:title>
</cp:coreProperties>
</file>