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John Lee Taggart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1/02/1991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010-5018-195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ohnT360@hotmail.co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an experienced and energetic young teacher, who is always self motivated and truly passionate about teaching! I love to engage with children of all ages, and my reward is how much I see them flourish and thrive in my classes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I am looking for a new position starting in late August/early September of 2014!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Education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Northumbria University (UK): </w:t>
      </w:r>
      <w:r>
        <w:rPr>
          <w:sz w:val="28"/>
          <w:szCs w:val="28"/>
          <w:lang w:val="en-US"/>
        </w:rPr>
        <w:t xml:space="preserve">English Literature BA (hons) - </w:t>
      </w:r>
      <w:r>
        <w:rPr>
          <w:i/>
          <w:iCs/>
          <w:sz w:val="28"/>
          <w:szCs w:val="28"/>
          <w:lang w:val="en-US"/>
        </w:rPr>
        <w:t>2009-2012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Georgia State University (USA): </w:t>
      </w:r>
      <w:r>
        <w:rPr>
          <w:sz w:val="28"/>
          <w:szCs w:val="28"/>
          <w:lang w:val="en-US"/>
        </w:rPr>
        <w:t xml:space="preserve">Exchange year - </w:t>
      </w:r>
      <w:r>
        <w:rPr>
          <w:i/>
          <w:iCs/>
          <w:sz w:val="28"/>
          <w:szCs w:val="28"/>
          <w:lang w:val="en-US"/>
        </w:rPr>
        <w:t>2010-2011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t. Aidan’s RC Sixth Form, A-Levels: </w:t>
      </w:r>
      <w:r>
        <w:rPr>
          <w:sz w:val="28"/>
          <w:szCs w:val="28"/>
          <w:lang w:val="en-US"/>
        </w:rPr>
        <w:t>English Literature (A), General Studies (A), Applied Business (B)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FL certified!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Employment History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CI Academy (Suwon): English Teacher: June 28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2013 - Present: </w:t>
      </w:r>
      <w:r>
        <w:rPr>
          <w:sz w:val="28"/>
          <w:szCs w:val="28"/>
          <w:lang w:val="en-US"/>
        </w:rPr>
        <w:t>I’m a well liked teacher and very popular with the children and parents alike! I will take a short break to visit family after I complete this present contract, and will then return to Korea for a fresh challenge!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ianghan University (China): English Instructor: August 2012 - February 2013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ove English Institute (China): English Teacher: September 2012-February 201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 hope to hear from you soon!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