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WRENCE DOBBS BA (Hon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bile: 010-2858-3076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obbs99@hotmail.co.uk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Skype: lawrence.dobbs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duca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006 – 2009 University of Portsmouth, Portsmouth 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 Hons Film and Television Production (2: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3 – 2005 South Downs College, Waterlooville, Hampshire U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level: Film Studies (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EC: Media Production (Meri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ed TEFL Teacher:</w:t>
      </w:r>
      <w:r>
        <w:rPr>
          <w:rFonts w:cs="Arial" w:ascii="Arial" w:hAnsi="Arial"/>
          <w:sz w:val="20"/>
          <w:szCs w:val="20"/>
        </w:rPr>
        <w:t xml:space="preserve"> Fully qualified to teach English as a foreign language (TEFL) - 140 hou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pecialised modules:</w:t>
      </w:r>
      <w:r>
        <w:rPr>
          <w:rFonts w:cs="Arial" w:ascii="Arial" w:hAnsi="Arial"/>
          <w:sz w:val="20"/>
          <w:szCs w:val="20"/>
        </w:rPr>
        <w:t xml:space="preserve"> English one to one, English to young learners, audio and visual lessons and grammar awarenes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Histo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2012 – current. Native English Teach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ujung Elementary School, 524 Beonji Chil-gap-san-Ro (Ju-jeong-Ri 283), Daechi Myeon, Cheongyang-Gun, Chungnam-do, South Korea. 345-89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ve English teacher at Elementary level teaching English at beginner level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excellent skills in communication and organis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 developed my skills in teaching kindergarte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ed and planned a successful winter English camp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orked to develop a positive and efficient relationship with my co-teacher and colleagues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essed and focused my teaching skills in conversational Englis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d in many sporting activities with the school and the community including soccer, badminton and volleybal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stently demonstrated commitment and dependen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2013 – current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ongyang Institute of Special Education – English Teach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beginner English to an adult class, twice a week, two hours each less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ranges from 12 to 20 students of different level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udents are of Korean, Vietnamese and Filipino nationality and all reside within the community of Cheongyang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tober – May 2012 Landscape construction, New Leaf, Waltham Chase, Hampshire 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d development in landscaping skills for large construction projects and garden feat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h – May 2011 Landscape construction, Haven Gardens, Shedfield, Hampshire 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ed skills in Landscaping, construction and Garden mainten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tober 2009 - Editor/Camera operator, Shady Jane Produc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‘</w:t>
      </w:r>
      <w:r>
        <w:rPr>
          <w:rFonts w:cs="Arial" w:ascii="Arial" w:hAnsi="Arial"/>
          <w:b/>
          <w:sz w:val="16"/>
          <w:szCs w:val="16"/>
        </w:rPr>
        <w:t xml:space="preserve">Her Yellow Wallpaper’ Winchester University, Winchester SO22 4NR 01962 84151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med and edited a live theatre production for a drama festival in Germa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Style w:val="Te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t and edited the 45 minute production individually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Style w:val="Postalcode"/>
          <w:rFonts w:cs="Arial" w:ascii="Arial" w:hAnsi="Arial"/>
          <w:color w:val="FFFFFF"/>
          <w:sz w:val="17"/>
          <w:szCs w:val="17"/>
        </w:rPr>
        <w:t>SO22 4NR</w:t>
      </w:r>
    </w:p>
    <w:p>
      <w:pPr>
        <w:pStyle w:val="Normal"/>
        <w:spacing w:lineRule="auto" w:line="360"/>
        <w:rPr>
          <w:rStyle w:val="Te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ebruary 2009 - Music promotional video maker ‘The Pete Harris Blues Band’ filmed live at the Fat Fox in Portsmout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or/producer/camera operator/edi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d a promotional video for a popular southern blues b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ed Sony Z1s and 4 directional microphones with mixer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youtube.com/watch?v=0Yx0uJ8ii24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June 2008 - </w:t>
      </w:r>
      <w:r>
        <w:rPr>
          <w:rFonts w:cs="Arial" w:ascii="Arial" w:hAnsi="Arial"/>
          <w:b/>
          <w:bCs/>
          <w:sz w:val="16"/>
          <w:szCs w:val="16"/>
        </w:rPr>
        <w:t xml:space="preserve">Researcher/Runn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Big Wave Productions</w:t>
      </w:r>
      <w:r>
        <w:rPr>
          <w:rFonts w:cs="Arial" w:ascii="Arial" w:hAnsi="Arial"/>
          <w:bCs/>
          <w:sz w:val="16"/>
          <w:szCs w:val="16"/>
        </w:rPr>
        <w:t>, 156 St Pancras, Chichester, West Sussex, PO19 7S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stant to the production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sponsible for researching material for future and current production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sted with the edit of BBC production ‘Turtle – The ultimate Journey’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ference – Angela Palmerton – Head of Production   01243 532531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info@bigwavetv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2005 – 2010 Barman/Bar Manager, The Wheatsheaf Inn, Shedfield, Hampshire UK (South Hampshire CAMRA Pub of the Year 2011) Reference – Tim Shepherd (+44) 1329 833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ed excellent skills in communication and customer serv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Responsible for the service of food and beverages and general managing of a busy public house and restaur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ed in the promotion and organisation of music ev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ible for the ordering of stock, looking after accounts, training new staff and all cellar work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ity">
    <w:name w:val="localit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bs99@hotmail.co.uk" TargetMode="External"/><Relationship Id="rId3" Type="http://schemas.openxmlformats.org/officeDocument/2006/relationships/hyperlink" Target="http://www.youtube.com/watch?v=0Yx0uJ8ii24" TargetMode="External"/><Relationship Id="rId4" Type="http://schemas.openxmlformats.org/officeDocument/2006/relationships/hyperlink" Target="mailto:info@bigwavet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3:00Z</dcterms:created>
  <dc:creator>lawrence</dc:creator>
  <dc:description/>
  <cp:keywords/>
  <dc:language>en-US</dc:language>
  <cp:lastModifiedBy>Bugs Bunny</cp:lastModifiedBy>
  <dcterms:modified xsi:type="dcterms:W3CDTF">2013-06-12T00:20:00Z</dcterms:modified>
  <cp:revision>11</cp:revision>
  <dc:subject/>
  <dc:title/>
</cp:coreProperties>
</file>