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Arthur) Jake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28"/>
          <w:szCs w:val="28"/>
        </w:rPr>
        <w:t>orre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lang w:eastAsia="ko-KR"/>
        </w:rPr>
        <w:t>울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중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/>
          <w:lang w:eastAsia="ko-KR"/>
        </w:rPr>
        <w:t>우정동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>266-1 401</w:t>
      </w:r>
      <w:r>
        <w:rPr>
          <w:rFonts w:ascii="Times New Roman" w:hAnsi="Times New Roman" w:cs="Times New Roman"/>
          <w:lang w:eastAsia="ko-KR"/>
        </w:rPr>
        <w:t>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lang w:eastAsia="ko-KR"/>
        </w:rPr>
        <w:t>010-4075-170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</w:rPr>
          <w:t>jakecorre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c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Experienced, trained </w:t>
      </w:r>
      <w:r>
        <w:rPr>
          <w:rFonts w:cs="Times New Roman" w:ascii="Times New Roman" w:hAnsi="Times New Roman"/>
          <w:lang w:eastAsia="ko-KR"/>
        </w:rPr>
        <w:t>EFL teacher looking for new opportunities for more advanced teaching.</w:t>
      </w:r>
    </w:p>
    <w:p>
      <w:pPr>
        <w:pStyle w:val="Normal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 Exper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English Teacher, Mirae After School Program, March 2014-August 201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ab/>
        <w:t>- Elementary and middle school native English teache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ab/>
        <w:t xml:space="preserve">- Taught 36 classes, divided between a hagwon, grades 1-6 elementary and 1-3 middle, and two elementary </w:t>
        <w:tab/>
        <w:t>school after school program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ab/>
        <w:t>- Responsible for all planning and class structure at hagwon, co-taught at elementary school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English Teacher, GnB English Hagwon, March 2013-February 201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ab/>
        <w:t>- Elementary and middle school native English teache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ab/>
        <w:t>- Sole native teacher, responsible for all classe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ab/>
        <w:t>- Taught all (30-32) classes without co-teacher, grades 1-6 elementary and 1-3 middl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ab/>
        <w:t>- Responsible for all planning required by any clas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ab/>
        <w:t>- Conducted testing in all classes, both written tests and verba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ab/>
        <w:t>- Graded and reviewed written essay work by upper-level students monthly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ab/>
        <w:t>- Taught a wide variety of classes, ranging from basic phonics with beginners to advanced debat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ab/>
        <w:t>- Edited school's books for errors in grammar, culture, spelling, et cete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ko-KR"/>
        </w:rPr>
        <w:t>Native English Teacher, Ulsan Ministry of Education, February 2011-February 201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ko-KR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4"/>
          <w:lang w:eastAsia="ko-KR"/>
        </w:rPr>
        <w:t>Elementary school teacher at three different elementary schools in Ulsa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ko-KR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4"/>
          <w:lang w:eastAsia="ko-KR"/>
        </w:rPr>
        <w:t>Led regular daily classes for grades 3-6, with Korean co-teacher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ko-KR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4"/>
          <w:lang w:eastAsia="ko-KR"/>
        </w:rPr>
        <w:t>Responsible for after school classes for grades 1-6, without co-teacher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ko-KR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4"/>
          <w:lang w:eastAsia="ko-KR"/>
        </w:rPr>
        <w:t>Created own materials and class strategy in after school class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ko-KR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4"/>
          <w:lang w:eastAsia="ko-KR"/>
        </w:rPr>
        <w:t>Taught after school classes independently for all grad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ko-KR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4"/>
          <w:lang w:eastAsia="ko-KR"/>
        </w:rPr>
        <w:t xml:space="preserve">Created all materials, curriculum, and was solely responsible for teaching seven school camps during </w:t>
        <w:tab/>
        <w:t>summer/winter break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ko-KR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4"/>
          <w:lang w:eastAsia="ko-KR"/>
        </w:rPr>
        <w:t>Taught additional MoE classes on weekends when available, mostly elementary but also high schoo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ko-KR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4"/>
          <w:lang w:eastAsia="ko-KR"/>
        </w:rPr>
        <w:t>Recorded the city test for the MoE in 201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ko-KR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4"/>
          <w:lang w:eastAsia="ko-KR"/>
        </w:rPr>
        <w:t xml:space="preserve">Worked evenings one semester at English center in </w:t>
      </w:r>
      <w:r>
        <w:rPr>
          <w:rFonts w:ascii="Times New Roman" w:hAnsi="Times New Roman" w:cs="Times New Roman"/>
          <w:b w:val="false"/>
          <w:bCs w:val="false"/>
          <w:sz w:val="20"/>
          <w:szCs w:val="24"/>
          <w:lang w:eastAsia="ko-KR"/>
        </w:rPr>
        <w:t>남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  <w:lang w:eastAsia="ko-K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eld Organizer, Dina Titus for Congress, Las Vegas, NV, August-November 201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- Responsible for re-election campaign activity in two districts, totaling 250,000 resident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- Directed all door-to-door canvass activity for campaign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- Managed campaign office, maintaining resources for volunteers and ensuring efficiency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- Led phone bank volunteer training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- Recruited dozens of volunteers for canvassing and phone banking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- Completed tens of thousands of voter contact calls with volunteer te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ger &amp; Joyce Howe Center for Writing Excellence, Miami University, Oxford, OH, October 2007-May 2009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Instructed undergraduate and graduate students in improving writing skills and essays through hundreds of </w:t>
        <w:tab/>
        <w:t>one-on-one consultations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Taught hundreds of ESL students American writing styles and general English skills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Tutored ESL student from Hong Kong once weekly for two semesters, producing significant </w:t>
        <w:tab/>
        <w:t>improvement in his English competence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Applied extensive knowledge of English grammar, vocabulary, and sentence structure in teaching sessions </w:t>
        <w:tab/>
        <w:t>in order to improve the English competence of numerous ESL students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Instructed and vetted new consultants during their training period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il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2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6705"/>
      </w:tblGrid>
      <w:tr>
        <w:trPr/>
        <w:tc>
          <w:tcPr>
            <w:tcW w:w="1515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mmunication</w:t>
            </w:r>
          </w:p>
        </w:tc>
        <w:tc>
          <w:tcPr>
            <w:tcW w:w="6705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- Three years' experience in Korea, able to get by independently and have little trouble with the cultural differences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ommunicated effectively with non-native English speakers while working 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in Korea, and previousl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 writing center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and campaign office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onversant in German,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beginner in Kore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A in History, concentration in Classical Civilization, Miami University, Oxford, OH, 2009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w Jersey Institute of Technology, Newark, NJ, Fall 2003</w:t>
      </w:r>
    </w:p>
    <w:sectPr>
      <w:type w:val="nextPage"/>
      <w:pgSz w:w="12240" w:h="15840"/>
      <w:pgMar w:left="1440" w:right="1440" w:gutter="0" w:header="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ecorr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25:20Z</dcterms:created>
  <dc:creator>J C</dc:creator>
  <dc:description/>
  <dc:language>en-US</dc:language>
  <cp:lastModifiedBy>J C</cp:lastModifiedBy>
  <dcterms:modified xsi:type="dcterms:W3CDTF">2010-05-14T16:13:04Z</dcterms:modified>
  <cp:revision>60</cp:revision>
  <dc:subject/>
  <dc:title/>
</cp:coreProperties>
</file>