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  <w:sz w:val="40"/>
        </w:rPr>
      </w:pPr>
      <w:r>
        <w:rPr>
          <w:rFonts w:cs="Courier;Courier New" w:ascii="Courier;Courier New" w:hAnsi="Courier;Courier New"/>
          <w:sz w:val="40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40"/>
        </w:rPr>
      </w:pPr>
      <w:r>
        <w:rPr>
          <w:rFonts w:cs="Courier;Courier New" w:ascii="Courier;Courier New" w:hAnsi="Courier;Courier New"/>
          <w:sz w:val="40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32"/>
        </w:rPr>
      </w:pPr>
      <w:r>
        <w:rPr>
          <w:rFonts w:cs="Courier;Courier New" w:ascii="Courier;Courier New" w:hAnsi="Courier;Courier New"/>
          <w:b/>
          <w:sz w:val="32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32"/>
        </w:rPr>
      </w:pPr>
      <w:r>
        <w:rPr>
          <w:rFonts w:cs="Courier;Courier New" w:ascii="Courier;Courier New" w:hAnsi="Courier;Courier New"/>
          <w:b/>
          <w:sz w:val="32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32"/>
        </w:rPr>
      </w:pPr>
      <w:r>
        <w:rPr>
          <w:rFonts w:cs="Courier;Courier New" w:ascii="Courier;Courier New" w:hAnsi="Courier;Courier New"/>
          <w:b/>
          <w:sz w:val="32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32"/>
        </w:rPr>
      </w:pPr>
      <w:r>
        <w:rPr>
          <w:rFonts w:cs="Courier;Courier New" w:ascii="Courier;Courier New" w:hAnsi="Courier;Courier New"/>
          <w:b/>
          <w:sz w:val="32"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72"/>
          <w:szCs w:val="72"/>
        </w:rPr>
      </w:pPr>
      <w:r>
        <w:rPr>
          <w:rFonts w:cs="Courier;Courier New" w:ascii="Courier;Courier New" w:hAnsi="Courier;Courier New"/>
          <w:b/>
          <w:sz w:val="72"/>
          <w:szCs w:val="7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Curriculum Vitae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of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96"/>
          <w:szCs w:val="96"/>
        </w:rPr>
        <w:t>Nomthandazo Msane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0"/>
          <w:szCs w:val="48"/>
        </w:rPr>
      </w:pPr>
      <w:r>
        <w:rPr>
          <w:rFonts w:cs="Script MT Bold" w:ascii="Script MT Bold" w:hAnsi="Script MT Bold"/>
          <w:b/>
          <w:sz w:val="40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0"/>
        </w:rPr>
      </w:pPr>
      <w:r>
        <w:rPr>
          <w:rFonts w:cs="Script MT Bold" w:ascii="Script MT Bold" w:hAnsi="Script MT Bold"/>
          <w:b/>
          <w:sz w:val="40"/>
        </w:rPr>
        <w:t>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Nomthandazo Thembelihle Msane’s Resume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Last Updated 30/09/2007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hone +27 31 7004476 / +27 82 6748457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Email </w:t>
      </w:r>
      <w:hyperlink r:id="rId2">
        <w:r>
          <w:rPr>
            <w:rStyle w:val="InternetLink"/>
            <w:rFonts w:cs="Courier;Courier New" w:ascii="Courier;Courier New" w:hAnsi="Courier;Courier New"/>
            <w:sz w:val="20"/>
          </w:rPr>
          <w:t>nom@24.com</w:t>
        </w:r>
      </w:hyperlink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  <w:u w:val="single"/>
        </w:rPr>
      </w:pPr>
      <w:r>
        <w:rPr>
          <w:rFonts w:cs="Courier;Courier New" w:ascii="Courier;Courier New" w:hAnsi="Courier;Courier New"/>
          <w:b/>
          <w:sz w:val="20"/>
          <w:u w:val="single"/>
        </w:rPr>
        <w:t>Personal details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Full name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Nomthandazo Thembelihle Msane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ate of birth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04/09/1985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Identity Number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8509040664080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EE/AA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African, Female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Marital Statu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ingle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Location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Durban, South Africa (KwaZulu Natal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rivers Licence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ode 08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 xml:space="preserve">Health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Excellent, non-smoker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Contact Detail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6 Hlongwa Rd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Nazareth (Mariannhillpark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inetown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3600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.O. Box 463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inetown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3610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Phone Number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+27 31 7004476 / +27 82 6748457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Email Addres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nom@24.com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Language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urrent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Read, Write, Speak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English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Zulu      (home language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Xhosa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Afrikaans (last used 12/2004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  <w:u w:val="single"/>
        </w:rPr>
      </w:pPr>
      <w:r>
        <w:rPr>
          <w:rFonts w:cs="Courier;Courier New" w:ascii="Courier;Courier New" w:hAnsi="Courier;Courier New"/>
          <w:b/>
          <w:sz w:val="20"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  <w:u w:val="single"/>
        </w:rPr>
      </w:pPr>
      <w:r>
        <w:rPr>
          <w:rFonts w:cs="Courier;Courier New" w:ascii="Courier;Courier New" w:hAnsi="Courier;Courier New"/>
          <w:b/>
          <w:sz w:val="20"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  <w:u w:val="single"/>
        </w:rPr>
      </w:pPr>
      <w:r>
        <w:rPr>
          <w:rFonts w:cs="Courier;Courier New" w:ascii="Courier;Courier New" w:hAnsi="Courier;Courier New"/>
          <w:b/>
          <w:sz w:val="20"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  <w:u w:val="single"/>
        </w:rPr>
      </w:pPr>
      <w:r>
        <w:rPr>
          <w:rFonts w:cs="Courier;Courier New" w:ascii="Courier;Courier New" w:hAnsi="Courier;Courier New"/>
          <w:b/>
          <w:sz w:val="20"/>
          <w:u w:val="single"/>
        </w:rPr>
        <w:t>Education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Junior &amp; Senior Primary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t. Benedict School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1995-2000 High School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Achievement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refect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hoir leader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ports Captain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Last School Attended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estville Girls’ High School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2001-2004 Matric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Achievement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Prefect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lass Captain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tudent Representative Council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1</w:t>
      </w:r>
      <w:r>
        <w:rPr>
          <w:rFonts w:cs="Courier;Courier New" w:ascii="Courier;Courier New" w:hAnsi="Courier;Courier New"/>
          <w:sz w:val="20"/>
          <w:vertAlign w:val="superscript"/>
        </w:rPr>
        <w:t>st</w:t>
      </w:r>
      <w:r>
        <w:rPr>
          <w:rFonts w:cs="Courier;Courier New" w:ascii="Courier;Courier New" w:hAnsi="Courier;Courier New"/>
          <w:sz w:val="20"/>
        </w:rPr>
        <w:t xml:space="preserve"> Netball Team Captain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UKZN Netball participant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UKZN choir participant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Tertiary Education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Vega (The Brand Communications School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University Road, Derby Down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estville, Durban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2005-2007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610202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610202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Completed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12/2007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6"/>
          <w:lang w:val="en-US"/>
        </w:rPr>
        <w:t>BA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6"/>
          <w:lang w:val="en-US"/>
        </w:rPr>
        <w:t>Subjects &amp; Coarse Content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Applied Branding and Marketing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 xml:space="preserve">Copywriting (Creative Specialization) 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Persuasive Communicatio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Innovation Business and Entrepreneurship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Critical Context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Creative Development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  <w:t>Achievements at Vega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Waltons Brand Challenge Winners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 xml:space="preserve">Certificate awarded (Grand Prix – Rocket award) 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Vega the Brand Communications School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2006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6"/>
          <w:lang w:val="en-US"/>
        </w:rPr>
        <w:t>At Graduation Ceremony (Feb 2008)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SABC / Ukhozi FM award for best upcoming copywriting student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6"/>
          <w:lang w:val="en-US"/>
        </w:rPr>
        <w:t>Position requested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Copywriter / Brand manager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Brand management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Marketing and Advertising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Brand Strategist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6"/>
          <w:u w:val="single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6"/>
          <w:u w:val="single"/>
          <w:lang w:val="en-US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6"/>
          <w:u w:val="single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6"/>
          <w:u w:val="single"/>
          <w:lang w:val="en-US"/>
        </w:rPr>
        <w:t>Employment History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Company 2004 – part of work experience in matric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tandard Bank (PTN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Nature of Busines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FICA work experienc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art time (2005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uties included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Handling clients financial files and account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Updating FICA requirements by government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Company 2006/2007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Umbani Communications (PMB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Nature of Busines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reative Communication, Entertainment &amp; Investments Worldwid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art time (2007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uties included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Derive and Implement strategy for events (concepts)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Conceptualize tone for the campaign and execute print media for the promotion of the events and launch of new campaig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Company 2004 – still assisting part tim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Msane Building Constructio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Nature of Busines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uilding constructio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art time (2004-2007)  - still in operatio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uties included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Filing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Logo desig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Daily running of busines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Marketing and advertising company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Company 2004/ 2005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Nazareth Primary School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Nature of Busines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ork exposure programm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art time (2004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uties included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Assisting with cultural activitie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Equipting students with business skill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Company 2006/2007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Ulundi Municipality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Nature of Busines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Tender employment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Events Management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art time (2007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uties included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Event organizing and planning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Marketing event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Company 2005 – still operating part tim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(GNLD International) Golden Neo-life Dynamit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Nature of Busines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elf-employed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Health, wealth and team building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art time (200-2007) – still in operatio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uties includ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elling business opportunity to general public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sz w:val="20"/>
        </w:rPr>
        <w:t>Improving people’s lifestyles and providing them financial freedom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Company 2007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TBWA Hunslascuris (Head and leading advertising ad agency in SA-DBN)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Nature of Busines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opywriter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  <w:t>Duties include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rite copy (Pay-off lines, head-lines body copy and more)  for Spar Brand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Assist in the process of developing other brands and campaigns 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  <w:t>Company 2008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 xml:space="preserve">RedGrape 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  <w:t>Nature of business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Media &amp; Events agency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Duties include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Junior Creative Director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Managing Creative Tea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Handling of all accounts from start to</w:t>
      </w: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  <w:t xml:space="preserve"> finish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 w:eastAsia="ko-KR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 w:eastAsia="ko-KR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  <w:t>Few Project Brands I have worked on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Iron Fist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Waltons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Ukhozi fm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Bad boy / Bad girl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Boys and girls town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Agenda (Women’s forum)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Amahewu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Greenpeace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SDCEA (South Durban Community Environmental Alliance)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VUKA (DSTV)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  <w:t>SAPPI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/>
        </w:rPr>
        <w:t>Skills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 xml:space="preserve">Copywriting </w:t>
        <w:tab/>
        <w:t>(1 to 3 years experience)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Microsoft Office  (1 to 3 years experience)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 xml:space="preserve">Freehand </w:t>
        <w:tab/>
        <w:tab/>
        <w:t>(1 to 3 years experience)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 xml:space="preserve">Photoshop </w:t>
        <w:tab/>
        <w:tab/>
        <w:t>(1 to 3 years experience)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Presentation Skills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Negotiation Skills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Creativity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Leadership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 w:eastAsia="ko-KR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8"/>
          <w:lang w:val="en-US" w:eastAsia="ko-KR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8"/>
          <w:lang w:val="en-US" w:eastAsia="ko-KR"/>
        </w:rPr>
        <w:t>School 2009 (GEPIK ENGLISH TEACHER)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18"/>
          <w:u w:val="single"/>
          <w:lang w:val="en-US" w:eastAsia="ko-KR"/>
        </w:rPr>
      </w:pPr>
      <w:hyperlink r:id="rId3">
        <w:r>
          <w:rPr>
            <w:rStyle w:val="InternetLink"/>
            <w:rFonts w:cs="Courier New" w:ascii="Courier New" w:hAnsi="Courier New"/>
            <w:sz w:val="17"/>
            <w:szCs w:val="17"/>
            <w:lang w:val="en" w:eastAsia="ko-KR"/>
          </w:rPr>
          <w:t xml:space="preserve">Namyangju </w:t>
        </w:r>
        <w:r>
          <w:rPr>
            <w:rStyle w:val="InternetLink"/>
            <w:rFonts w:cs="Courier New" w:ascii="Courier New" w:hAnsi="Courier New"/>
            <w:sz w:val="17"/>
            <w:szCs w:val="17"/>
            <w:lang w:val="en"/>
          </w:rPr>
          <w:t xml:space="preserve"> Province Department of Education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 w:eastAsia="ko-KR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 w:eastAsia="ko-KR"/>
        </w:rPr>
        <w:t xml:space="preserve">Toegyewon Middle School Seong Sang Nim 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 w:eastAsia="ko-KR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 w:eastAsia="ko-KR"/>
        </w:rPr>
        <w:t>South Korea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8"/>
          <w:lang w:val="en-US" w:eastAsia="ko-KR"/>
        </w:rPr>
      </w:pPr>
      <w:r>
        <w:rPr>
          <w:rFonts w:cs="Courier;Courier New" w:ascii="Courier;Courier New" w:hAnsi="Courier;Courier New"/>
          <w:color w:val="000000"/>
          <w:sz w:val="20"/>
          <w:szCs w:val="18"/>
          <w:lang w:val="en-US" w:eastAsia="ko-KR"/>
        </w:rPr>
        <w:t>*Contract ending in December 2009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 w:eastAsia="ko-KR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 w:eastAsia="ko-KR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color w:val="000000"/>
          <w:sz w:val="18"/>
          <w:szCs w:val="16"/>
          <w:u w:val="single"/>
          <w:lang w:val="en-US" w:eastAsia="ko-KR"/>
        </w:rPr>
      </w:pPr>
      <w:r>
        <w:rPr>
          <w:rFonts w:cs="Courier;Courier New" w:ascii="Courier;Courier New" w:hAnsi="Courier;Courier New"/>
          <w:b/>
          <w:color w:val="000000"/>
          <w:sz w:val="18"/>
          <w:szCs w:val="16"/>
          <w:u w:val="single"/>
          <w:lang w:val="en-US" w:eastAsia="ko-KR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References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  <w:t>Standard Bank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B.M Msan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Branch Manager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082 519 1457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  <w:t>Umbani Communicatio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Protus Ndaleni   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Managing Director  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072 231 6306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033 436 2359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  <w:t>Msane Building Constructio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T.T. Msan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Owner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082 762 9361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  <w:t>Nazareth Primary School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Mrs Ndletshe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School Principal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083 864 8243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  <w:t>Ulundi Municipality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Nomsa Hlengwa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Ulundi Municipality Manager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082 920 7885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Hee Sung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010 6233 9469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Pil Seun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010 7689 8819</w:t>
      </w:r>
    </w:p>
    <w:p>
      <w:pPr>
        <w:pStyle w:val="Normal"/>
        <w:spacing w:lineRule="auto" w:line="360"/>
        <w:rPr>
          <w:rFonts w:ascii="Courier;Courier New" w:hAnsi="Courier;Courier New" w:cs="Courier;Courier New"/>
          <w:b/>
          <w:b/>
          <w:sz w:val="20"/>
          <w:lang w:eastAsia="ko-KR"/>
        </w:rPr>
      </w:pPr>
      <w:r>
        <w:rPr>
          <w:rFonts w:cs="Courier;Courier New" w:ascii="Courier;Courier New" w:hAnsi="Courier;Courier New"/>
          <w:b/>
          <w:sz w:val="20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b/>
          <w:b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16"/>
          <w:lang w:val="en-US"/>
        </w:rPr>
        <w:t>Availability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 xml:space="preserve">I am available as from </w:t>
      </w:r>
      <w:r>
        <w:rPr>
          <w:rFonts w:cs="Courier;Courier New" w:ascii="Courier;Courier New" w:hAnsi="Courier;Courier New"/>
          <w:color w:val="000000"/>
          <w:sz w:val="20"/>
          <w:szCs w:val="16"/>
          <w:lang w:val="en-US" w:eastAsia="ko-KR"/>
        </w:rPr>
        <w:t>December 2009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I have my own transport.</w:t>
      </w:r>
    </w:p>
    <w:p>
      <w:pPr>
        <w:pStyle w:val="Normal"/>
        <w:widowControl w:val="false"/>
        <w:autoSpaceDE w:val="false"/>
        <w:spacing w:lineRule="auto" w:line="360"/>
        <w:rPr>
          <w:rFonts w:ascii="Courier;Courier New" w:hAnsi="Courier;Courier New" w:cs="Courier;Courier New"/>
          <w:color w:val="000000"/>
          <w:sz w:val="20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I am willing to relocate.</w:t>
      </w:r>
    </w:p>
    <w:p>
      <w:pPr>
        <w:pStyle w:val="Normal"/>
        <w:spacing w:lineRule="auto" w:line="360"/>
        <w:rPr>
          <w:rFonts w:ascii="ArialMT;Arial" w:hAnsi="ArialMT;Arial" w:cs="ArialMT;Arial"/>
          <w:color w:val="610202"/>
          <w:szCs w:val="16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16"/>
          <w:lang w:val="en-US"/>
        </w:rPr>
        <w:t>I have citizenship in/work permits for South Africa.</w:t>
      </w:r>
      <w:r>
        <w:br w:type="page"/>
      </w:r>
    </w:p>
    <w:p>
      <w:pPr>
        <w:pStyle w:val="Normal"/>
        <w:spacing w:lineRule="auto" w:line="360"/>
        <w:rPr>
          <w:rFonts w:ascii="Courier;Courier New" w:hAnsi="Courier;Courier New" w:cs="Courier;Courier New"/>
          <w:color w:val="610202"/>
          <w:sz w:val="28"/>
          <w:szCs w:val="16"/>
          <w:lang w:val="en-US"/>
        </w:rPr>
      </w:pPr>
      <w:r>
        <w:rPr>
          <w:rFonts w:cs="Courier;Courier New" w:ascii="Courier;Courier New" w:hAnsi="Courier;Courier New"/>
          <w:color w:val="610202"/>
          <w:sz w:val="28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viewheaderlabeltext1">
    <w:name w:val="previewheaderlabeltext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@24.com" TargetMode="External"/><Relationship Id="rId3" Type="http://schemas.openxmlformats.org/officeDocument/2006/relationships/hyperlink" Target="http://www.facebook.com/search/?cy=Gyeonggi+Province+Department+of+Education&amp;o=2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38:00Z</dcterms:created>
  <dc:creator>Vega</dc:creator>
  <dc:description/>
  <cp:keywords/>
  <dc:language>en-US</dc:language>
  <cp:lastModifiedBy>user</cp:lastModifiedBy>
  <dcterms:modified xsi:type="dcterms:W3CDTF">2010-02-14T13:50:00Z</dcterms:modified>
  <cp:revision>4</cp:revision>
  <dc:subject/>
  <dc:title>Curriculum Vitae </dc:title>
</cp:coreProperties>
</file>