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ra Loven</w:t>
      </w:r>
    </w:p>
    <w:p>
      <w:pPr>
        <w:pStyle w:val="Normal"/>
        <w:jc w:val="right"/>
        <w:rPr>
          <w:lang w:eastAsia="ko-KR"/>
        </w:rPr>
      </w:pPr>
      <w:r>
        <w:rPr/>
        <w:t xml:space="preserve">Phone: </w:t>
      </w:r>
      <w:r>
        <w:rPr>
          <w:lang w:eastAsia="ko-KR"/>
        </w:rPr>
        <w:t>010-2500-86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sarabloven@gmail.com</w:t>
        </w:r>
      </w:hyperlink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jectiv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o gain employment at that utilizes and enhances my skills as well as enriches the education and lives of my students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xperience</w:t>
      </w:r>
    </w:p>
    <w:p>
      <w:pPr>
        <w:pStyle w:val="Normal"/>
        <w:numPr>
          <w:ilvl w:val="1"/>
          <w:numId w:val="1"/>
        </w:numPr>
        <w:spacing w:before="240" w:after="0"/>
        <w:rPr>
          <w:lang w:eastAsia="ko-KR"/>
        </w:rPr>
      </w:pPr>
      <w:r>
        <w:rPr>
          <w:lang w:eastAsia="ko-KR"/>
        </w:rPr>
        <w:t>Worked as a both an academy main teacher teaching middle school students as well as a main kindergarten teacher working with 7-year-old students at Sungbuk YBM Ecc. (November 2010-current)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lang w:eastAsia="ko-KR"/>
        </w:rPr>
        <w:t xml:space="preserve">Taught an adult </w:t>
      </w:r>
      <w:r>
        <w:rPr>
          <w:lang w:eastAsia="ko-KR"/>
        </w:rPr>
        <w:t xml:space="preserve">intensive </w:t>
      </w:r>
      <w:r>
        <w:rPr>
          <w:lang w:eastAsia="ko-KR"/>
        </w:rPr>
        <w:t>English</w:t>
      </w:r>
      <w:r>
        <w:rPr>
          <w:lang w:eastAsia="ko-KR"/>
        </w:rPr>
        <w:t xml:space="preserve"> course for</w:t>
      </w:r>
      <w:r>
        <w:rPr>
          <w:lang w:eastAsia="ko-KR"/>
        </w:rPr>
        <w:t xml:space="preserve"> major</w:t>
      </w:r>
      <w:r>
        <w:rPr>
          <w:lang w:eastAsia="ko-KR"/>
        </w:rPr>
        <w:t xml:space="preserve"> </w:t>
      </w:r>
      <w:r>
        <w:rPr>
          <w:lang w:eastAsia="ko-KR"/>
        </w:rPr>
        <w:t>cooperate Standard Chartered</w:t>
      </w:r>
      <w:r>
        <w:rPr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ank in Korea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orked as the only staff photographer for the Cody Enterprise, a twice-weekly publication. It is my job to fill the paper with images including sports, news and features (October 2008-Febuary 2010).</w:t>
      </w:r>
    </w:p>
    <w:p>
      <w:pPr>
        <w:pStyle w:val="Normal"/>
        <w:spacing w:before="24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erned at the Greeley Tribune (June 2008-October 2008) covering general news stories to ongoing coverage of issues such as the Muslim protests at Swift.  Also shooting sports as well as featur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1"/>
        </w:numPr>
        <w:rPr/>
      </w:pPr>
      <w:r>
        <w:rPr/>
        <w:t>Worked as a veterinary technician and receptionist at Littleton Veterinary Clinic and Cat Only Animal Hospital (2002-2005) assisting the vet in procedures and surgeries as well as handling appointment scheduling and client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rsonal</w:t>
      </w:r>
    </w:p>
    <w:p>
      <w:pPr>
        <w:pStyle w:val="Normal"/>
        <w:numPr>
          <w:ilvl w:val="1"/>
          <w:numId w:val="1"/>
        </w:numPr>
        <w:rPr/>
      </w:pPr>
      <w:r>
        <w:rPr/>
        <w:t>I love new challenges in life. Without new challenges life becomes stagnant and lack luster. Being an ESL teacher provides constant surprise as well as rewar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grew up on a farm raising horses and pigs in a small, tight-knit farming community in West Texas, which instilled a deep love for nature. I enjoy gardening, camping, hiking, travel and attempting to snowboard.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numPr>
          <w:ilvl w:val="1"/>
          <w:numId w:val="1"/>
        </w:numPr>
        <w:rPr/>
      </w:pPr>
      <w:r>
        <w:rPr/>
        <w:t>Graduated Metropolitan State College of Denver in May 2008 with a bachelor’s degree in journalism with a concentration in photojournalism and a minor i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ferences: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ai Chung- Teacher Supervisior for Sungbuk YBM ECC  010-9957-8898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eastAsia="ko-KR"/>
        </w:rPr>
        <w:t xml:space="preserve">Tyler Miedema- </w:t>
      </w:r>
      <w:r>
        <w:rPr>
          <w:color w:val="000000"/>
          <w:lang w:eastAsia="ko-KR"/>
        </w:rPr>
        <w:t xml:space="preserve">Foreign </w:t>
      </w:r>
      <w:r>
        <w:rPr>
          <w:color w:val="000000"/>
          <w:lang w:eastAsia="ko-KR"/>
        </w:rPr>
        <w:t>Sungbuk YBM E</w:t>
      </w:r>
      <w:r>
        <w:rPr>
          <w:color w:val="000000"/>
          <w:lang w:eastAsia="ko-KR"/>
        </w:rPr>
        <w:t>CC</w:t>
      </w:r>
      <w:r>
        <w:rPr>
          <w:color w:val="000000"/>
          <w:lang w:eastAsia="ko-KR"/>
        </w:rPr>
        <w:t xml:space="preserve">  010-8294-338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eastAsia="ko-KR"/>
        </w:rPr>
        <w:t>Michelle Grover- Kids Wonderland 010-6677-4644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  <w:t>Can provide more references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blov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4:00Z</dcterms:created>
  <dc:creator>Michael Meeder</dc:creator>
  <dc:description/>
  <dc:language>en-US</dc:language>
  <cp:lastModifiedBy>sara loven</cp:lastModifiedBy>
  <cp:lastPrinted>2008-09-21T02:45:00Z</cp:lastPrinted>
  <dcterms:modified xsi:type="dcterms:W3CDTF">2012-08-28T11:14:00Z</dcterms:modified>
  <cp:revision>2</cp:revision>
  <dc:subject/>
  <dc:title>Sara Loven</dc:title>
</cp:coreProperties>
</file>