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-619125</wp:posOffset>
            </wp:positionV>
            <wp:extent cx="1567180" cy="2171700"/>
            <wp:effectExtent l="0" t="0" r="0" b="0"/>
            <wp:wrapTight wrapText="bothSides">
              <wp:wrapPolygon edited="0">
                <wp:start x="-258" y="0"/>
                <wp:lineTo x="-258" y="21389"/>
                <wp:lineTo x="21512" y="21389"/>
                <wp:lineTo x="21512" y="0"/>
                <wp:lineTo x="-2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8"/>
        </w:rPr>
        <w:t>Arlene May Martine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03-5088 Kwantlen Street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hmond, British Columbi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ada V6X 4K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2"/>
        </w:rPr>
      </w:pPr>
      <w:hyperlink r:id="rId3">
        <w:r>
          <w:rPr>
            <w:rStyle w:val="InternetLink"/>
            <w:rFonts w:cs="Arial" w:ascii="Arial" w:hAnsi="Arial"/>
            <w:sz w:val="20"/>
            <w:szCs w:val="22"/>
          </w:rPr>
          <w:t>ammartinez87@gmail.com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604) 644-284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PERSONAL DETAILS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irth: Legazpi City, Philippines  07/16/1987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Marital Status: Singl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Citizenship: Canadian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Mother Tongue: English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DUCATION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l" w:ascii="Arial" w:hAnsi="Arial"/>
          <w:sz w:val="18"/>
          <w:szCs w:val="20"/>
        </w:rPr>
        <w:t>2005 – 2009</w:t>
        <w:tab/>
        <w:tab/>
        <w:tab/>
        <w:tab/>
        <w:t xml:space="preserve">                        University of Toronto, St. George Campus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Toronto, ON, Canad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nours BA, English Language and Literature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ith a Minor in History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ith a Minor in East Asian Studie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SL/TESOL TRAINING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009</w:t>
        <w:tab/>
        <w:tab/>
        <w:tab/>
        <w:tab/>
        <w:tab/>
        <w:tab/>
        <w:tab/>
        <w:tab/>
        <w:t xml:space="preserve">                    Oxford Seminars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Toronto, ON, Canad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xford Seminars TESL/TESL Certificate (100 hours)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ith specialization in Teaching English Grammar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XPERIEN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2008- 2009: Sensational Server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Assisted with preparation of wedding receptions, business meetings, and private party functions. Duties included setting up buffet tables, greeting and serving guests, and attending to their need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b/>
          <w:sz w:val="18"/>
          <w:szCs w:val="20"/>
        </w:rPr>
        <w:t>2008: Private Tutoring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Tutored children ages 12 and 13 in the subject of English language and literature. Duties included teaching lesson plans that touched on grammar, spelling, vocabulary, essay-writing, and thesis-building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2007-2008: East Side Mario’s Restauran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Attended to the needs of the guests in the restaurant. Duties included greeting and serving guests, and ensuring prompt and reliable servi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b/>
          <w:sz w:val="18"/>
          <w:szCs w:val="20"/>
        </w:rPr>
        <w:t>2007: Mr. Greek Restauran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Attended to the needs of the guests in the restaurant. Duties included greeting and serving guests, and ensuring prompt and reliable servi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SKILLS &amp; EXPERIENCES</w:t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Editor-in-Chief of the Clarkson Clarion, Clarkson Secondary School’s student-run newspaper</w:t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er Mentor for P.A.G.E.S. at Clarkson Secondary School</w:t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rly volunteer a minimum of 10 hours every month at my local church congregation</w:t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el Experiences: United States, Philippines, Japan</w:t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s: reading, writing, photography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ind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artinez8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17:00Z</dcterms:created>
  <dc:creator>May</dc:creator>
  <dc:description/>
  <dc:language>en-US</dc:language>
  <cp:lastModifiedBy>May</cp:lastModifiedBy>
  <dcterms:modified xsi:type="dcterms:W3CDTF">2010-01-02T03:17:00Z</dcterms:modified>
  <cp:revision>3</cp:revision>
  <dc:subject/>
  <dc:title/>
</cp:coreProperties>
</file>