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 Gre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+1-530-410-3912</w:t>
      </w:r>
    </w:p>
    <w:p>
      <w:pPr>
        <w:pStyle w:val="Normal"/>
        <w:jc w:val="center"/>
        <w:rPr/>
      </w:pPr>
      <w:r>
        <w:rPr>
          <w:rStyle w:val="InternetLink"/>
          <w:b w:val="false"/>
          <w:bCs w:val="false"/>
          <w:color w:val="auto"/>
          <w:sz w:val="24"/>
          <w:szCs w:val="24"/>
          <w:u w:val="none"/>
        </w:rPr>
        <w:t>ishmaelsbones@gmail.com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ocal Address:</w:t>
        <w:tab/>
        <w:tab/>
        <w:tab/>
        <w:tab/>
        <w:tab/>
        <w:tab/>
        <w:tab/>
        <w:tab/>
        <w:tab/>
        <w:t>Permanent Address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67 Adams St., Apt C</w:t>
        <w:tab/>
        <w:tab/>
        <w:tab/>
        <w:tab/>
        <w:tab/>
        <w:tab/>
        <w:tab/>
        <w:tab/>
        <w:tab/>
        <w:t>7925 Deer Hollow Ct.</w:t>
      </w:r>
    </w:p>
    <w:p>
      <w:pPr>
        <w:pStyle w:val="Normal"/>
        <w:jc w:val="left"/>
        <w:rPr/>
      </w:pPr>
      <w:r>
        <w:rPr>
          <w:sz w:val="24"/>
          <w:szCs w:val="24"/>
          <w:u w:val="none"/>
        </w:rPr>
        <w:t>Davis, CA 95616</w:t>
        <w:tab/>
        <w:tab/>
        <w:tab/>
        <w:tab/>
        <w:tab/>
        <w:tab/>
        <w:tab/>
        <w:tab/>
        <w:tab/>
        <w:t>R</w:t>
      </w:r>
      <w:r>
        <w:rPr>
          <w:rStyle w:val="InternetLink"/>
          <w:color w:val="auto"/>
          <w:sz w:val="24"/>
          <w:szCs w:val="24"/>
          <w:u w:val="none"/>
        </w:rPr>
        <w:t>edding, CA 96001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To obtain a summer position teaching ESL children in Seoul, Korea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Education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Bachelor of Arts in Religious Studies, UC</w:t>
      </w:r>
      <w:r>
        <w:rPr>
          <w:sz w:val="24"/>
          <w:szCs w:val="24"/>
        </w:rPr>
        <w:t xml:space="preserve"> Davis, June 2009, Cumulative GPA: 3.6/4.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Bilkent University, Study Abroad Fall Program, Ankara, Turke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nors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Dean's List: Fall Quarter 2007, Spring Quarter 2008, Winter Quarter 200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Departmental Citation for Excellence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ies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Club International, President (Summer Session, 2008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UC Davis University Choru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Take Back the Night, participa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“This is What A Feminist Looks Like” Project, participa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ork Experience</w:t>
      </w:r>
      <w:r>
        <w:rPr>
          <w:sz w:val="24"/>
          <w:szCs w:val="24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Student Assistant III, </w:t>
      </w:r>
      <w:r>
        <w:rPr>
          <w:b w:val="false"/>
          <w:bCs w:val="false"/>
          <w:sz w:val="24"/>
          <w:szCs w:val="24"/>
        </w:rPr>
        <w:t>Feb 07-Aug 08, UC Davis Development Department, Mondavi Center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Job Requirements</w:t>
      </w:r>
      <w:r>
        <w:rPr>
          <w:sz w:val="24"/>
          <w:szCs w:val="24"/>
        </w:rPr>
        <w:t xml:space="preserve">: Assisted the Development Staff with any projects needing completion, </w:t>
        <w:tab/>
        <w:t>including data entry, proofreading, grant writing, formatting: invitations, professional letters,</w:t>
        <w:tab/>
        <w:tab/>
        <w:t xml:space="preserve">calendars, etc., and patron-related activities such as cold-calling patrons and working event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Ice Cream Server, </w:t>
      </w:r>
      <w:r>
        <w:rPr>
          <w:b w:val="false"/>
          <w:bCs w:val="false"/>
          <w:sz w:val="24"/>
          <w:szCs w:val="24"/>
        </w:rPr>
        <w:t>March 08-Aug 08, Baskin Robbins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Job Requirements</w:t>
      </w:r>
      <w:r>
        <w:rPr>
          <w:sz w:val="24"/>
          <w:szCs w:val="24"/>
        </w:rPr>
        <w:t xml:space="preserve">: Interacting with customers in a consistently friendly manner, working well in </w:t>
        <w:tab/>
        <w:t>a team environment, closing responsibilities, lifting heavy objects, working night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Bookseller/Cashier, </w:t>
      </w:r>
      <w:r>
        <w:rPr>
          <w:b w:val="false"/>
          <w:bCs w:val="false"/>
          <w:sz w:val="24"/>
          <w:szCs w:val="24"/>
        </w:rPr>
        <w:t>Nov 05-Jan 06, Barnes and Noble Booksellers</w:t>
      </w:r>
      <w:r>
        <w:rPr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Job Requirements</w:t>
      </w:r>
      <w:r>
        <w:rPr>
          <w:sz w:val="24"/>
          <w:szCs w:val="24"/>
        </w:rPr>
        <w:t xml:space="preserve">: Working a cash register, working long hours during the holiday season, </w:t>
        <w:tab/>
        <w:t>customer service skills, closing dut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abysitter</w:t>
      </w:r>
      <w:r>
        <w:rPr>
          <w:sz w:val="24"/>
          <w:szCs w:val="24"/>
        </w:rPr>
        <w:t>, 2002-2005, Various Positions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Job Requirements: Good skills with children, ability to multi-task, patience, love for childre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Skill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Quickly acquires news skills, excellent with children, comes from a big family (has younger </w:t>
        <w:tab/>
        <w:t xml:space="preserve">siblings), experienced in customer service, used to interactions with many cultures, organized, </w:t>
        <w:tab/>
        <w:t xml:space="preserve">adaptable, excellent writer, proficient editor,  Typing – 90 WPM, proficient with all Microsoft </w:t>
        <w:tab/>
        <w:t>Office applications including Outlook, email, familiar and comfortable with technolog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1:15Z</dcterms:created>
  <dc:creator>Anne Green</dc:creator>
  <dc:description/>
  <dc:language>en-US</dc:language>
  <cp:lastModifiedBy/>
  <cp:lastPrinted>2009-02-12T08:37:00Z</cp:lastPrinted>
  <cp:revision>0</cp:revision>
  <dc:subject/>
  <dc:title/>
</cp:coreProperties>
</file>