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b/>
          <w:b/>
          <w:sz w:val="36"/>
        </w:rPr>
      </w:pPr>
      <w:r>
        <w:rPr>
          <w:b/>
          <w:sz w:val="36"/>
        </w:rPr>
        <w:t xml:space="preserve">Allison j. Rhee </w:t>
      </w:r>
    </w:p>
    <w:p>
      <w:pPr>
        <w:pStyle w:val="Address1"/>
        <w:rPr/>
      </w:pPr>
      <w:r>
        <w:rPr/>
        <w:t>410 Stedford Lane, Duluth, GA 30097 • 678.200.8010 • E-mail: rhee.a@husky.neu.edu</w:t>
      </w:r>
    </w:p>
    <w:p>
      <w:pPr>
        <w:pStyle w:val="Normal"/>
        <w:rPr>
          <w:rFonts w:ascii="Garamond" w:hAnsi="Garamond" w:eastAsia="Times New Roman" w:cs="Garamond"/>
          <w:b/>
          <w:b/>
          <w:caps/>
          <w:spacing w:val="3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b/>
          <w:caps/>
          <w:spacing w:val="30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sz w:val="20"/>
        </w:rPr>
        <w:t xml:space="preserve">NORTHEASTERN UNIVERSITY </w:t>
        <w:tab/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>Boston, MA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 xml:space="preserve">Bachelor of Science Degree in Business Administration </w:t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May 201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entration: Marketing</w:t>
        <w:tab/>
        <w:tab/>
        <w:tab/>
        <w:tab/>
        <w:tab/>
        <w:tab/>
        <w:tab/>
        <w:tab/>
        <w:tab/>
        <w:tab/>
        <w:t>GPA: 3.2/4.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inor: Graphic Desig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ctivities &amp; Honors: Dean’s List, AmeriCorps Education Award, KASA Public Relations Officer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fr-FR"/>
        </w:rPr>
        <w:t>PARSONS THE NEW SCHOOL FOR DESIGN</w:t>
        <w:tab/>
        <w:tab/>
        <w:tab/>
        <w:tab/>
      </w:r>
      <w:r>
        <w:rPr>
          <w:rFonts w:cs="Garamond" w:ascii="Garamond" w:hAnsi="Garamond"/>
          <w:sz w:val="20"/>
          <w:lang w:val="fr-FR"/>
        </w:rPr>
        <w:tab/>
        <w:tab/>
        <w:tab/>
        <w:t>New York, NY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ummer Intensive Studies for Graphic Design</w:t>
        <w:tab/>
        <w:tab/>
        <w:t xml:space="preserve"> </w:t>
        <w:tab/>
        <w:tab/>
        <w:tab/>
        <w:tab/>
        <w:tab/>
        <w:tab/>
      </w:r>
      <w:r>
        <w:rPr>
          <w:rFonts w:cs="Garamond" w:ascii="Garamond" w:hAnsi="Garamond"/>
          <w:sz w:val="20"/>
        </w:rPr>
        <w:t xml:space="preserve">Summer 2009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veloped fundamental skills in the Adobe suite programs and expanded personal portfolio</w:t>
      </w:r>
    </w:p>
    <w:p>
      <w:pPr>
        <w:pStyle w:val="Normal"/>
        <w:ind w:left="7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lang w:val="fr-FR"/>
        </w:rPr>
        <w:t>CENTRE D’ETUDES FRANCO AMERICAIN DE MANAGEMENT</w:t>
      </w:r>
      <w:r>
        <w:rPr>
          <w:rFonts w:cs="Garamond" w:ascii="Garamond" w:hAnsi="Garamond"/>
          <w:sz w:val="20"/>
          <w:lang w:val="fr-FR"/>
        </w:rPr>
        <w:t xml:space="preserve"> </w:t>
        <w:tab/>
        <w:tab/>
        <w:tab/>
        <w:tab/>
        <w:t>Lyon, Franc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 xml:space="preserve">International School of Business and Management Semester Study Abroad </w:t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Sept. 2007 – Dec.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ducational and cultural immersion progra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ORK EXPERIENC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STAR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sz w:val="20"/>
        </w:rPr>
        <w:t xml:space="preserve">largest MA-based investor-owned electric and gas utility company </w:t>
      </w:r>
      <w:r>
        <w:rPr>
          <w:rFonts w:cs="Garamond" w:ascii="Garamond" w:hAnsi="Garamond"/>
          <w:b/>
          <w:sz w:val="20"/>
        </w:rPr>
        <w:tab/>
        <w:tab/>
        <w:tab/>
        <w:tab/>
        <w:tab/>
      </w:r>
      <w:r>
        <w:rPr>
          <w:rFonts w:cs="Garamond" w:ascii="Garamond" w:hAnsi="Garamond"/>
          <w:sz w:val="20"/>
        </w:rPr>
        <w:t>Westwood, MA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eter Reading and Data Management Co-op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 xml:space="preserve">Dec. 2008 – June 2009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naged tasks for electric supplier services via email and telephon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cumented five complicated work processes detailing statistical procedures and the processes for sending interval data to supplier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orked with the IT programmer on a development project involving a custom program to send interval data to supplier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pdated spreadsheet of meter reading statistics and formatted Excel spreadsheet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isted the IT programmer in interpreting user needs and identified project’s shortcomings from user’s perspectiv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WOLA NAN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sz w:val="20"/>
        </w:rPr>
        <w:t>South African NGO specializing in bringing relief to HIV/AIDS victims</w:t>
      </w:r>
      <w:r>
        <w:rPr>
          <w:rFonts w:cs="Garamond" w:ascii="Garamond" w:hAnsi="Garamond"/>
          <w:sz w:val="20"/>
        </w:rPr>
        <w:tab/>
        <w:tab/>
        <w:tab/>
        <w:tab/>
        <w:t>Cape Town, South Africa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arketing Assistant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Feb. 2008 – May 200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reated layout for new product catalog for the income generation project, which provides income and aid to HIV+ wome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structed a database spreadsheet for over 500 handcrafted produc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signed, introduced, and launched 12 successful new products, which increased the product range by 200%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ssisted in developing a new website design, using a design program and photographs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CSN STORES INC.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sz w:val="20"/>
        </w:rPr>
        <w:t>E-commerce retailer specializing in niche markets</w:t>
      </w:r>
      <w:r>
        <w:rPr>
          <w:rFonts w:cs="Garamond" w:ascii="Garamond" w:hAnsi="Garamond"/>
          <w:sz w:val="20"/>
        </w:rPr>
        <w:tab/>
        <w:tab/>
        <w:tab/>
        <w:tab/>
        <w:tab/>
        <w:t xml:space="preserve">Boston, MA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Product Marketing Assistant 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Jan. 2007 – Aug. 200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Reviewed and entered product data from spreadsheets, catalogs, and online materials into the online stor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Merchandised products through categorization and definition of product attribut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Created the homepage content packet for one of the niche websites, www.allsautepans.co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Wrote product descriptions for new product lines including adding SKUs to the system and selecting/editing imag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Analyzed competitor marketing and prici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Created and modified product images using Photoshop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 xml:space="preserve">Wrote effective advertising copy and buying guides/articles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OLUNTEER EXPERIENCE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BOSTON MEDICAL CENTER</w:t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Boston, MA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ediatrics Volunteer: 3-4 hours a week</w:t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Oct. 2006 – April 200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vided activities and companionship to hospitalized children of all age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JUMPSTART</w:t>
        <w:tab/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ab/>
        <w:t>Boston, MA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orps Member Volunteer: 12-20 hours a week</w:t>
        <w:tab/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>Sept. 2005 – April 200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rticipated as an AmeriCorps member in an award-winning network of college students who work one-on-one to prepare at-risk preschool children for school succes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plemented early childhood education, supported family involvement, and promoted skill building through one-to-one relationship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KILLS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APPLICATIONS:</w:t>
      </w:r>
      <w:r>
        <w:rPr>
          <w:rFonts w:cs="Garamond" w:ascii="Garamond" w:hAnsi="Garamond"/>
          <w:sz w:val="20"/>
        </w:rPr>
        <w:t xml:space="preserve"> Proficient in Microsoft Office (Word, Excel, Powerpoint), Adobe Suite Programs (Illustrator, InDesign, Photoshop); Novice in SQL, Flash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20"/>
        </w:rPr>
        <w:t xml:space="preserve">LANGUAGES: </w:t>
      </w:r>
      <w:r>
        <w:rPr>
          <w:rFonts w:cs="Garamond" w:ascii="Garamond" w:hAnsi="Garamond"/>
          <w:sz w:val="20"/>
        </w:rPr>
        <w:t xml:space="preserve">Conversational in Korean and French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References will be furnished upon request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47:00Z</dcterms:created>
  <dc:creator>Allison Rhee</dc:creator>
  <dc:description/>
  <cp:keywords/>
  <dc:language>en-US</dc:language>
  <cp:lastModifiedBy>Application  Integration</cp:lastModifiedBy>
  <cp:lastPrinted>2008-08-12T14:38:00Z</cp:lastPrinted>
  <dcterms:modified xsi:type="dcterms:W3CDTF">2010-01-24T01:14:00Z</dcterms:modified>
  <cp:revision>5</cp:revision>
  <dc:subject/>
  <dc:title>ALLISON J</dc:title>
</cp:coreProperties>
</file>