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  <w:t>C U R R I C U L U M</w:t>
      </w:r>
    </w:p>
    <w:p>
      <w:pPr>
        <w:pStyle w:val="Heading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Heading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Heading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Heading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  <w:t>V I T A E</w:t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</w:rPr>
      </w:r>
    </w:p>
    <w:p>
      <w:pPr>
        <w:pStyle w:val="Heading1"/>
        <w:rPr>
          <w:i/>
          <w:i/>
          <w:color w:val="808080"/>
          <w:sz w:val="44"/>
          <w:szCs w:val="44"/>
        </w:rPr>
      </w:pPr>
      <w:r>
        <w:rPr>
          <w:i/>
          <w:color w:val="808080"/>
          <w:sz w:val="44"/>
          <w:szCs w:val="44"/>
        </w:rPr>
        <w:t>A l a n   B u r t e n s h a w</w:t>
      </w:r>
    </w:p>
    <w:p>
      <w:pPr>
        <w:pStyle w:val="Normal"/>
        <w:rPr>
          <w:b/>
          <w:b/>
          <w:bCs/>
          <w:i/>
          <w:i/>
          <w:color w:val="808080"/>
          <w:sz w:val="32"/>
          <w:szCs w:val="44"/>
        </w:rPr>
      </w:pPr>
      <w:r>
        <w:rPr>
          <w:b/>
          <w:bCs/>
          <w:i/>
          <w:color w:val="80808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Personal Details: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drawing>
          <wp:inline distT="0" distB="0" distL="0" distR="0">
            <wp:extent cx="64008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Name:</w:t>
        <w:tab/>
        <w:tab/>
        <w:tab/>
        <w:tab/>
        <w:t>Alan Burtenshaw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:</w:t>
        <w:tab/>
        <w:tab/>
        <w:tab/>
        <w:tab/>
        <w:t>36 Cabra Road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>Dublin 7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>and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>1760 St. Evins Park, Kilda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Monasterevan</w:t>
      </w:r>
    </w:p>
    <w:p>
      <w:pPr>
        <w:pStyle w:val="Normal"/>
        <w:ind w:left="36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. Kildar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phone:</w:t>
        <w:tab/>
        <w:tab/>
        <w:tab/>
        <w:t>085 - 8136620</w:t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PS Number</w:t>
        <w:tab/>
        <w:tab/>
        <w:tab/>
        <w:t>1615154P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Email:</w:t>
        <w:tab/>
        <w:tab/>
        <w:tab/>
        <w:tab/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burtenshawalan@hotmail.com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r Owner \ Licence:</w:t>
        <w:tab/>
        <w:tab/>
        <w:t>Full   (B, C1, E+B, and E+C1)</w:t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tional University of Ireland Teaching Degree</w:t>
      </w:r>
    </w:p>
    <w:p>
      <w:pPr>
        <w:pStyle w:val="Normal"/>
        <w:ind w:left="180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.E.L.T</w:t>
      </w:r>
      <w:r>
        <w:rPr>
          <w:b/>
          <w:bCs/>
          <w:sz w:val="18"/>
          <w:szCs w:val="18"/>
        </w:rPr>
        <w:t xml:space="preserve">  Certificate in Teaching English  (Department of Education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FAS /  Fetac  Registered Trainer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rish Computer Society of Ireland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180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ECDL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18"/>
          <w:szCs w:val="18"/>
        </w:rPr>
        <w:tab/>
        <w:tab/>
        <w:t>ECDL Testers Certification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18"/>
          <w:szCs w:val="18"/>
        </w:rPr>
        <w:tab/>
        <w:tab/>
        <w:t xml:space="preserve">ECDL Advanced Certification </w:t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(Word, Excel, Access &amp; PowerPoint)</w:t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ECDL Expert Certification</w:t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ECDL Web Page Design Certification</w:t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First Aid Certifica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  <w:tab/>
        <w:tab/>
        <w:tab/>
        <w:tab/>
        <w:t xml:space="preserve">               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/>
        </w:rPr>
        <w:t>Work Details</w:t>
      </w:r>
      <w:r>
        <w:rPr>
          <w:sz w:val="18"/>
          <w:szCs w:val="18"/>
        </w:rPr>
        <w:t>:</w:t>
      </w:r>
      <w:r>
        <w:rPr>
          <w:b w:val="false"/>
          <w:bCs w:val="false"/>
          <w:sz w:val="18"/>
          <w:szCs w:val="18"/>
        </w:rPr>
        <w:tab/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cademic Director &amp; English and IT  Lecturer</w:t>
        <w:tab/>
        <w:tab/>
        <w:t>Success Colleg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 Lecturer (Dublin and Dubai)</w:t>
        <w:tab/>
        <w:tab/>
        <w:tab/>
        <w:tab/>
        <w:t>Royal Canal Terra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(Delivering IT Lectures in Dubai)</w:t>
        <w:tab/>
        <w:tab/>
        <w:tab/>
        <w:tab/>
        <w:t>Phibsbor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CDL &amp; London City &amp; Guilds</w:t>
        <w:tab/>
        <w:tab/>
        <w:tab/>
        <w:tab/>
        <w:t>Dublin 7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uly2008 – August 2009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 Lecturer</w:t>
        <w:tab/>
        <w:tab/>
        <w:tab/>
        <w:tab/>
        <w:tab/>
        <w:tab/>
        <w:t>Kildare Computer Academ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aching (8 – 28) ECDL (Fetac Lev 2 / Fas Course)</w:t>
        <w:tab/>
        <w:tab/>
        <w:t>Centre Ltd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art Time </w:t>
        <w:tab/>
        <w:tab/>
        <w:tab/>
        <w:tab/>
        <w:tab/>
        <w:tab/>
        <w:t>Academy S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>Kildare Co Kildare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 Lecturer</w:t>
        <w:tab/>
        <w:tab/>
        <w:tab/>
        <w:tab/>
        <w:tab/>
        <w:tab/>
        <w:t>Medway Colleg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eaching City &amp; Guilds IT Diploma</w:t>
        <w:tab/>
        <w:tab/>
        <w:tab/>
        <w:tab/>
        <w:t>Nth Cumberland St &amp; Abbey S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ull Time Jan 07 – June 2008</w:t>
        <w:tab/>
        <w:tab/>
        <w:tab/>
        <w:tab/>
        <w:t>Dubli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uter Tutor</w:t>
        <w:tab/>
        <w:tab/>
        <w:tab/>
        <w:tab/>
        <w:tab/>
        <w:tab/>
        <w:t>Portarlington Computer Centre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eaching Staff, Laois County Council</w:t>
        <w:tab/>
        <w:tab/>
        <w:tab/>
        <w:t>Portarlington</w:t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CDL &amp; ECDL Advanced Computers</w:t>
        <w:tab/>
        <w:tab/>
        <w:tab/>
        <w:t>Co. Laoi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y/ June 2008 (Part Time Contract Work)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IT (E.C.D.L.) Tutor</w:t>
        <w:tab/>
        <w:tab/>
        <w:tab/>
        <w:tab/>
        <w:tab/>
        <w:t>Kildare Computer Academy</w:t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Fas / Fetac Level 2 Course</w:t>
        <w:tab/>
        <w:tab/>
        <w:tab/>
        <w:tab/>
        <w:tab/>
        <w:t>Academy St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eb / March / April 2009</w:t>
        <w:tab/>
        <w:tab/>
        <w:tab/>
        <w:tab/>
        <w:tab/>
        <w:t>Kildare, Co Kildar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>Phone: 045/535907 or 085/7314122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sz w:val="22"/>
          <w:szCs w:val="22"/>
          <w:u w:val="single"/>
        </w:rPr>
        <w:t>Hobbi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s (Coaching) \ Swimming \ Travelling \  TV Sports \ Driv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airman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asterevan Community Games</w:t>
        <w:tab/>
        <w:t>2006/2007/2008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. Kilda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R.O. &amp; Club Head Coach</w:t>
        <w:tab/>
        <w:t xml:space="preserve"> 2000 – 2009 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asterevin Athletic Club</w:t>
      </w:r>
    </w:p>
    <w:p>
      <w:pPr>
        <w:pStyle w:val="Normal"/>
        <w:rPr/>
      </w:pPr>
      <w:r>
        <w:rPr>
          <w:b/>
          <w:bCs/>
          <w:sz w:val="22"/>
          <w:szCs w:val="22"/>
        </w:rPr>
        <w:t>Monasterevin Co. Kild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aching Athletes for National &amp; International Competi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ind w:firstLine="72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jc w:val="left"/>
        <w:rPr/>
      </w:pPr>
      <w:r>
        <w:rPr>
          <w:sz w:val="18"/>
          <w:szCs w:val="18"/>
          <w:u w:val="single"/>
        </w:rPr>
        <w:t>Referees</w:t>
      </w:r>
      <w:r>
        <w:rPr>
          <w:sz w:val="18"/>
          <w:szCs w:val="18"/>
        </w:rPr>
        <w:t>:</w:t>
      </w:r>
      <w:r>
        <w:rPr>
          <w:b w:val="false"/>
          <w:bCs w:val="false"/>
          <w:sz w:val="18"/>
          <w:szCs w:val="18"/>
        </w:rPr>
        <w:t xml:space="preserve">          </w:t>
        <w:tab/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20"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r. Emi Akatobi</w:t>
      </w:r>
    </w:p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ccess College</w:t>
      </w:r>
    </w:p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ibsboro</w:t>
      </w:r>
    </w:p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blin 7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>Phone 01/8828885 or 085/1421519</w:t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 xml:space="preserve">Email: </w:t>
      </w:r>
      <w:hyperlink r:id="rId4">
        <w:r>
          <w:rPr>
            <w:rStyle w:val="InternetLink"/>
            <w:b/>
            <w:bCs/>
            <w:sz w:val="18"/>
            <w:szCs w:val="18"/>
          </w:rPr>
          <w:t>successcollege@dublin.com</w:t>
        </w:r>
      </w:hyperlink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20" w:firstLine="7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ab/>
        <w:tab/>
        <w:t>Ms Lynda Kennedy</w:t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ab/>
        <w:tab/>
        <w:t>Course Directo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ab/>
        <w:tab/>
        <w:t>Dublin S</w:t>
      </w:r>
      <w:r>
        <w:rPr>
          <w:b/>
          <w:bCs/>
          <w:sz w:val="18"/>
          <w:szCs w:val="18"/>
        </w:rPr>
        <w:t>chool of Englis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5 Wellington Qua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Dublin 2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>Phone  01 / 67733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4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9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burtenshaw@hotmail.com" TargetMode="External"/><Relationship Id="rId4" Type="http://schemas.openxmlformats.org/officeDocument/2006/relationships/hyperlink" Target="mailto:successcollege@dubli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USER</dc:creator>
  <dc:description/>
  <cp:keywords/>
  <dc:language>en-US</dc:language>
  <cp:lastModifiedBy>HP User</cp:lastModifiedBy>
  <cp:lastPrinted>2007-12-10T15:02:00Z</cp:lastPrinted>
  <dcterms:modified xsi:type="dcterms:W3CDTF">2009-09-04T08:42:00Z</dcterms:modified>
  <cp:revision>4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9004745</vt:r8>
  </property>
</Properties>
</file>