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ANUJA SHUKLA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andline: 031-713-6920                                                                                   Email: anuja.tri11@gmail.com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ujashukla_icfai@rediffmail.com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CAREER OBJECTIV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o seek for meaningful and challenging position that enables me to learn more thereby focusing on individual growth and further advancement of the organizatio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 xml:space="preserve">ORGANISATIONAL EXPERIENCE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7755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Feb ‘09 - May ‘10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 Flying Cats (an airhostess training institute), Gurgaon, India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orked as Customer Relationship Manager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y Tasks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Giving training to the students for personality development , grooming and speaking English 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andling customer services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ing Interviews for new joiner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andling all Human Resource activities for the institute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andling of all administrative work required for the business of the institute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aking and implementing strategies for betterment of the institute 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omoting business by organizing seminars, counseling meets and other activities to increase sales and brand image.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eb ` 07 – July ` 08 with The Institute of Chartered Financial Analysts of India (ICFAI), India 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motion and Development Department – Senior Branch Executive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y Tasks handled Across the Tenure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es and marketing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72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Handled Executives and Counselors of Allahabad and Allahabad Extension Branch for promotion of Brand and increase the sales to achieve monthly and yearly targets. </w:t>
      </w:r>
    </w:p>
    <w:p>
      <w:pPr>
        <w:pStyle w:val="NormalWeb"/>
        <w:spacing w:before="0" w:after="0"/>
        <w:ind w:left="172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Worked for recruitment board of the centre. </w:t>
      </w:r>
    </w:p>
    <w:p>
      <w:pPr>
        <w:pStyle w:val="NormalWeb"/>
        <w:spacing w:before="0" w:after="0"/>
        <w:ind w:left="172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Handled all Human Resource related activities for the centre. </w:t>
      </w:r>
    </w:p>
    <w:p>
      <w:pPr>
        <w:pStyle w:val="NormalWeb"/>
        <w:spacing w:before="0" w:after="0"/>
        <w:ind w:left="172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Handled Enquiries walk – in, telephonic, web and through advertisement and public relations to increase business. </w:t>
      </w:r>
    </w:p>
    <w:p>
      <w:pPr>
        <w:pStyle w:val="NormalWeb"/>
        <w:spacing w:before="0" w:after="0"/>
        <w:ind w:left="172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Sales Promotion through seminars &amp; meetings. </w:t>
      </w:r>
    </w:p>
    <w:p>
      <w:pPr>
        <w:pStyle w:val="NormalWeb"/>
        <w:spacing w:before="0" w:after="0"/>
        <w:ind w:firstLine="10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 Services </w:t>
      </w:r>
    </w:p>
    <w:p>
      <w:pPr>
        <w:pStyle w:val="NormalWeb"/>
        <w:spacing w:before="0" w:after="0"/>
        <w:ind w:left="144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Handled students queries to solve their problems by communicating at SSD </w:t>
      </w:r>
    </w:p>
    <w:p>
      <w:pPr>
        <w:pStyle w:val="NormalWeb"/>
        <w:spacing w:before="0" w:after="0"/>
        <w:ind w:left="144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Sent student response form, feedback forms, and attendance sheets of faculty to SSD. </w:t>
      </w:r>
    </w:p>
    <w:p>
      <w:pPr>
        <w:pStyle w:val="NormalWeb"/>
        <w:spacing w:before="0" w:after="0"/>
        <w:ind w:left="144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Sent mail to study for courseware and other students problems. 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ion 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spacing w:before="0" w:after="0"/>
        <w:ind w:left="144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Sending leave statement, monthly Enrolment Reports, Enrolment forms and other required reports to Head Office. </w:t>
      </w:r>
    </w:p>
    <w:p>
      <w:pPr>
        <w:pStyle w:val="NormalWeb"/>
        <w:spacing w:before="0" w:after="0"/>
        <w:ind w:left="144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Resolution to all the complaints &amp; logs efficiently and completed in record time. </w:t>
      </w:r>
    </w:p>
    <w:p>
      <w:pPr>
        <w:pStyle w:val="NormalWeb"/>
        <w:spacing w:before="0" w:after="0"/>
        <w:ind w:left="144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Maintaining attendance register, enrolment register, and courseware register at the branch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ptember `05 – November `05 with India Bulls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rporate Agent – Associate Relationship Manager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les and marketing </w:t>
      </w:r>
    </w:p>
    <w:p>
      <w:pPr>
        <w:pStyle w:val="NormalWeb"/>
        <w:spacing w:before="0" w:after="0"/>
        <w:ind w:left="100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Generated leads through cold calls to increase sales of Insurance policies and mutual funds. </w:t>
      </w:r>
    </w:p>
    <w:p>
      <w:pPr>
        <w:pStyle w:val="NormalWeb"/>
        <w:spacing w:before="0" w:after="0"/>
        <w:ind w:left="1000" w:hanging="50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Surveying the market to find out prospects customers to generate leads and achieve the target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rch ` 05 – till date with ICICI Prudential as Advisor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 xml:space="preserve">PROJECTS HANDLED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tober`06 – November `06 Internship with Kodak Marinara Bank,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ly `05 – August `05 Summer Training with Standard Chartered Bank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pared project and gone for Industrial visit to BPCL and ITI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pared questionnaire and surveyed for Tate sky DTH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 xml:space="preserve">EDUCATIONAL QUALIFICATIO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ost Graduate in Applied Management (MBA) from The NIS Academy, India in the year 2006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duate in Commerce from Allahabad University in the year 2004, ISC in the year 2001, ICSE in the year 1999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 xml:space="preserve">PERSONAL DETAILS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e of Birth : 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pril 1983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ress : Flat # 1222, Bobos apartment, Bundong, Seoul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ermanent Address : 5/458, Viram Khand , Gomti Nagar , Lucknow – 226010, U.P. ,India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der : Female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uages Known : English , Hindi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terial Status : Married, Husband works with Samsung C&amp;T,South Korea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e : To be furnished on demand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: 29.06.2010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lace : Seoul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Anuja Shuk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1:00Z</dcterms:created>
  <dc:creator>sudhanshu.tripathi</dc:creator>
  <dc:description/>
  <dc:language>en-US</dc:language>
  <cp:lastModifiedBy>sud_anu</cp:lastModifiedBy>
  <dcterms:modified xsi:type="dcterms:W3CDTF">2010-07-30T07:20:00Z</dcterms:modified>
  <cp:revision>26</cp:revision>
  <dc:subject/>
  <dc:title>ANUJA SHUKLA </dc:title>
</cp:coreProperties>
</file>