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ARIEL TEMPLE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                                             Email: </w:t>
      </w:r>
      <w:hyperlink r:id="rId2">
        <w:r>
          <w:rPr>
            <w:rFonts w:cs="Arial" w:ascii="Arial" w:hAnsi="Arial"/>
            <w:b/>
            <w:bCs/>
            <w:color w:val="0D0D0D"/>
            <w:sz w:val="24"/>
            <w:szCs w:val="24"/>
          </w:rPr>
          <w:t>airjudah85@hotmail.com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Phone: 010-2945-7196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D0D0D"/>
          <w:sz w:val="24"/>
          <w:szCs w:val="24"/>
        </w:rPr>
        <w:t>Date of birth: 9-24-85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Arial" w:ascii="Arial" w:hAnsi="Arial"/>
          <w:color w:val="0D0D0D"/>
          <w:sz w:val="24"/>
          <w:szCs w:val="24"/>
          <w:shd w:fill="FFFFFF" w:val="clear"/>
          <w:lang w:val="en-US" w:eastAsia="en-US" w:bidi="ar-SA"/>
        </w:rPr>
        <w:t>EDUCATION &amp; CERTIFICATIONS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Style w:val="Strong"/>
          <w:rFonts w:cs="Arial" w:ascii="Arial" w:hAnsi="Arial"/>
          <w:color w:val="0D0D0D"/>
          <w:sz w:val="24"/>
          <w:szCs w:val="24"/>
          <w:shd w:fill="FFFFFF" w:val="clear"/>
          <w:lang w:val="en-US" w:eastAsia="en-US" w:bidi="ar-SA"/>
        </w:rPr>
        <w:t xml:space="preserve">-Bachelor of Arts, Double Major: Childhood Education, Social Personality Psychology - State University at Buffalo, Buffalo, New York ( 2007 )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Style w:val="Strong"/>
          <w:rFonts w:cs="Arial" w:ascii="Arial" w:hAnsi="Arial"/>
          <w:color w:val="0D0D0D"/>
          <w:sz w:val="24"/>
          <w:szCs w:val="24"/>
          <w:shd w:fill="FFFFFF" w:val="clear"/>
          <w:lang w:val="en-US" w:eastAsia="en-US" w:bidi="ar-SA"/>
        </w:rPr>
        <w:t>- Global TESOL Certificate from New York, New York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Style w:val="Strong"/>
          <w:rFonts w:cs="Arial" w:ascii="Arial" w:hAnsi="Arial"/>
          <w:color w:val="0D0D0D"/>
          <w:sz w:val="24"/>
          <w:szCs w:val="24"/>
          <w:shd w:fill="FFFFFF" w:val="clear"/>
          <w:lang w:val="en-US" w:eastAsia="en-US" w:bidi="ar-SA"/>
        </w:rPr>
        <w:t>- Computer Skills: MicroSoft Word, Powerpoint, Excel, Internet (research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EDUCATION &amp; CHILDHOOD MOTIVATION EXPERIENC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D0D0D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Noble Educatio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3/2009- 9/2009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>- taught enthusiastic elementary grade studen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>- taught young students at after-school positi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>- Instructed students ranging from age 5 to 12 years old (grade 1-6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incorporated educational test-games to inspire excitement in English learners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held interesting discussion sessions with advanced elementary students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encouraged creativity in student's imaginatio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motivated students participation and performance thru level testing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D0D0D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DYB- Choisun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3/2008 - 2/2009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English Instructor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taught essential TOEFL Speaking courses with conversation dialogue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instructed important TOEFL Writing courses including proper essay format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paraphrased TOEFL style expressions and idioms for stronger comprehension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encouraged timid students to speak publicly in front of peer audiences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innovatively cooperated in co-teaching with veteran Korean instructors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  <w:br/>
        <w:br/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CDI April- Dongdaemun, Seoul, Korea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8/2007- 2/2008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Head English Teacher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Instructed students aged 6 through 14 years old.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 xml:space="preserve">- Assumed all responsibilities for regular and intensive classroom teaching 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Including professional development, and assessment testing of students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Collaborated with cooperating teacher to compose curriculum lesson plans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reviewed student videos, graded exams, and organized student portfolios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Constructed intensive reading, speaking and essay writing courses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Rewarded students with positive and negative reinforcement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Supplemented students with monthly progress report newsletters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Created artistic expression during reading sessions stretch their imagination</w:t>
      </w:r>
      <w:r>
        <w:rPr>
          <w:rFonts w:cs="Arial" w:ascii="Arial" w:hAnsi="Arial"/>
          <w:b/>
          <w:bCs/>
          <w:color w:val="0D0D0D"/>
          <w:sz w:val="24"/>
          <w:szCs w:val="24"/>
          <w:shd w:fill="FFFFFF" w:val="clear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</w:rPr>
        <w:t>- Integrated technology from audio and video into curriculum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Web"/>
        <w:bidi w:val="0"/>
        <w:ind w:left="0" w:right="0" w:hanging="0"/>
        <w:rPr/>
      </w:pPr>
      <w:r>
        <w:rPr>
          <w:b/>
          <w:bCs/>
          <w:color w:val="0D0D0D"/>
          <w:sz w:val="24"/>
          <w:szCs w:val="24"/>
          <w:shd w:fill="FFFFFF" w:val="clear"/>
        </w:rPr>
        <w:t xml:space="preserve">Park Slope Day Camp </w:t>
        <w:br/>
        <w:t>Brooklyn, New York</w:t>
        <w:br/>
        <w:t xml:space="preserve">Summer 2003- 2007 </w:t>
        <w:br/>
        <w:t xml:space="preserve">Head Camp Counselor </w:t>
        <w:br/>
        <w:br/>
        <w:t xml:space="preserve">- Counseled and guided young children ranged from 5 through 14 years old </w:t>
        <w:br/>
        <w:t>- Accelerated from a young assistant counselor to dedicated head counselor</w:t>
        <w:br/>
        <w:t>- Learned to incorporate entertaining activities with educational lessons</w:t>
      </w:r>
    </w:p>
    <w:p>
      <w:pPr>
        <w:pStyle w:val="NormalWeb"/>
        <w:bidi w:val="0"/>
        <w:ind w:left="0" w:right="0" w:hanging="0"/>
        <w:rPr/>
      </w:pPr>
      <w:r>
        <w:rPr>
          <w:color w:val="0D0D0D"/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color w:val="0D0D0D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D0D0D"/>
          <w:sz w:val="28"/>
          <w:szCs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color w:val="0D0D0D"/>
          <w:sz w:val="28"/>
          <w:szCs w:val="28"/>
          <w:shd w:fill="FFFFFF" w:val="clear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cs="Arial"/>
      <w:color w:val="4C4C4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judah8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5</Characters>
  <CharactersWithSpaces>225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8:00Z</dcterms:created>
  <dc:creator>renna</dc:creator>
  <dc:description/>
  <dc:language>en-US</dc:language>
  <cp:lastModifiedBy/>
  <dcterms:modified xsi:type="dcterms:W3CDTF">2009-10-2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na</vt:lpwstr>
  </property>
</Properties>
</file>