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Name:</w:t>
      </w:r>
      <w:r>
        <w:rPr/>
        <w:t xml:space="preserve">  Aaron Thomas Solloway  </w:t>
        <w:tab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  <w:tab/>
        <w:t xml:space="preserve">  </w:t>
        <w:tab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>
          <w:b/>
        </w:rPr>
        <w:t>Current Address :</w:t>
      </w:r>
      <w:r>
        <w:rPr/>
        <w:tab/>
        <w:t>1040 E. Rodgers Dr. Fayetteville, AR, 72701</w:t>
      </w:r>
    </w:p>
    <w:p>
      <w:pPr>
        <w:pStyle w:val="Normal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ind w:firstLine="720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ind w:firstLine="720"/>
        <w:rPr>
          <w:b/>
          <w:b/>
          <w:lang w:eastAsia="ko-KR"/>
        </w:rPr>
      </w:pPr>
      <w:r>
        <w:rPr>
          <w:b/>
        </w:rPr>
        <w:t>Home</w:t>
      </w:r>
      <w:r>
        <w:rPr>
          <w:b/>
          <w:lang w:eastAsia="ko-KR"/>
        </w:rPr>
        <w:t>(Cell)</w:t>
      </w:r>
      <w:r>
        <w:rPr>
          <w:b/>
        </w:rPr>
        <w:t xml:space="preserve"> Phone: 479-445-3334 </w:t>
      </w:r>
    </w:p>
    <w:p>
      <w:pPr>
        <w:pStyle w:val="Normal"/>
        <w:rPr/>
      </w:pPr>
      <w:r>
        <w:rPr>
          <w:rFonts w:eastAsia="Times New Roman"/>
          <w:b/>
        </w:rPr>
        <w:t xml:space="preserve">  </w:t>
      </w:r>
      <w:r>
        <w:rPr>
          <w:b/>
        </w:rPr>
        <w:tab/>
      </w:r>
      <w:r>
        <w:rPr/>
        <w:t xml:space="preserve">  </w:t>
        <w:tab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>
          <w:b/>
        </w:rPr>
        <w:t xml:space="preserve">Email Address:    </w:t>
        <w:tab/>
      </w:r>
      <w:r>
        <w:rPr/>
        <w:t>atsolloway@gmail.com</w:t>
      </w:r>
      <w:r>
        <w:rPr>
          <w:b/>
        </w:rPr>
        <w:t xml:space="preserve"> </w:t>
        <w:tab/>
        <w:t xml:space="preserve">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ab/>
        <w:t xml:space="preserve">Authorized to Work In: </w:t>
        <w:tab/>
      </w:r>
      <w:r>
        <w:rPr/>
        <w:t>United States,  South Korea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>
          <w:b/>
        </w:rPr>
        <w:t>Date of Availability:</w:t>
      </w:r>
      <w:r>
        <w:rPr/>
        <w:t xml:space="preserve"> </w:t>
        <w:tab/>
      </w:r>
      <w:r>
        <w:rPr>
          <w:lang w:eastAsia="ko-KR"/>
        </w:rPr>
        <w:t>Immediately</w:t>
      </w:r>
    </w:p>
    <w:p>
      <w:pPr>
        <w:pStyle w:val="Normal"/>
        <w:rPr/>
      </w:pPr>
      <w:r>
        <w:rPr>
          <w:b/>
        </w:rPr>
        <w:t xml:space="preserve">Education: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  <w:t xml:space="preserve">School/Program: </w:t>
        <w:tab/>
        <w:t xml:space="preserve">University of Arkansas at Little Rock </w:t>
        <w:tab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  <w:t xml:space="preserve">Location: </w:t>
        <w:tab/>
        <w:t xml:space="preserve">Little Rock, AR  </w:t>
        <w:tab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  <w:t xml:space="preserve">Degree/Level Attained: </w:t>
        <w:tab/>
        <w:t xml:space="preserve">Master of Education (M.Ed.) </w:t>
        <w:tab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  <w:t xml:space="preserve">Major(s): </w:t>
        <w:tab/>
        <w:t xml:space="preserve">Secondary Education  </w:t>
        <w:tab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  <w:t xml:space="preserve">GPA </w:t>
        <w:tab/>
        <w:t xml:space="preserve">3.4  </w:t>
        <w:tab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  <w:t xml:space="preserve">Dates:   </w:t>
        <w:tab/>
        <w:t xml:space="preserve">August 2004 - July 2005 </w:t>
        <w:tab/>
        <w:t xml:space="preserve"> </w:t>
      </w:r>
    </w:p>
    <w:p>
      <w:pPr>
        <w:pStyle w:val="Normal"/>
        <w:rPr/>
      </w:pPr>
      <w:r>
        <w:rPr>
          <w:b/>
        </w:rPr>
        <w:t xml:space="preserve">Student Teaching: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  <w:t xml:space="preserve">Status: </w:t>
        <w:tab/>
        <w:t xml:space="preserve">I have completed student teaching.  </w:t>
        <w:tab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  <w:t xml:space="preserve">School Name: </w:t>
        <w:tab/>
        <w:t xml:space="preserve">Lafayette County Middle School  </w:t>
        <w:tab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  <w:t xml:space="preserve">Location: </w:t>
        <w:tab/>
        <w:t xml:space="preserve">Stamps, AR  </w:t>
        <w:tab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  <w:t xml:space="preserve">School Type: </w:t>
        <w:tab/>
        <w:t xml:space="preserve">Public  </w:t>
        <w:tab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  <w:t xml:space="preserve">District/Division Name: </w:t>
        <w:tab/>
        <w:t xml:space="preserve">Lafayette County School District </w:t>
        <w:tab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  <w:t>Position:</w:t>
        <w:tab/>
        <w:t xml:space="preserve">English (6-8), English (9-12)  </w:t>
        <w:tab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  <w:t xml:space="preserve">Position Title: </w:t>
        <w:tab/>
        <w:t xml:space="preserve">Secondary English 7th grade Instructor  </w:t>
        <w:tab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  <w:t xml:space="preserve">Dates </w:t>
        <w:tab/>
        <w:t xml:space="preserve">August 2005 - March 2006 </w:t>
        <w:tab/>
        <w:t xml:space="preserve"> </w:t>
      </w:r>
    </w:p>
    <w:p>
      <w:pPr>
        <w:pStyle w:val="Normal"/>
        <w:rPr/>
      </w:pPr>
      <w:r>
        <w:rPr>
          <w:b/>
        </w:rPr>
        <w:t xml:space="preserve">Certification/Licensure: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  <w:t xml:space="preserve">Issued By: </w:t>
        <w:tab/>
        <w:t xml:space="preserve">Arkansas/Alaska </w:t>
        <w:tab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  <w:t xml:space="preserve">Certificate/License: </w:t>
        <w:tab/>
        <w:t xml:space="preserve">Adolescent-Young Adult/7-12 </w:t>
        <w:tab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  <w:t xml:space="preserve">Endorsements/Subjects: </w:t>
        <w:tab/>
        <w:t xml:space="preserve">English/Language Arts - 166  </w:t>
        <w:tab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  <w:t xml:space="preserve">Certificate/License Number: </w:t>
        <w:tab/>
        <w:t xml:space="preserve">166  </w:t>
        <w:tab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  <w:t xml:space="preserve">Validity Dates: </w:t>
        <w:tab/>
        <w:t xml:space="preserve">August 2005 - August 2006 </w:t>
        <w:tab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  <w:tab/>
        <w:t xml:space="preserve">  </w:t>
        <w:tab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>
          <w:b/>
        </w:rPr>
        <w:t>Positions Qualified For:</w:t>
      </w:r>
      <w:r>
        <w:rPr/>
        <w:t xml:space="preserve"> </w:t>
        <w:tab/>
        <w:t xml:space="preserve">English (6-8), English (9-12), Reading/Language Arts (6-8), Reading/Language Arts (9-12)  </w:t>
        <w:tab/>
        <w:t xml:space="preserve"> </w:t>
      </w:r>
    </w:p>
    <w:p>
      <w:pPr>
        <w:pStyle w:val="Normal"/>
        <w:rPr/>
      </w:pPr>
      <w:r>
        <w:rPr/>
        <w:t xml:space="preserve">Certification/Licensure Tests   (back to top) </w:t>
        <w:tab/>
        <w:t>(add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  <w:t xml:space="preserve">Test Name: </w:t>
        <w:tab/>
        <w:t xml:space="preserve">Praxis II - PLT (Principles of Learning and Teaching) </w:t>
        <w:tab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  <w:t xml:space="preserve">Date Taken: </w:t>
        <w:tab/>
        <w:t xml:space="preserve">August 2004  </w:t>
        <w:tab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  <w:t xml:space="preserve">State Taken: </w:t>
        <w:tab/>
        <w:t xml:space="preserve">Arkansas </w:t>
        <w:tab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  <w:t>Status:</w:t>
        <w:tab/>
        <w:t xml:space="preserve"> </w:t>
        <w:tab/>
        <w:t xml:space="preserve">Passed </w:t>
        <w:tab/>
        <w:t xml:space="preserve"> </w:t>
      </w:r>
    </w:p>
    <w:p>
      <w:pPr>
        <w:pStyle w:val="Normal"/>
        <w:rPr/>
      </w:pPr>
      <w:r>
        <w:rPr>
          <w:b/>
        </w:rPr>
        <w:t>Undergraduate Degree:</w:t>
      </w:r>
      <w:r>
        <w:rPr/>
        <w:t xml:space="preserve"> Bachelor of Arts-University of Arkansas Fayetteville</w:t>
      </w:r>
    </w:p>
    <w:p>
      <w:pPr>
        <w:pStyle w:val="Normal"/>
        <w:rPr/>
      </w:pPr>
      <w:r>
        <w:rPr>
          <w:b/>
        </w:rPr>
        <w:t>Major:</w:t>
      </w:r>
      <w:r>
        <w:rPr/>
        <w:t xml:space="preserve"> Creative Writing</w:t>
      </w:r>
    </w:p>
    <w:p>
      <w:pPr>
        <w:pStyle w:val="Normal"/>
        <w:rPr/>
      </w:pPr>
      <w:r>
        <w:rPr>
          <w:b/>
        </w:rPr>
        <w:t>Attendance:</w:t>
      </w:r>
      <w:r>
        <w:rPr/>
        <w:t xml:space="preserve"> 1998-2001  </w:t>
      </w:r>
    </w:p>
    <w:p>
      <w:pPr>
        <w:pStyle w:val="Normal"/>
        <w:rPr/>
      </w:pPr>
      <w:r>
        <w:rPr>
          <w:b/>
          <w:lang w:eastAsia="ko-KR"/>
        </w:rPr>
        <w:t xml:space="preserve">English Education </w:t>
      </w:r>
      <w:r>
        <w:rPr>
          <w:b/>
        </w:rPr>
        <w:t>Work Experience:</w:t>
      </w:r>
      <w:r>
        <w:rPr>
          <w:b/>
          <w:lang w:eastAsia="ko-KR"/>
        </w:rPr>
        <w:t xml:space="preserve"> </w:t>
      </w:r>
      <w:r>
        <w:rPr/>
        <w:t xml:space="preserve">   </w:t>
      </w:r>
    </w:p>
    <w:p>
      <w:pPr>
        <w:pStyle w:val="Normal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rPr>
          <w:b/>
          <w:b/>
          <w:lang w:eastAsia="ko-KR"/>
        </w:rPr>
      </w:pPr>
      <w:r>
        <w:rPr>
          <w:b/>
          <w:lang w:eastAsia="ko-KR"/>
        </w:rPr>
        <w:t>Current position:</w:t>
      </w:r>
    </w:p>
    <w:p>
      <w:pPr>
        <w:pStyle w:val="Normal"/>
        <w:rPr>
          <w:b/>
          <w:b/>
          <w:lang w:eastAsia="ko-KR"/>
        </w:rPr>
      </w:pPr>
      <w:r>
        <w:rPr>
          <w:b/>
          <w:lang w:eastAsia="ko-KR"/>
        </w:rPr>
        <w:t xml:space="preserve">Professor of English, February 2009-May 2011: </w:t>
      </w:r>
    </w:p>
    <w:p>
      <w:pPr>
        <w:pStyle w:val="Normal"/>
        <w:rPr>
          <w:b/>
          <w:b/>
          <w:lang w:eastAsia="ko-KR"/>
        </w:rPr>
      </w:pPr>
      <w:r>
        <w:rPr>
          <w:lang w:eastAsia="ko-KR"/>
        </w:rPr>
        <w:t>Semyung University, Jecheon, South Korea</w:t>
      </w:r>
    </w:p>
    <w:p>
      <w:pPr>
        <w:pStyle w:val="Normal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rPr/>
      </w:pPr>
      <w:r>
        <w:rPr>
          <w:b/>
        </w:rPr>
        <w:t>Language Arts Position, Feb. 1</w:t>
      </w:r>
      <w:r>
        <w:rPr>
          <w:b/>
          <w:vertAlign w:val="superscript"/>
        </w:rPr>
        <w:t>st</w:t>
      </w:r>
      <w:r>
        <w:rPr>
          <w:b/>
        </w:rPr>
        <w:t xml:space="preserve">  2008-Feb. 1</w:t>
      </w:r>
      <w:r>
        <w:rPr>
          <w:b/>
          <w:vertAlign w:val="superscript"/>
        </w:rPr>
        <w:t>st</w:t>
      </w:r>
      <w:r>
        <w:rPr>
          <w:b/>
        </w:rPr>
        <w:t xml:space="preserve"> 2009:</w:t>
      </w:r>
    </w:p>
    <w:p>
      <w:pPr>
        <w:pStyle w:val="Normal"/>
        <w:rPr/>
      </w:pPr>
      <w:r>
        <w:rPr>
          <w:b/>
        </w:rPr>
        <w:tab/>
      </w:r>
      <w:r>
        <w:rPr/>
        <w:t>Secondary Language Arts Facilitator</w:t>
      </w:r>
    </w:p>
    <w:p>
      <w:pPr>
        <w:pStyle w:val="Normal"/>
        <w:rPr/>
      </w:pPr>
      <w:r>
        <w:rPr/>
        <w:tab/>
        <w:t>Commonwealth of the Northern Mariana Islands,</w:t>
      </w:r>
    </w:p>
    <w:p>
      <w:pPr>
        <w:pStyle w:val="Normal"/>
        <w:rPr/>
      </w:pPr>
      <w:r>
        <w:rPr/>
        <w:tab/>
        <w:t>Saipan, MP 96950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evious Position:</w:t>
      </w:r>
    </w:p>
    <w:p>
      <w:pPr>
        <w:pStyle w:val="Normal"/>
        <w:rPr/>
      </w:pPr>
      <w:r>
        <w:rPr>
          <w:b/>
        </w:rPr>
        <w:tab/>
      </w:r>
      <w:r>
        <w:rPr/>
        <w:t>Secondary Language Arts Instructor at Pilot Station School</w:t>
      </w:r>
    </w:p>
    <w:p>
      <w:pPr>
        <w:pStyle w:val="Normal"/>
        <w:rPr/>
      </w:pPr>
      <w:r>
        <w:rPr/>
        <w:tab/>
        <w:t>Pilot Station, AK  9965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evious Position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  <w:t xml:space="preserve">School Name: </w:t>
        <w:tab/>
        <w:t xml:space="preserve">Lafayette County School District  </w:t>
        <w:tab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  <w:t>Location:</w:t>
        <w:tab/>
        <w:t xml:space="preserve">Lewisville, AR, US  </w:t>
        <w:tab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  <w:t xml:space="preserve">School Type: </w:t>
        <w:tab/>
        <w:t xml:space="preserve">Public  </w:t>
        <w:tab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  <w:t xml:space="preserve">District/Division Name: Lafayette County School District </w:t>
        <w:tab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  <w:t xml:space="preserve">Position(s): </w:t>
        <w:tab/>
        <w:t xml:space="preserve">English (6-8)  </w:t>
        <w:tab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  <w:t xml:space="preserve">Position Title: </w:t>
        <w:tab/>
        <w:t xml:space="preserve">7th Grade English  </w:t>
        <w:tab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  <w:t xml:space="preserve">Contract Type: Full-time  </w:t>
        <w:tab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  <w:t xml:space="preserve">Dates: </w:t>
        <w:tab/>
        <w:t xml:space="preserve">August 2005 - May 2006 </w:t>
        <w:tab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</w:p>
    <w:p>
      <w:pPr>
        <w:pStyle w:val="Normal"/>
        <w:rPr/>
      </w:pPr>
      <w:r>
        <w:rPr>
          <w:b/>
        </w:rPr>
        <w:t>Previous Position:</w:t>
        <w:tab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  <w:t xml:space="preserve">School Name: </w:t>
        <w:tab/>
        <w:t xml:space="preserve">Little Rock Job Corps  </w:t>
        <w:tab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  <w:t xml:space="preserve">Location: </w:t>
        <w:tab/>
        <w:t xml:space="preserve">Little Rock, AR, US  </w:t>
        <w:tab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  <w:t xml:space="preserve">School Type: </w:t>
        <w:tab/>
        <w:t xml:space="preserve">Learning Center  </w:t>
        <w:tab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  <w:t xml:space="preserve">Position(s): </w:t>
        <w:tab/>
        <w:t xml:space="preserve">Substitute (6-8), Substitute (9-12)  </w:t>
        <w:tab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  <w:t xml:space="preserve">Position Title: </w:t>
        <w:tab/>
        <w:t xml:space="preserve">Social Studies Instructor  </w:t>
        <w:tab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b/>
        </w:rPr>
        <w:t>References:</w:t>
        <w:tab/>
        <w:tab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</w:p>
    <w:p>
      <w:pPr>
        <w:pStyle w:val="Normal"/>
        <w:rPr/>
      </w:pPr>
      <w:r>
        <w:rPr/>
        <w:tab/>
        <w:t>Chris Mcdade</w:t>
      </w:r>
    </w:p>
    <w:p>
      <w:pPr>
        <w:pStyle w:val="Normal"/>
        <w:rPr/>
      </w:pPr>
      <w:r>
        <w:rPr/>
        <w:tab/>
        <w:t>&lt;admin@chrismcdade.org&gt;</w:t>
      </w:r>
    </w:p>
    <w:p>
      <w:pPr>
        <w:pStyle w:val="Normal"/>
        <w:rPr/>
      </w:pPr>
      <w:r>
        <w:rPr/>
        <w:tab/>
        <w:t>Colleague at Semyung University in Korea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Eric Ahola</w:t>
      </w:r>
    </w:p>
    <w:p>
      <w:pPr>
        <w:pStyle w:val="Normal"/>
        <w:rPr/>
      </w:pPr>
      <w:r>
        <w:rPr/>
        <w:tab/>
      </w:r>
      <w:hyperlink r:id="rId2">
        <w:r>
          <w:rPr>
            <w:rStyle w:val="InternetLink"/>
          </w:rPr>
          <w:t>eoahola@yahoo.com</w:t>
        </w:r>
      </w:hyperlink>
    </w:p>
    <w:p>
      <w:pPr>
        <w:pStyle w:val="Normal"/>
        <w:rPr/>
      </w:pPr>
      <w:r>
        <w:rPr/>
        <w:tab/>
        <w:t>Fellow instructor at Semyung University in Kor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Justin Garrity</w:t>
      </w:r>
    </w:p>
    <w:p>
      <w:pPr>
        <w:pStyle w:val="Normal"/>
        <w:rPr/>
      </w:pPr>
      <w:r>
        <w:rPr/>
        <w:tab/>
        <w:t>Fellow instructor and supervisor at Hopwood JR. High</w:t>
      </w:r>
    </w:p>
    <w:p>
      <w:pPr>
        <w:pStyle w:val="Normal"/>
        <w:rPr/>
      </w:pPr>
      <w:r>
        <w:rPr/>
        <w:tab/>
        <w:t>In Saipan</w:t>
      </w:r>
    </w:p>
    <w:p>
      <w:pPr>
        <w:pStyle w:val="Normal"/>
        <w:ind w:firstLine="720"/>
        <w:rPr/>
      </w:pPr>
      <w:r>
        <w:rPr/>
        <w:t>(724)570-3193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Tom Davis</w:t>
      </w:r>
    </w:p>
    <w:p>
      <w:pPr>
        <w:pStyle w:val="Normal"/>
        <w:ind w:firstLine="720"/>
        <w:rPr/>
      </w:pPr>
      <w:r>
        <w:rPr/>
        <w:t>Lifelong friend and fellow teacher</w:t>
      </w:r>
    </w:p>
    <w:p>
      <w:pPr>
        <w:pStyle w:val="Normal"/>
        <w:ind w:firstLine="720"/>
        <w:rPr/>
      </w:pPr>
      <w:r>
        <w:rPr/>
        <w:t>(928)277-90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pal Anderson</w:t>
      </w:r>
    </w:p>
    <w:p>
      <w:pPr>
        <w:pStyle w:val="Normal"/>
        <w:rPr/>
      </w:pPr>
      <w:r>
        <w:rPr/>
        <w:tab/>
        <w:t>Principal</w:t>
      </w:r>
    </w:p>
    <w:p>
      <w:pPr>
        <w:pStyle w:val="Normal"/>
        <w:rPr/>
      </w:pPr>
      <w:r>
        <w:rPr/>
        <w:tab/>
        <w:t>Lafayette County Middle School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Lewisville, AR  71845</w:t>
      </w:r>
    </w:p>
    <w:p>
      <w:pPr>
        <w:pStyle w:val="Normal"/>
        <w:rPr/>
      </w:pPr>
      <w:r>
        <w:rPr/>
        <w:tab/>
        <w:t>(870)921-550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algun Gothic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oahola@yaho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0:44:00Z</dcterms:created>
  <dc:creator>msollow</dc:creator>
  <dc:description/>
  <cp:keywords/>
  <dc:language>en-US</dc:language>
  <cp:lastModifiedBy>IIIrdI</cp:lastModifiedBy>
  <dcterms:modified xsi:type="dcterms:W3CDTF">2011-12-06T23:19:00Z</dcterms:modified>
  <cp:revision>8</cp:revision>
  <dc:subject/>
  <dc:title>Name</dc:title>
</cp:coreProperties>
</file>