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36"/>
        </w:rPr>
        <w:t>Omran Abdul-Husse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Lawrence Road, Hayes, Middlesex, UB4 8QB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07840 665828  Email: omran.abdulhussein@gmail.com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Qualifica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2011 – July 2014</w:t>
      </w:r>
      <w:r>
        <w:rPr>
          <w:rFonts w:cs="Arial" w:ascii="Arial" w:hAnsi="Arial"/>
          <w:b/>
          <w:sz w:val="22"/>
          <w:szCs w:val="22"/>
        </w:rPr>
        <w:tab/>
        <w:tab/>
        <w:t>London School of Economic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Sc Mathematics with Economic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2003 – Jun 2010</w:t>
      </w:r>
      <w:r>
        <w:rPr>
          <w:rFonts w:cs="Arial" w:ascii="Arial" w:hAnsi="Arial"/>
          <w:b/>
          <w:sz w:val="22"/>
          <w:szCs w:val="22"/>
        </w:rPr>
        <w:tab/>
        <w:tab/>
        <w:t>Bushey Meads School</w:t>
      </w:r>
    </w:p>
    <w:p>
      <w:pPr>
        <w:pStyle w:val="Normal"/>
        <w:spacing w:lineRule="auto" w:line="360"/>
        <w:ind w:left="28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levels: Mathematics (A*), IT (A*), Physics (A), Further Mathematics (A), Economics (B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CSEs: 13 grades A*- C or equivalent including Mathematics and English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spacing w:lineRule="auto" w:line="360"/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2011 – Sep 2011</w:t>
        <w:tab/>
      </w:r>
      <w:r>
        <w:rPr>
          <w:rFonts w:cs="Arial" w:ascii="Arial" w:hAnsi="Arial"/>
          <w:b/>
          <w:sz w:val="22"/>
          <w:szCs w:val="22"/>
        </w:rPr>
        <w:tab/>
        <w:t>Computer Exchange UK</w:t>
      </w:r>
    </w:p>
    <w:p>
      <w:pPr>
        <w:pStyle w:val="Normal"/>
        <w:spacing w:lineRule="auto" w:line="360"/>
        <w:ind w:left="1440" w:right="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keting Assista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the European public transport advertising account and was involved in other marketing effor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reports on effectiveness of marketing efforts using KPI's and basic P&amp;L analy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the ecommerce product information platfor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training documents in English and Spanish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 2010 – Jan 2011</w:t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Computer Exchange U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commerce Assista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d online payments and allocated stock to UK sto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d customer complaints and disputes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member of the </w:t>
      </w:r>
      <w:r>
        <w:rPr>
          <w:rFonts w:cs="Arial" w:ascii="Arial" w:hAnsi="Arial"/>
          <w:sz w:val="22"/>
          <w:szCs w:val="22"/>
          <w:shd w:fill="FFFFFF" w:val="clear"/>
        </w:rPr>
        <w:t>Chartered Institute for Securities &amp; Investment (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CISI</w:t>
      </w:r>
      <w:r>
        <w:rPr>
          <w:rFonts w:cs="Arial" w:ascii="Arial" w:hAnsi="Arial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2012</w:t>
        <w:tab/>
        <w:t>CISI Certificate in Investment Operations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2012</w:t>
        <w:tab/>
        <w:t>CISI Risk in Financial Services</w:t>
        <w:tab/>
        <w:tab/>
        <w:tab/>
        <w:tab/>
        <w:t>Pass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 2012</w:t>
        <w:tab/>
        <w:t>CISI Principles of Financial Regulation</w:t>
        <w:tab/>
        <w:tab/>
        <w:tab/>
        <w:t>Pass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 2012</w:t>
        <w:tab/>
        <w:t>CISI Introduction to Securities and Investment</w:t>
        <w:tab/>
        <w:tab/>
        <w:t>Pass</w:t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s of responsibility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 2012 – April 2014</w:t>
        <w:tab/>
        <w:t>LSE Widening Participation – Student Mentor</w:t>
      </w:r>
    </w:p>
    <w:p>
      <w:pPr>
        <w:pStyle w:val="Normal"/>
        <w:spacing w:lineRule="auto" w:line="360"/>
        <w:ind w:left="2880" w:right="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 2011 – July 2012</w:t>
        <w:tab/>
        <w:t>LSE Finance Society Committee – Senior Marketing Officer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lls </w:t>
      </w:r>
    </w:p>
    <w:p>
      <w:pPr>
        <w:pStyle w:val="Normal"/>
        <w:numPr>
          <w:ilvl w:val="0"/>
          <w:numId w:val="3"/>
        </w:numPr>
        <w:spacing w:lineRule="auto" w:line="360"/>
        <w:ind w:left="3261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, Office</w:t>
      </w:r>
    </w:p>
    <w:p>
      <w:pPr>
        <w:pStyle w:val="Normal"/>
        <w:numPr>
          <w:ilvl w:val="0"/>
          <w:numId w:val="3"/>
        </w:numPr>
        <w:spacing w:lineRule="auto" w:line="360"/>
        <w:ind w:left="3261" w:right="0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>Spanish (Fluent), Portuguese (Intermediate)</w:t>
      </w:r>
      <w:bookmarkEnd w:id="0"/>
      <w:bookmarkEnd w:id="1"/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vailable upon request</w:t>
        <w:tab/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4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xtmenutextheading">
    <w:name w:val="contextmenutextheading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84FFCB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14:00Z</dcterms:created>
  <dc:creator>t</dc:creator>
  <dc:description/>
  <dc:language>en-US</dc:language>
  <cp:lastModifiedBy>Administrator</cp:lastModifiedBy>
  <dcterms:modified xsi:type="dcterms:W3CDTF">2014-05-12T09:43:00Z</dcterms:modified>
  <cp:revision>16</cp:revision>
  <dc:subject/>
  <dc:title>Omran Unai Abdul-Hussein</dc:title>
</cp:coreProperties>
</file>