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1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ERSONAL DETAIL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dress</w:t>
      </w:r>
      <w:r>
        <w:rPr>
          <w:rFonts w:cs="Verdana" w:ascii="Verdana" w:hAnsi="Verdana"/>
          <w:sz w:val="18"/>
          <w:szCs w:val="18"/>
        </w:rPr>
        <w:t>: 250 Eastcote Lane, South Harrow, Middlesex, HA2 9AQ</w:t>
        <w:tab/>
      </w:r>
      <w:r>
        <w:rPr>
          <w:rFonts w:cs="Verdana" w:ascii="Verdana" w:hAnsi="Verdana"/>
          <w:b/>
          <w:sz w:val="18"/>
          <w:szCs w:val="18"/>
        </w:rPr>
        <w:t xml:space="preserve">DOB: </w:t>
      </w:r>
      <w:r>
        <w:rPr>
          <w:rFonts w:cs="Verdana" w:ascii="Verdana" w:hAnsi="Verdana"/>
          <w:sz w:val="18"/>
          <w:szCs w:val="18"/>
        </w:rPr>
        <w:t>27/10/8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hone:</w:t>
      </w:r>
      <w:r>
        <w:rPr>
          <w:rFonts w:cs="Verdana" w:ascii="Verdana" w:hAnsi="Verdana"/>
          <w:sz w:val="18"/>
          <w:szCs w:val="18"/>
        </w:rPr>
        <w:t xml:space="preserve"> 0208 864 6669</w:t>
        <w:tab/>
      </w:r>
      <w:r>
        <w:rPr>
          <w:rFonts w:cs="Verdana" w:ascii="Verdana" w:hAnsi="Verdana"/>
          <w:b/>
          <w:sz w:val="18"/>
          <w:szCs w:val="18"/>
        </w:rPr>
        <w:tab/>
        <w:t>Mobile:</w:t>
      </w:r>
      <w:r>
        <w:rPr>
          <w:rFonts w:cs="Verdana" w:ascii="Verdana" w:hAnsi="Verdana"/>
          <w:sz w:val="18"/>
          <w:szCs w:val="18"/>
        </w:rPr>
        <w:t xml:space="preserve"> 07846523548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 xml:space="preserve">     e-mail:</w:t>
      </w:r>
      <w:r>
        <w:rPr>
          <w:rFonts w:cs="Verdana" w:ascii="Verdana" w:hAnsi="Verdana"/>
          <w:sz w:val="18"/>
          <w:szCs w:val="18"/>
        </w:rPr>
        <w:t xml:space="preserve"> abi_y@hotmail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1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LIFICATIONS &amp; EDUCAT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8: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EFL certification, UK-TEF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05 – To Date: </w:t>
        <w:tab/>
      </w:r>
      <w:r>
        <w:rPr>
          <w:rFonts w:cs="Verdana" w:ascii="Verdana" w:hAnsi="Verdana"/>
          <w:i/>
          <w:sz w:val="18"/>
          <w:szCs w:val="18"/>
        </w:rPr>
        <w:t>University of Birmingham, Medicin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03 – 2005: </w:t>
        <w:tab/>
        <w:tab/>
      </w:r>
      <w:r>
        <w:rPr>
          <w:rFonts w:cs="Verdana" w:ascii="Verdana" w:hAnsi="Verdana"/>
          <w:i/>
          <w:sz w:val="18"/>
          <w:szCs w:val="18"/>
        </w:rPr>
        <w:t xml:space="preserve">St. Dominic’s Sixth Form College, Harrow: </w:t>
        <w:tab/>
        <w:tab/>
        <w:tab/>
        <w:tab/>
        <w:tab/>
        <w:tab/>
        <w:t>A-Levels: 3As, AS Level: 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999 – 2003:</w:t>
        <w:tab/>
        <w:tab/>
      </w:r>
      <w:r>
        <w:rPr>
          <w:rFonts w:cs="Verdana" w:ascii="Verdana" w:hAnsi="Verdana"/>
          <w:i/>
          <w:sz w:val="18"/>
          <w:szCs w:val="18"/>
        </w:rPr>
        <w:t>Whitmore High School, Harrow – GCSEs: 4 A*s, 5 As, B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1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VIOUS EMPLOYMENT &amp; WORK EXPERIEN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eb 05 – Jun 05:</w:t>
        <w:tab/>
        <w:tab/>
        <w:t>Kings Pharmacy, Shop Assistan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Till duties, checking, pricing and sorting goods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>June 04:</w:t>
        <w:tab/>
        <w:t xml:space="preserve">Chase Farm Hospital, Work experience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ug03 – Nov 03:</w:t>
        <w:tab/>
        <w:tab/>
        <w:t>Linens Direct, Sales Assistan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Assisting customers, arranging &amp; tidying shop-flo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July 99 – June 03:</w:t>
        <w:tab/>
        <w:tab/>
        <w:t>M.K. Sri &amp; Co Solicitors, Clerical Assistan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Word processing &amp; data input, filing &amp; preparing documen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Handling telephone call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uly 02:</w:t>
        <w:tab/>
        <w:tab/>
        <w:tab/>
        <w:t xml:space="preserve">MK One, Work experien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Changing room duties &amp; assisting at the till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1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LUNTARY WOR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une 07:</w:t>
        <w:tab/>
        <w:tab/>
        <w:tab/>
        <w:t>SKIP, Zamb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Teaching English &amp; maths to grade 2 students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ct 06 – June 06:</w:t>
        <w:tab/>
        <w:tab/>
        <w:t>Fireside, Birmingha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Assisting in running sessions with underprivileged childre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an 04 – June 04:</w:t>
        <w:tab/>
        <w:tab/>
        <w:t>Harrow Mencap Bowling Club, Harro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Assisting club members with activit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an 04 – May 04:</w:t>
        <w:tab/>
        <w:tab/>
        <w:t>Greenways Residential Care Home, Pinner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Assisting staff, help care for resident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eb 04 – April 04:</w:t>
        <w:tab/>
        <w:tab/>
        <w:t>Rainbows Club Assistant, Northo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6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Assisting to run sessions &amp; help children with activities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1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ILL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ic IT skil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ined in Basic Life Support &amp; Pre-Hospital Traum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od communication and interpersonal skil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her languages: Fluent in Tamil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1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BBIES &amp; INTERES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enjoy reading and am very much interested in music. I have previously taken keyboard lessons, and have taken my grade 4 in violin. I enjoy staying active through sports including swimming, yoga, tennis, badminton and also enjoy dance. I also love to trave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160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5pt" to="413.95pt,1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REFERENCE: </w:t>
      <w:tab/>
      <w:tab/>
      <w:t>AVAILABLE ON REQUEST</w:t>
    </w:r>
  </w:p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257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13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ABIRAMY YOGEND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1:00Z</dcterms:created>
  <dc:creator>ABI</dc:creator>
  <dc:description/>
  <cp:keywords/>
  <dc:language>en-US</dc:language>
  <cp:lastModifiedBy>abi</cp:lastModifiedBy>
  <dcterms:modified xsi:type="dcterms:W3CDTF">2008-10-28T21:19:00Z</dcterms:modified>
  <cp:revision>10</cp:revision>
  <dc:subject/>
  <dc:title>PERSONAL DETAILS:</dc:title>
</cp:coreProperties>
</file>