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drawing>
          <wp:inline distT="0" distB="0" distL="0" distR="0">
            <wp:extent cx="116776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Leine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 and Objective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Successfully obtained a Bachelor of Arts Degree in English through the State University of New York at New Paltz. A professional and energetic leader, with nearly seven years of experience working with both children and adults in a classroom environment. Motivated to help improve students in a results oriented and professional setting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- English Teacher, Dongnaegu, Busan, South Korea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- CIS Academy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b/>
        </w:rPr>
        <w:t xml:space="preserve">- </w:t>
      </w:r>
      <w:r>
        <w:rPr/>
        <w:t>April 2012 – April 2013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• </w:t>
        <w:tab/>
      </w:r>
      <w:r>
        <w:rPr>
          <w:sz w:val="24"/>
          <w:szCs w:val="24"/>
        </w:rPr>
        <w:t>Taught an American home school program, Calvert, as an ESL after school program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reated daily worksheets and tests for students ranging from Kindergarten to Middle School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- English Teacher, Sangju City, Gyeungsangbuk-do, South Korea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- Leader’s Academy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ab/>
      </w:r>
      <w:r>
        <w:rPr/>
        <w:t>- October 2009 – November 2011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b/>
        </w:rPr>
        <w:t>•</w:t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eated personalized lesson plans for students in Elementary and Middle 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ool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 xml:space="preserve">Pool Director, Water Safety Instructor, Monroe Woodbury Central School District, Central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Valley, New Yor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July 2008 – Present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Managed and scheduled instructors through a program that taught both adults and children the importance of water safety.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Motivated a team of teachers in a program that supported more than 250 students.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Schedule and monitor staffing hours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 xml:space="preserve">- </w:t>
      </w:r>
      <w:r>
        <w:rPr>
          <w:b/>
        </w:rPr>
        <w:t>Water Safety Instructor, Monroe Woodbury Central School District, Central Valley, New York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>- July 2002 – July 2008</w:t>
      </w:r>
    </w:p>
    <w:p>
      <w:pPr>
        <w:pStyle w:val="Style15"/>
        <w:numPr>
          <w:ilvl w:val="0"/>
          <w:numId w:val="3"/>
        </w:numPr>
        <w:spacing w:lineRule="auto" w:line="240"/>
        <w:ind w:left="1440" w:hanging="360"/>
        <w:jc w:val="both"/>
        <w:rPr/>
      </w:pPr>
      <w:r>
        <w:rPr/>
        <w:t xml:space="preserve">Certified by the American Red Cross to teach Water Safety Instruction </w:t>
      </w:r>
    </w:p>
    <w:p>
      <w:pPr>
        <w:pStyle w:val="Style15"/>
        <w:numPr>
          <w:ilvl w:val="0"/>
          <w:numId w:val="3"/>
        </w:numPr>
        <w:spacing w:lineRule="auto" w:line="240"/>
        <w:ind w:left="1440" w:hanging="360"/>
        <w:jc w:val="both"/>
        <w:rPr/>
      </w:pPr>
      <w:r>
        <w:rPr/>
        <w:t>Created lesson plans based on a safety curriculum provided by the American Red Cross.</w:t>
      </w:r>
    </w:p>
    <w:p>
      <w:pPr>
        <w:pStyle w:val="Style15"/>
        <w:numPr>
          <w:ilvl w:val="0"/>
          <w:numId w:val="3"/>
        </w:numPr>
        <w:spacing w:lineRule="auto" w:line="240"/>
        <w:ind w:left="1440" w:hanging="360"/>
        <w:jc w:val="both"/>
        <w:rPr/>
      </w:pPr>
      <w:r>
        <w:rPr/>
        <w:t>Assessed students based on ability and knowledge gained by providing progress reports.</w:t>
      </w:r>
    </w:p>
    <w:p>
      <w:pPr>
        <w:pStyle w:val="Style15"/>
        <w:numPr>
          <w:ilvl w:val="0"/>
          <w:numId w:val="3"/>
        </w:numPr>
        <w:spacing w:lineRule="auto" w:line="240"/>
        <w:ind w:left="1440" w:hanging="360"/>
        <w:jc w:val="both"/>
        <w:rPr/>
      </w:pPr>
      <w:r>
        <w:rPr/>
        <w:t>Class size ranged from ten to twenty-five students and lasted 45 minutes to one hour in length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Bachelor of Arts Degree in English, State University of New York at New Paltz, 2009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b/>
        </w:rPr>
        <w:t>TESL/TEFL/TESOL Certified, Oxford University, 2009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1:00Z</dcterms:created>
  <dc:creator>Adam Leiner</dc:creator>
  <dc:description/>
  <cp:keywords/>
  <dc:language>en-US</dc:language>
  <cp:lastModifiedBy>cathy</cp:lastModifiedBy>
  <cp:lastPrinted>2013-07-01T10:29:00Z</cp:lastPrinted>
  <dcterms:modified xsi:type="dcterms:W3CDTF">2013-07-01T01:31:00Z</dcterms:modified>
  <cp:revision>2</cp:revision>
  <dc:subject/>
  <dc:title/>
</cp:coreProperties>
</file>