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dam McCarth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 School Ro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chester M32 8D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Contact: (+44) 77495309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adammccarthy884@yahoo.co.u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 27/08/19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: Britis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ilable Start Date: November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TAT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vated, adaptable and responsible graduate seeking an entry-level position teaching English in South Kore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hrough my teaching experience thus far, I have found the method of facilitating rather than dictating to be a highly beneficial style of teaching. It is always my aim to provide a stimulating learning environment that encourages students to trust their own opinions, while fostering confidence in order for students to realise their full potential. </w:t>
      </w:r>
    </w:p>
    <w:p>
      <w:pPr>
        <w:pStyle w:val="NormalWeb"/>
        <w:tabs>
          <w:tab w:val="clear" w:pos="720"/>
          <w:tab w:val="left" w:pos="66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always been my dream to combine my passion for working with children, with my desire to travel and experience new cultures. I believe I should now attempt to ‘live my dream; not dream my life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stitution: </w:t>
      </w:r>
      <w:r>
        <w:rPr>
          <w:rFonts w:cs="Arial" w:ascii="Arial" w:hAnsi="Arial"/>
          <w:bCs/>
          <w:i/>
          <w:iCs/>
          <w:sz w:val="20"/>
          <w:szCs w:val="20"/>
        </w:rPr>
        <w:t>University of Leeds, Leeds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te Completed: </w:t>
      </w:r>
      <w:r>
        <w:rPr>
          <w:rFonts w:cs="Arial" w:ascii="Arial" w:hAnsi="Arial"/>
          <w:bCs/>
          <w:i/>
          <w:iCs/>
          <w:sz w:val="20"/>
          <w:szCs w:val="20"/>
        </w:rPr>
        <w:t>July 2009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gree</w:t>
      </w:r>
      <w:r>
        <w:rPr>
          <w:rFonts w:cs="Arial" w:ascii="Arial" w:hAnsi="Arial"/>
          <w:sz w:val="20"/>
          <w:szCs w:val="20"/>
        </w:rPr>
        <w:t xml:space="preserve">: LLB (Hon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</w:t>
      </w:r>
      <w:r>
        <w:rPr>
          <w:rFonts w:cs="Arial" w:ascii="Arial" w:hAnsi="Arial"/>
          <w:sz w:val="20"/>
          <w:szCs w:val="20"/>
        </w:rPr>
        <w:t>: Law; 2: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stitution: </w:t>
      </w:r>
      <w:r>
        <w:rPr>
          <w:rFonts w:cs="Arial" w:ascii="Arial" w:hAnsi="Arial"/>
          <w:bCs/>
          <w:i/>
          <w:iCs/>
          <w:sz w:val="20"/>
          <w:szCs w:val="20"/>
        </w:rPr>
        <w:t>South Trafford College, Manchester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te Completed: </w:t>
      </w:r>
      <w:r>
        <w:rPr>
          <w:rFonts w:cs="Arial" w:ascii="Arial" w:hAnsi="Arial"/>
          <w:bCs/>
          <w:i/>
          <w:iCs/>
          <w:sz w:val="20"/>
          <w:szCs w:val="20"/>
        </w:rPr>
        <w:t>July 2006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A Levels;</w:t>
      </w:r>
      <w:r>
        <w:rPr>
          <w:rFonts w:cs="Arial" w:ascii="Arial" w:hAnsi="Arial"/>
          <w:sz w:val="20"/>
          <w:szCs w:val="20"/>
        </w:rPr>
        <w:t xml:space="preserve"> English Language (A), Sociology (A) and Law (A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stitution: </w:t>
      </w:r>
      <w:r>
        <w:rPr>
          <w:rFonts w:cs="Arial" w:ascii="Arial" w:hAnsi="Arial"/>
          <w:bCs/>
          <w:i/>
          <w:iCs/>
          <w:sz w:val="20"/>
          <w:szCs w:val="20"/>
        </w:rPr>
        <w:t>Lostock College, Manchester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te Completed: </w:t>
      </w:r>
      <w:r>
        <w:rPr>
          <w:rFonts w:cs="Arial" w:ascii="Arial" w:hAnsi="Arial"/>
          <w:bCs/>
          <w:i/>
          <w:iCs/>
          <w:sz w:val="20"/>
          <w:szCs w:val="20"/>
        </w:rPr>
        <w:t>September 1999 – July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CSEs:</w:t>
      </w:r>
      <w:r>
        <w:rPr>
          <w:rFonts w:cs="Arial" w:ascii="Arial" w:hAnsi="Arial"/>
          <w:sz w:val="20"/>
          <w:szCs w:val="20"/>
        </w:rPr>
        <w:t xml:space="preserve"> (11 A* - C grade); including English Language and English Liter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ne 2008 – August 20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mp Counsellor, Trail Blazers Camp, New Jersey, USA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Responsible for the physical and emotional needs of campers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English culture, customs and language to camper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Shown leadership qualities and the ability to take responsibility and provide direction for a team of 8-16 yr olds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ble of building a rapport with staff from a range of social and cultural background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Dedication exemplified by sixteen hour shifts, six days a week from 7a.m to 11p.m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tober 2007 – May 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ching Assistant, Middleton Primary School, Leeds. (Branch of Leeds Local Education Authority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children aged 8-10 yrs old in literacy and numeracy, as well as arts and crafts and IT (Class sizes averaging roughly 20 children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vation, drive and enthusiasm in helping children fulfil their potential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aid work showing my initiative and passion for working with children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tober 2007 – May 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udent Mentor, University of Leeds, Leeds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ping first year law students overcome any social or academic problems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>Experience in teaching foreign exchange students British culture and languag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oved my sensitivity when responding to individual concerns one to one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d meetings with students and reviewed progres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ne 2009 – Presen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care Provider, Manchester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ing for the physical needs of children including feeding, dressing, administering medication, behaviour-management and toileting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nd preparing developmentally-appropriate activities to keep the children occupi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 the activity plans and monitor, observe and interact with the children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aiding the children in exploring interests, developing talents, building self-esteem and learning how to share and properly interact with others. 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and storytell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ember 2009 – Prese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cout Association, Organiser and Helper, Manchest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ily responsible for organising the activities of the group and training the youth members through the Scout programme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oles include liaison with parents and administrative tas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Emma Cave</w:t>
        <w:tab/>
        <w:tab/>
        <w:t>Personal Tutor/Lecturer</w:t>
        <w:tab/>
        <w:tab/>
      </w:r>
      <w:r>
        <w:rPr>
          <w:rFonts w:cs="Arial" w:ascii="Arial" w:hAnsi="Arial"/>
          <w:sz w:val="20"/>
          <w:szCs w:val="20"/>
          <w:u w:val="single"/>
        </w:rPr>
        <w:t>e.g.g.cave@leeds.ac.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Matthews</w:t>
        <w:tab/>
        <w:tab/>
        <w:t>Camp Director</w:t>
        <w:tab/>
        <w:tab/>
      </w:r>
      <w:r>
        <w:rPr>
          <w:rFonts w:cs="Arial" w:ascii="Arial" w:hAnsi="Arial"/>
          <w:sz w:val="20"/>
          <w:szCs w:val="20"/>
          <w:u w:val="single"/>
        </w:rPr>
        <w:t>matthews.or.amy@googlemail.com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41:00Z</dcterms:created>
  <dc:creator>Adam McCarthy</dc:creator>
  <dc:description/>
  <cp:keywords/>
  <dc:language>en-US</dc:language>
  <cp:lastModifiedBy>Adam McCarthy</cp:lastModifiedBy>
  <dcterms:modified xsi:type="dcterms:W3CDTF">2009-10-07T20:59:00Z</dcterms:modified>
  <cp:revision>16</cp:revision>
  <dc:subject/>
  <dc:title/>
</cp:coreProperties>
</file>