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ADEOYE A. TALABI</w:t>
      </w:r>
      <w:r>
        <w:rPr>
          <w:rFonts w:cs="Verdana" w:ascii="Verdana" w:hAnsi="Verdana"/>
          <w:sz w:val="20"/>
          <w:szCs w:val="20"/>
        </w:rPr>
        <w:t xml:space="preserve"> – Seoul/Ulsan, South Korea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Deoye@live.com</w:t>
        </w:r>
      </w:hyperlink>
      <w:r>
        <w:rPr>
          <w:rFonts w:cs="Verdana" w:ascii="Verdana" w:hAnsi="Verdana"/>
          <w:sz w:val="20"/>
          <w:szCs w:val="20"/>
        </w:rPr>
        <w:t xml:space="preserve"> – 1.508-559-9316 – 1.617.208.5559 (MagicJack / Voice-over-I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HIGHLIGHT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king TESOL Certificate Course with LinguaEdge (Currently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fective communications skills – writing, speaking, presenting, persuading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strated ability to work in collaborative teamwork relationships and to lead multi-faceted group activiti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al-oriented, with solid planning and organizational abilities complemented by meticulous follow-throug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, Exciting, Friendly and Adventur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FESSIONAL SKILL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tion Writing</w:t>
        <w:tab/>
        <w:tab/>
        <w:t>Curriculum Development</w:t>
        <w:tab/>
        <w:t>Public Spea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 building and facilitation</w:t>
        <w:tab/>
        <w:t>Program Management</w:t>
        <w:tab/>
        <w:t>Present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UCATIO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achelor of Commerce [Honors]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ty of Windsor – Windsor, Ontario Canada - 200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tario Secondary School Diplom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exford Collegiate Institute and School of the Arts – Toronto Ontario Canada - 199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unior High School Graduation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exford Public School – Toronto Ontario Canada - June 199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TEACHING/SUPERVISORY EXPERIENCE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glish as a Second Language Teacher - </w:t>
      </w:r>
      <w:r>
        <w:rPr>
          <w:rFonts w:cs="Arial" w:ascii="Verdana" w:hAnsi="Verdana"/>
          <w:b/>
          <w:sz w:val="20"/>
          <w:szCs w:val="20"/>
        </w:rPr>
        <w:t>OCI Winter Camp 2010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Neungyule Education</w:t>
      </w:r>
      <w:r>
        <w:rPr>
          <w:rFonts w:cs="Arial" w:ascii="Verdana" w:hAnsi="Verdana"/>
          <w:sz w:val="20"/>
          <w:szCs w:val="20"/>
        </w:rPr>
        <w:t xml:space="preserve"> – Pocheon, South Korea – Jan. 20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tail: </w:t>
      </w:r>
      <w:r>
        <w:rPr>
          <w:rFonts w:cs="Verdana" w:ascii="Verdana" w:hAnsi="Verdana"/>
          <w:sz w:val="20"/>
          <w:szCs w:val="20"/>
        </w:rPr>
        <w:t>yeong-eo gyos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lunteer Business Consultant – ESIS program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Junior Achievement Canada – Toronto Ontario Canada - August 2008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etail: In this role, I taught high school kids about the economics of life after school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lti-media Labs Supervisor (Work Study Program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versity of Windsor – Windsor Ontario Canada - September 2003 – August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tail: I supervised all student activities in the Media laboratori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ROFESSIONAL EXPERIENCE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estment Manager Representativ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te Street Corporation (STT.) (2006-2008) – Toronto, Ontario Canad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tfolio Administrator for major Canadian Mutual and Pension Fund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ount Controll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te Street Corporation (STT.) (2005-2006) – Boston, Massachusetts U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Portfolio Administrator </w:t>
      </w:r>
      <w:r>
        <w:rPr>
          <w:rFonts w:cs="Arial" w:ascii="Verdana" w:hAnsi="Verdana"/>
          <w:b/>
          <w:sz w:val="20"/>
          <w:szCs w:val="20"/>
          <w:u w:val="single"/>
        </w:rPr>
        <w:t>and</w:t>
      </w:r>
      <w:r>
        <w:rPr>
          <w:rFonts w:cs="Arial" w:ascii="Verdana" w:hAnsi="Verdana"/>
          <w:b/>
          <w:sz w:val="20"/>
          <w:szCs w:val="20"/>
        </w:rPr>
        <w:t xml:space="preserve"> an Account Controller for SSG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ye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3:00Z</dcterms:created>
  <dc:creator>Adeoye Talabi</dc:creator>
  <dc:description/>
  <cp:keywords/>
  <dc:language>en-US</dc:language>
  <cp:lastModifiedBy>eXPerience</cp:lastModifiedBy>
  <dcterms:modified xsi:type="dcterms:W3CDTF">2010-01-26T05:54:00Z</dcterms:modified>
  <cp:revision>6</cp:revision>
  <dc:subject/>
  <dc:title>ADEOYE A</dc:title>
</cp:coreProperties>
</file>