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sz w:val="19"/>
          <w:szCs w:val="19"/>
          <w:u w:val="single"/>
          <w:lang w:val="en-GB"/>
        </w:rPr>
      </w:pPr>
      <w:r>
        <w:rPr>
          <w:rFonts w:cs="Arial" w:ascii="Arial" w:hAnsi="Arial"/>
          <w:b w:val="false"/>
          <w:sz w:val="19"/>
          <w:szCs w:val="19"/>
          <w:u w:val="single"/>
          <w:lang w:val="en-GB"/>
        </w:rPr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an Hunt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jc w:val="center"/>
        <w:rPr/>
      </w:pPr>
      <w:r>
        <w:rPr>
          <w:rFonts w:cs="Arial" w:ascii="Arial" w:hAnsi="Arial"/>
          <w:b/>
          <w:sz w:val="19"/>
          <w:szCs w:val="19"/>
        </w:rPr>
        <w:t>Mobile No 010 68724982, Email; alanhunts@gmail.com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Yeokgok, Bucheon Gu, Seoul, South Korea.</w:t>
      </w:r>
    </w:p>
    <w:p>
      <w:pPr>
        <w:pStyle w:val="Normal"/>
        <w:pBdr>
          <w:top w:val="single" w:sz="30" w:space="1" w:color="000000"/>
          <w:left w:val="single" w:sz="30" w:space="0" w:color="000000"/>
          <w:bottom w:val="single" w:sz="30" w:space="1" w:color="000000"/>
          <w:right w:val="single" w:sz="30" w:space="0" w:color="000000"/>
        </w:pBdr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.O.B: 05/09/1979 </w:t>
      </w:r>
    </w:p>
    <w:p>
      <w:pPr>
        <w:pStyle w:val="Heading1"/>
        <w:ind w:right="-7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Heading5"/>
        <w:ind w:right="-7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5"/>
        <w:ind w:right="-7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Education </w:t>
      </w:r>
    </w:p>
    <w:p>
      <w:pPr>
        <w:pStyle w:val="Normal"/>
        <w:ind w:right="-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 CIMA student (Managerial with exemption) </w:t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567" w:right="-7" w:firstLine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nchester Metropolitan University 2001 - 2004</w:t>
      </w:r>
    </w:p>
    <w:p>
      <w:pPr>
        <w:pStyle w:val="Normal"/>
        <w:ind w:left="-567" w:right="-7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 (Hons) Business Management.2: ii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ewcastle College 2000 - 2001</w:t>
      </w:r>
    </w:p>
    <w:p>
      <w:pPr>
        <w:pStyle w:val="WWBodyText2"/>
        <w:tabs>
          <w:tab w:val="clear" w:pos="0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T, Accountancy and Mathematics (equivalent to three A levels) - Merit awarded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Bedlingtonshire High 1989 - 1995 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9 GCSE’s 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ystems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AP, Frango, Dream, Coda, Sun, Vision XL, Sage (line 50, Payroll), Kovis, Microsoft Offic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right="-7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rofessional profile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WBodyText2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>“</w:t>
      </w:r>
      <w:r>
        <w:rPr>
          <w:rFonts w:cs="Arial"/>
          <w:i/>
          <w:sz w:val="19"/>
          <w:szCs w:val="19"/>
        </w:rPr>
        <w:t>A Business Management graduate, dynamic, versatile and hardworking. I have a depth of professional work experience and have been able to use my skills to teach. Currently seeking a new teaching position in Korea to enable me to continue learning Korean whilst in Korea”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August 2007 – August 2008</w:t>
      </w:r>
      <w:r>
        <w:rPr>
          <w:rFonts w:cs="Arial" w:ascii="Arial" w:hAnsi="Arial"/>
          <w:sz w:val="19"/>
          <w:szCs w:val="19"/>
        </w:rPr>
        <w:t xml:space="preserve">; </w:t>
      </w:r>
      <w:r>
        <w:rPr>
          <w:rFonts w:cs="Arial" w:ascii="Arial" w:hAnsi="Arial"/>
          <w:b/>
          <w:bCs/>
          <w:sz w:val="19"/>
          <w:szCs w:val="19"/>
        </w:rPr>
        <w:t>I spent a year teaching i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ucheon Dong Elementary school</w:t>
      </w:r>
      <w:r>
        <w:rPr>
          <w:rFonts w:cs="Arial" w:ascii="Arial" w:hAnsi="Arial"/>
          <w:sz w:val="19"/>
          <w:szCs w:val="19"/>
        </w:rPr>
        <w:t>. My students were from the ages of six to twelve and I also taught some adult classes. I was also able to do some language exchange and taught business English to a businessman. I really enjoyed working directly with the children and having the freedom to create lessons whilst also working to a schedule. I describe my style of teaching as fun and energetic. Here is a summary of my experience;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ics and basic and advanced pronunciation.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versation and written English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ult classes (creating lesson plans on themes the class wanted to discuss)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ying games using English and encouraging the children to have fun while learning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sing activity days themed around western traditions or craft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apita: £2 Billion T/O Business process outsourcing consultancy (BPO), April 2007 – July 2007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roup Management accounts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duction of monthly Management reports for a number of ‘businesses’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ruals, prepayments &amp; differed income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lance sheet reconciliations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pitalization, retirement &amp; depreciation of fixed assets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sh-flow forecasting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ntenance of company structure diagrams in Excel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conciliation of SRC (Frango) forecast report to SAP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king with Euro &amp; Rupee currenci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ditional information – reason for leaving</w:t>
      </w:r>
    </w:p>
    <w:p>
      <w:pPr>
        <w:pStyle w:val="Normal"/>
        <w:numPr>
          <w:ilvl w:val="0"/>
          <w:numId w:val="5"/>
        </w:numPr>
        <w:ind w:left="737" w:right="-7" w:hanging="737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I left Capita just outside my probationary period to return to Newcastle. I was given a good appraisal prior to leaving with my full years objectives, but chose to leave for genuine reasons that I will be happy to discuss.  </w:t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ravelex: World Market leader in foreign currency exchange, February 2006 – April 2007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ssistant Management Accountant (UK Retail - £1 billion+ T/O)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duction of monthly Management accounts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ance with annual Budgeting &amp; ad-hoc tasks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ntal accounting for 16 sites (£3m+ annual liability)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paration of Audit (Rental Audits) for submission to PWC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duction of Rental balance sheet reconciliations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ekly ‘Flash’ reporting (Gross T/O, Net T/O &amp; GP for all UK Retail operations)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duction of monthly ‘Management Packs’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orting key Internal &amp; external business drivers in various monthly repor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ting monthly accruals, prepayments &amp; various journals to ‘Dream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riance analysi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720" w:hanging="72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-hoc project work including various user friendly costing models &amp; project analysi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ditional informa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orking life at Travelex can involve abnormal hours and a lot of ad-hoc work. As a result, I have developed my Excel skills and am given a greater level of autonomy to tackle the diverse demands of this job. I strive to improve my work &amp; processes where possible, enabling me to take on new work and achieve higher levels of accuracy &amp; efficiency throughout.  </w:t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hames Reach Bondway: October 2005 – February 2006 (Contract)</w:t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ssistant Management Accounta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ance with preparation of monthly Management accou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nalysing variances using Vision XL &amp; Sun to extract data, reporting findings with supporting evidenc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ruals and prepay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ance with preparation of draft budg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nning the Trial Balance report, Identifying and resolving differenc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aising with the Finance team to resolve balance sheet issues and Management accounts requirements.</w:t>
      </w:r>
    </w:p>
    <w:p>
      <w:pPr>
        <w:pStyle w:val="Normal"/>
        <w:ind w:right="-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ditional information</w:t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 moved to London to start a career in Accountancy, this contract position helped me to gain focus and set my objectives for my future, paving the way for my position at Travelex. </w:t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ailway Performance: Railway Infrastructure Maintenance Company (IMC), June 2004 – July 2005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lesales Executive (Business Development Exe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lling “contract services in Quality Management systems” – Consultancy services in Quality Manage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sked with identifying new clients through researching trade press, Internet and other mass-media sources then cold-calling, establishing organisational structures and selling “appointments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roduced the use of research sources such as Mintel, Fame and Emera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hasis to make contact with the “decision maker” and identify ne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ed in the preparation of various literature, advertisements and presen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-7" w:hanging="6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erage sale value £2k – £3K</w:t>
      </w:r>
    </w:p>
    <w:p>
      <w:pPr>
        <w:pStyle w:val="Normal"/>
        <w:tabs>
          <w:tab w:val="clear" w:pos="720"/>
          <w:tab w:val="left" w:pos="680" w:leader="none"/>
        </w:tabs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680" w:leader="none"/>
        </w:tabs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mployment whilst at University</w:t>
      </w:r>
    </w:p>
    <w:p>
      <w:pPr>
        <w:pStyle w:val="Normal"/>
        <w:numPr>
          <w:ilvl w:val="0"/>
          <w:numId w:val="0"/>
        </w:numPr>
        <w:ind w:left="0" w:right="-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right="-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.M Systems: Accountants, October 2003 – May 2004</w:t>
      </w:r>
    </w:p>
    <w:p>
      <w:pPr>
        <w:pStyle w:val="Normal"/>
        <w:numPr>
          <w:ilvl w:val="0"/>
          <w:numId w:val="0"/>
        </w:numPr>
        <w:ind w:left="0"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ccounts Assistant / Payroll Administrator (part tim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-7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ance with monthly Payroll for PDC brush (Cheshi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right="-7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sponsible for updating records, preparing reports and general admin work. Systems used: Microsoft Office (extensive Excel), Sage Line 50, Sage Payroll. 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Heading5"/>
        <w:ind w:right="-7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dditional information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After I left school and prior to joining Allied Domeque, I was not in a position to further my education. I worked in a variety of temporary assignments and short-term contracts through agencies such as Hays and Kelly. Also, through relief management I have actively taken responsibility for a number of businesses at periodic secondments over the last seven years, consequently there are too many to list within the body of this CV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obbies and Interest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avelling is a one of my greatest passions - recently I visited South Africa where I drove 6500 kilometres across the desert, swam with Great White Sharks and abseiled down Table Mountain. I also spent November in Thailand, where most of my time was spent on the Gulf coast in a hammock, enjoying the tropical storms and drinking Mango shakes. </w:t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 like to spend my free time keeping fit, socialising with friends and watching bands. 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References available upon request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sectPr>
      <w:type w:val="nextPage"/>
      <w:pgSz w:w="12240" w:h="15840"/>
      <w:pgMar w:left="851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/>
      </w:rPr>
    </w:lvl>
  </w:abstractNum>
  <w:abstractNum w:abstractNumId="8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0" w:color="000000"/>
        <w:bottom w:val="single" w:sz="30" w:space="1" w:color="000000"/>
        <w:right w:val="single" w:sz="30" w:space="0" w:color="000000"/>
      </w:pBd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7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709" w:leader="none"/>
      </w:tabs>
      <w:ind w:right="-7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outlineLvl w:val="6"/>
    </w:pPr>
    <w:rPr>
      <w:rFonts w:ascii="Arial" w:hAnsi="Arial" w:cs="Arial"/>
      <w:b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ind w:right="-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42" w:hanging="0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20"/>
        <w:tab w:val="left" w:pos="0" w:leader="none"/>
      </w:tabs>
      <w:ind w:right="-7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39:00Z</dcterms:created>
  <dc:creator>glynis</dc:creator>
  <dc:description/>
  <cp:keywords/>
  <dc:language>en-US</dc:language>
  <cp:lastModifiedBy>kham</cp:lastModifiedBy>
  <cp:lastPrinted>2007-02-09T19:02:00Z</cp:lastPrinted>
  <dcterms:modified xsi:type="dcterms:W3CDTF">2008-10-07T21:39:00Z</dcterms:modified>
  <cp:revision>3</cp:revision>
  <dc:subject/>
  <dc:title>Alan Hunt</dc:title>
</cp:coreProperties>
</file>