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120"/>
        <w:ind w:left="1152" w:right="0" w:hanging="1152"/>
        <w:jc w:val="center"/>
        <w:rPr>
          <w:sz w:val="30"/>
          <w:szCs w:val="30"/>
        </w:rPr>
      </w:pPr>
      <w:r>
        <w:rPr>
          <w:sz w:val="30"/>
          <w:szCs w:val="30"/>
        </w:rPr>
        <w:t>Alan Meek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  <w:u w:val="none"/>
        </w:rPr>
        <w:t>Name:</w:t>
        <w:tab/>
        <w:tab/>
        <w:tab/>
      </w:r>
      <w:r>
        <w:rPr>
          <w:b/>
          <w:bCs/>
          <w:sz w:val="24"/>
          <w:szCs w:val="24"/>
          <w:u w:val="none"/>
        </w:rPr>
        <w:t>Alan David Geoffrey Meek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  <w:u w:val="none"/>
          <w:lang w:eastAsia="ko-KR"/>
        </w:rPr>
        <w:t xml:space="preserve">Korean </w:t>
      </w:r>
      <w:r>
        <w:rPr>
          <w:b w:val="false"/>
          <w:bCs w:val="false"/>
          <w:sz w:val="24"/>
          <w:szCs w:val="24"/>
          <w:u w:val="none"/>
        </w:rPr>
        <w:t>Address:</w:t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ko-KR"/>
        </w:rPr>
        <w:t>Anseung</w:t>
      </w:r>
      <w:r>
        <w:rPr>
          <w:rFonts w:cs="Times New Roman" w:ascii="Times New Roman" w:hAnsi="Times New Roman"/>
          <w:sz w:val="24"/>
          <w:szCs w:val="24"/>
        </w:rPr>
        <w:t xml:space="preserve"> Wonderland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07-4 Dangwang Dong</w:t>
      </w:r>
    </w:p>
    <w:p>
      <w:pPr>
        <w:pStyle w:val="PreformattedText"/>
        <w:spacing w:before="0" w:after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nseung Gyounggi do </w:t>
      </w:r>
    </w:p>
    <w:p>
      <w:pPr>
        <w:pStyle w:val="PreformattedText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56-360 KR</w:t>
      </w:r>
    </w:p>
    <w:p>
      <w:pPr>
        <w:pStyle w:val="PreformattedText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Korea, Republic of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  <w:lang w:eastAsia="ko-KR"/>
        </w:rPr>
      </w:pPr>
      <w:r>
        <w:rPr>
          <w:b w:val="false"/>
          <w:bCs w:val="false"/>
          <w:sz w:val="24"/>
          <w:szCs w:val="24"/>
          <w:u w:val="none"/>
          <w:lang w:eastAsia="ko-KR"/>
        </w:rPr>
        <w:t xml:space="preserve">New Zealand Address: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  <w:lang w:eastAsia="ko-KR"/>
        </w:rPr>
      </w:pPr>
      <w:r>
        <w:rPr>
          <w:b w:val="false"/>
          <w:bCs w:val="false"/>
          <w:sz w:val="24"/>
          <w:szCs w:val="24"/>
          <w:u w:val="none"/>
          <w:lang w:eastAsia="ko-KR"/>
        </w:rPr>
        <w:tab/>
        <w:tab/>
        <w:tab/>
        <w:t>45 Baldwin Street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  <w:lang w:eastAsia="ko-KR"/>
        </w:rPr>
      </w:pPr>
      <w:r>
        <w:rPr>
          <w:b w:val="false"/>
          <w:bCs w:val="false"/>
          <w:sz w:val="24"/>
          <w:szCs w:val="24"/>
          <w:u w:val="none"/>
          <w:lang w:eastAsia="ko-KR"/>
        </w:rPr>
        <w:tab/>
        <w:tab/>
        <w:tab/>
        <w:t>North East Valley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  <w:lang w:eastAsia="ko-KR"/>
        </w:rPr>
      </w:pPr>
      <w:r>
        <w:rPr>
          <w:b w:val="false"/>
          <w:bCs w:val="false"/>
          <w:sz w:val="24"/>
          <w:szCs w:val="24"/>
          <w:u w:val="none"/>
          <w:lang w:eastAsia="ko-KR"/>
        </w:rPr>
        <w:tab/>
        <w:tab/>
        <w:tab/>
        <w:t>Dunedin 9010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  <w:lang w:eastAsia="ko-KR"/>
        </w:rPr>
      </w:pPr>
      <w:r>
        <w:rPr>
          <w:b w:val="false"/>
          <w:bCs w:val="false"/>
          <w:sz w:val="24"/>
          <w:szCs w:val="24"/>
          <w:u w:val="none"/>
          <w:lang w:eastAsia="ko-KR"/>
        </w:rPr>
        <w:tab/>
        <w:tab/>
        <w:tab/>
        <w:t xml:space="preserve">New Zealand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  <w:lang w:eastAsia="ko-KR"/>
        </w:rPr>
      </w:pPr>
      <w:r>
        <w:rPr>
          <w:b w:val="false"/>
          <w:bCs w:val="false"/>
          <w:sz w:val="24"/>
          <w:szCs w:val="24"/>
          <w:u w:val="none"/>
          <w:lang w:eastAsia="ko-KR"/>
        </w:rPr>
        <w:tab/>
        <w:tab/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  <w:u w:val="none"/>
        </w:rPr>
        <w:t>Telephone:</w:t>
        <w:tab/>
        <w:tab/>
      </w:r>
      <w:r>
        <w:rPr>
          <w:b/>
          <w:bCs/>
          <w:sz w:val="24"/>
          <w:szCs w:val="24"/>
          <w:u w:val="none"/>
          <w:lang w:eastAsia="ko-KR"/>
        </w:rPr>
        <w:t>010 6296-4673 (Korean HandPhone)</w:t>
      </w:r>
    </w:p>
    <w:p>
      <w:pPr>
        <w:pStyle w:val="TextBody"/>
        <w:jc w:val="left"/>
        <w:rPr>
          <w:b/>
          <w:b/>
          <w:bCs/>
          <w:sz w:val="24"/>
          <w:szCs w:val="24"/>
          <w:u w:val="none"/>
          <w:lang w:eastAsia="ko-KR"/>
        </w:rPr>
      </w:pPr>
      <w:r>
        <w:rPr>
          <w:b/>
          <w:bCs/>
          <w:sz w:val="24"/>
          <w:szCs w:val="24"/>
          <w:u w:val="none"/>
          <w:lang w:eastAsia="ko-KR"/>
        </w:rPr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  <w:u w:val="none"/>
        </w:rPr>
        <w:tab/>
        <w:tab/>
        <w:tab/>
        <w:t xml:space="preserve"> </w:t>
      </w:r>
      <w:r>
        <w:rPr>
          <w:b/>
          <w:bCs/>
          <w:sz w:val="24"/>
          <w:szCs w:val="24"/>
          <w:u w:val="none"/>
          <w:lang w:eastAsia="ko-KR"/>
        </w:rPr>
        <w:t>64 3 4</w:t>
      </w:r>
      <w:r>
        <w:rPr>
          <w:b/>
          <w:bCs/>
          <w:sz w:val="24"/>
          <w:szCs w:val="24"/>
          <w:u w:val="none"/>
        </w:rPr>
        <w:t xml:space="preserve">73 </w:t>
      </w:r>
      <w:r>
        <w:rPr>
          <w:b/>
          <w:bCs/>
          <w:sz w:val="24"/>
          <w:szCs w:val="24"/>
          <w:u w:val="none"/>
          <w:lang w:eastAsia="ko-KR"/>
        </w:rPr>
        <w:t>1353</w:t>
      </w:r>
      <w:r>
        <w:rPr>
          <w:b/>
          <w:bCs/>
          <w:sz w:val="24"/>
          <w:szCs w:val="24"/>
          <w:u w:val="none"/>
        </w:rPr>
        <w:t xml:space="preserve"> (N</w:t>
      </w:r>
      <w:r>
        <w:rPr>
          <w:b/>
          <w:bCs/>
          <w:sz w:val="24"/>
          <w:szCs w:val="24"/>
          <w:u w:val="none"/>
          <w:lang w:eastAsia="ko-KR"/>
        </w:rPr>
        <w:t>ew Zealand Home)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</w:r>
      <w:r>
        <w:rPr>
          <w:b/>
          <w:bCs/>
          <w:sz w:val="24"/>
          <w:szCs w:val="24"/>
          <w:u w:val="none"/>
        </w:rPr>
        <w:tab/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mail:</w:t>
        <w:tab/>
        <w:tab/>
        <w:tab/>
      </w:r>
      <w:hyperlink r:id="rId2">
        <w:r>
          <w:rPr>
            <w:rStyle w:val="InternetLink"/>
            <w:b/>
            <w:bCs/>
            <w:sz w:val="24"/>
            <w:szCs w:val="24"/>
          </w:rPr>
          <w:t>adgmeek@gmail.com</w:t>
        </w:r>
      </w:hyperlink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  <w:u w:val="none"/>
        </w:rPr>
        <w:t>Date of Birth:</w:t>
        <w:tab/>
        <w:tab/>
      </w:r>
      <w:r>
        <w:rPr>
          <w:b/>
          <w:bCs/>
          <w:sz w:val="24"/>
          <w:szCs w:val="24"/>
          <w:u w:val="none"/>
        </w:rPr>
        <w:t>3</w:t>
      </w:r>
      <w:r>
        <w:rPr>
          <w:b/>
          <w:bCs/>
          <w:sz w:val="24"/>
          <w:szCs w:val="24"/>
          <w:u w:val="none"/>
          <w:vertAlign w:val="superscript"/>
        </w:rPr>
        <w:t>rd</w:t>
      </w:r>
      <w:r>
        <w:rPr>
          <w:b/>
          <w:bCs/>
          <w:sz w:val="24"/>
          <w:szCs w:val="24"/>
          <w:u w:val="none"/>
        </w:rPr>
        <w:t xml:space="preserve"> Febuary 1988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  <w:u w:val="none"/>
        </w:rPr>
        <w:t>Health:</w:t>
        <w:tab/>
        <w:tab/>
        <w:tab/>
      </w:r>
      <w:r>
        <w:rPr>
          <w:b/>
          <w:bCs/>
          <w:sz w:val="24"/>
          <w:szCs w:val="24"/>
          <w:u w:val="none"/>
        </w:rPr>
        <w:t>Excellent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  <w:u w:val="none"/>
        </w:rPr>
        <w:t>Driver:</w:t>
        <w:tab/>
        <w:tab/>
        <w:tab/>
      </w:r>
      <w:r>
        <w:rPr>
          <w:b/>
          <w:bCs/>
          <w:sz w:val="24"/>
          <w:szCs w:val="24"/>
          <w:u w:val="none"/>
        </w:rPr>
        <w:t>Restricted New Zealand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 AND QUALIFICATION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>2009</w:t>
        <w:tab/>
        <w:tab/>
        <w:tab/>
      </w:r>
      <w:r>
        <w:rPr>
          <w:rFonts w:eastAsia="Arial" w:cs="Times New Roman" w:ascii="Times New Roman" w:hAnsi="Times New Roman"/>
          <w:b/>
          <w:bCs/>
          <w:sz w:val="24"/>
          <w:szCs w:val="24"/>
          <w:u w:val="none"/>
        </w:rPr>
        <w:t>Certificate in TESOL ~ Trinity College, London</w:t>
      </w:r>
    </w:p>
    <w:p>
      <w:pPr>
        <w:pStyle w:val="Normal"/>
        <w:jc w:val="left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u w:val="none"/>
        </w:rPr>
        <w:tab/>
        <w:tab/>
        <w:tab/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eastAsia="ko-KR"/>
        </w:rPr>
        <w:t>120 hour course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u w:val="none"/>
          <w:lang w:eastAsia="ko-K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none"/>
          <w:lang w:eastAsia="ko-KR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2008</w:t>
        <w:tab/>
        <w:tab/>
        <w:tab/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Bachelor of Science in Zoology ~ Otago University. 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ab/>
        <w:tab/>
        <w:tab/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004</w:t>
        <w:tab/>
        <w:tab/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University Entrance 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004</w:t>
        <w:tab/>
        <w:tab/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  <w:t>Ncea Lvl 3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</w:rPr>
        <w:tab/>
        <w:tab/>
        <w:tab/>
        <w:t>(Biology, Chemistry, Physics, Calculus, English.)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003</w:t>
        <w:tab/>
        <w:tab/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  <w:t>Ncea Lvl 2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</w:rPr>
        <w:tab/>
        <w:tab/>
        <w:tab/>
        <w:t>(Biology, Chemistry, Physics, Maths, English, Computing.)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002</w:t>
        <w:tab/>
        <w:tab/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  <w:t>Ncea Lvl 1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</w:rPr>
        <w:tab/>
        <w:tab/>
        <w:tab/>
        <w:t>(Science, Maths, History, English, Music, French.)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WORK EXPERIENCE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ko-KR"/>
        </w:rPr>
        <w:t>2009/2010</w:t>
        <w:tab/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ko-KR"/>
        </w:rPr>
        <w:t>Anseung Wonderland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ko-KR"/>
        </w:rPr>
        <w:tab/>
        <w:tab/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ko-KR"/>
        </w:rPr>
        <w:t>ESL Teacher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ko-KR"/>
        </w:rPr>
        <w:tab/>
        <w:tab/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ko-KR"/>
        </w:rPr>
        <w:t>Foreign Teacher Supervisor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ko-K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ko-KR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007/2008</w:t>
        <w:tab/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splundh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>Crew Member/Team Leader (Labouring job)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4"/>
          <w:szCs w:val="24"/>
        </w:rPr>
        <w:t>2007</w:t>
        <w:tab/>
        <w:tab/>
        <w:tab/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Otago University Zoology Dpt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>Lab assistant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4"/>
          <w:szCs w:val="24"/>
        </w:rPr>
        <w:t>2005/2006</w:t>
        <w:tab/>
        <w:tab/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Crown Relocation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 xml:space="preserve">Labourer (Holiday Job)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4"/>
          <w:szCs w:val="24"/>
        </w:rPr>
        <w:t>2004</w:t>
        <w:tab/>
        <w:tab/>
        <w:tab/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City Heights Child Care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>Child Minder  (Holiday Job)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4"/>
          <w:szCs w:val="24"/>
        </w:rPr>
        <w:t>2002-2009</w:t>
        <w:tab/>
        <w:tab/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Mike Holmes' Household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 xml:space="preserve"> Casual Labourer/Gardener/Homehelp  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INTERESTS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ports</w:t>
        <w:tab/>
        <w:tab/>
        <w:tab/>
        <w:t xml:space="preserve">I play indo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socce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and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tennis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socially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>Competition Pool player (8ball)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>Martial Arts</w:t>
        <w:tab/>
        <w:tab/>
        <w:t xml:space="preserve">I have trained in 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none"/>
        </w:rPr>
        <w:t>Capoiera (Aruande)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and 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none"/>
        </w:rPr>
        <w:t xml:space="preserve">Kung Fu (Chans)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>for 1 year each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eastAsia="ko-KR"/>
        </w:rPr>
        <w:t xml:space="preserve">In Korea I am learning 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none"/>
          <w:lang w:eastAsia="ko-KR"/>
        </w:rPr>
        <w:t>Muay Thai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eastAsia="ko-KR"/>
        </w:rPr>
        <w:t>.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none"/>
          <w:lang w:eastAsia="ko-KR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eastAsia="ko-KR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>Computers</w:t>
        <w:tab/>
        <w:tab/>
        <w:t xml:space="preserve">I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eastAsia="ko-KR"/>
        </w:rPr>
        <w:t>have good document producing skills and research ability.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none"/>
          <w:lang w:eastAsia="ko-KR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eastAsia="ko-KR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>Reading</w:t>
        <w:tab/>
        <w:tab/>
        <w:t>I read almost every night for pleasure.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>Zoology</w:t>
        <w:tab/>
        <w:tab/>
        <w:t xml:space="preserve">I have always fostered a keen interest in the natural world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eastAsia="ko-KR"/>
        </w:rPr>
        <w:t xml:space="preserve">and I love to </w:t>
        <w:tab/>
        <w:tab/>
        <w:tab/>
        <w:tab/>
        <w:t>involve what I know about animals into my lessons.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none"/>
          <w:lang w:eastAsia="ko-KR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eastAsia="ko-KR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PERSONAL PROFILE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ko-KR"/>
        </w:rPr>
        <w:t>I have been teaching in South Korea for 1 year at the Hagwon: Anseung Wonderland. During this time I have further developed the skills I learned in the TESOL training. I showed that I can work to Korean standards and I have gained over 1600 hours of teaching experience. I have taught a large range of ages from kindergarteners (5yrs – 7yrs) to middle school students (up to 16yrs). I have learned to apply the different teaching approaches and personalities you need to effectively teach these different groups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ko-KR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ko-KR"/>
        </w:rPr>
        <w:t>I am able to teach a fun and interactive English class to younger students but I also have very strong skills when I am teaching grammar and vocabulary to older students. I love the feeling of seeing my classes grow their English and communicate with me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ko-KR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>I am a friendly and outgoing person whom enjoys meeting new people and exploring new places. I have been told I am a natural diplomat and that I have good interpersonal skills. I believe I am a good listener and that I am a fast learner with a high level of adaptability.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>My strengths have always been centered around my use of language and my relationships with others. I am good at expressing myself with words and explaining concepts to people. Conversely I am able to listen to what other people are expressing to me and I am good at taking on board other peoples points of view. I also have good computer skills and am able to touch type.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>I aspire to teach well and enthuastically overseas and further the reputation New Zealanders are creating for themselves in the rest of the world. I enjoy interacting with people of all ages and can see myself teaching for the next decade at the least.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References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u w:val="none"/>
        </w:rPr>
        <w:t>Mike Currie</w:t>
        <w:tab/>
        <w:tab/>
        <w:tab/>
        <w:tab/>
        <w:t>Mike Holmes</w:t>
        <w:tab/>
        <w:tab/>
        <w:tab/>
      </w:r>
      <w:r>
        <w:rPr>
          <w:rFonts w:eastAsia="Arial" w:cs="Times New Roman" w:ascii="Times New Roman" w:hAnsi="Times New Roman"/>
          <w:b/>
          <w:bCs/>
          <w:sz w:val="24"/>
          <w:szCs w:val="24"/>
          <w:u w:val="none"/>
          <w:lang w:eastAsia="ko-KR"/>
        </w:rPr>
        <w:t xml:space="preserve">Christine ( </w:t>
      </w:r>
      <w:r>
        <w:rPr>
          <w:rFonts w:ascii="Times New Roman" w:hAnsi="Times New Roman" w:cs="Arial" w:eastAsia="Arial"/>
          <w:b/>
          <w:bCs/>
          <w:sz w:val="24"/>
          <w:szCs w:val="24"/>
          <w:u w:val="none"/>
          <w:lang w:eastAsia="ko-KR"/>
        </w:rPr>
        <w:t>이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none"/>
          <w:lang w:eastAsia="ko-KR"/>
        </w:rPr>
        <w:t xml:space="preserve"> </w:t>
      </w:r>
      <w:r>
        <w:rPr>
          <w:rFonts w:ascii="Times New Roman" w:hAnsi="Times New Roman" w:cs="Arial" w:eastAsia="Arial"/>
          <w:b/>
          <w:bCs/>
          <w:sz w:val="24"/>
          <w:szCs w:val="24"/>
          <w:u w:val="none"/>
          <w:lang w:eastAsia="ko-KR"/>
        </w:rPr>
        <w:t>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none"/>
          <w:lang w:eastAsia="ko-KR"/>
        </w:rPr>
        <w:t xml:space="preserve"> </w:t>
      </w:r>
      <w:r>
        <w:rPr>
          <w:rFonts w:ascii="Times New Roman" w:hAnsi="Times New Roman" w:cs="Arial" w:eastAsia="Arial"/>
          <w:b/>
          <w:bCs/>
          <w:sz w:val="24"/>
          <w:szCs w:val="24"/>
          <w:u w:val="none"/>
          <w:lang w:eastAsia="ko-KR"/>
        </w:rPr>
        <w:t>질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none"/>
          <w:lang w:eastAsia="ko-KR"/>
        </w:rPr>
        <w:t>)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none"/>
        </w:rPr>
        <w:tab/>
        <w:tab/>
        <w:tab/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>TESOL Manager</w:t>
        <w:tab/>
        <w:tab/>
        <w:tab/>
        <w:t>M.D.</w:t>
        <w:tab/>
        <w:tab/>
        <w:tab/>
        <w:tab/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eastAsia="ko-KR"/>
        </w:rPr>
        <w:t>Director/Principal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>Edenz Colleges</w:t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eastAsia="ko-KR"/>
        </w:rPr>
        <w:t>Anseung Wonderland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>Auckland</w:t>
        <w:tab/>
        <w:tab/>
        <w:tab/>
        <w:tab/>
        <w:t>Dunedin</w:t>
        <w:tab/>
        <w:tab/>
        <w:tab/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eastAsia="ko-KR"/>
        </w:rPr>
        <w:t>Anseung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>Tel: (09) 309 5208</w:t>
        <w:tab/>
        <w:tab/>
        <w:tab/>
        <w:t>Tel: (03)473-9124</w:t>
        <w:tab/>
        <w:tab/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eastAsia="ko-KR"/>
        </w:rPr>
        <w:t>Tel: 010-3321-0255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>Fax: (09) 309 8136</w:t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eastAsia="ko-KR"/>
        </w:rPr>
        <w:t>Fax: 031-676-054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ko-KR"/>
        </w:rPr>
        <w:t>E-mail: ansunglks@yahoo.co.kr</w:t>
      </w:r>
    </w:p>
    <w:sectPr>
      <w:headerReference w:type="default" r:id="rId3"/>
      <w:type w:val="nextPage"/>
      <w:pgSz w:w="11906" w:h="16838"/>
      <w:pgMar w:left="1134" w:right="1134" w:gutter="0" w:header="1134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NZ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nala58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40:42Z</dcterms:created>
  <dc:creator>Alan Meek</dc:creator>
  <dc:description/>
  <dc:language>en-US</dc:language>
  <cp:lastModifiedBy/>
  <cp:revision>0</cp:revision>
  <dc:subject/>
  <dc:title/>
</cp:coreProperties>
</file>