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n Richard Chivers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A: 17 Church Street, Kilmersdon, Bath, BA3 5TA, England</w:t>
      </w:r>
      <w:r>
        <w:rPr>
          <w:b/>
          <w:sz w:val="20"/>
          <w:szCs w:val="20"/>
          <w:lang w:eastAsia="ko-KR"/>
        </w:rPr>
        <w:t xml:space="preserve">                        </w:t>
      </w: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1604645" cy="120396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E: </w:t>
      </w:r>
      <w:hyperlink r:id="rId4">
        <w:r>
          <w:rPr>
            <w:rStyle w:val="InternetLink"/>
            <w:b/>
            <w:sz w:val="20"/>
            <w:szCs w:val="20"/>
          </w:rPr>
          <w:t>alanrichardchivers@hot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: 010 5191 09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O.B: 20/4/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skills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m and patient manner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flective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utgoing and confiden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od communication skills with both adults and young peopl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Positive approach to difficult tasks and determination to succee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teaching skills: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perience in teaching conversational and written English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perience of teaching from Kindergarten andJunior High through to adult groups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perience of using a varied approach to teaching and learning English, including songs, quizzes, games alongside more traditional written approaches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veloped own activities to support learning, incl. games and worksheets, to help make teaching more effective 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perience of teaching 1:1 conversational tuition with university students and business people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wareness of ever changing environment, needs of students and the ability to adapt to this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lf reflective practice in order to improve teaching and enhance the learning of all my stu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ous employm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ust 2009-Present: YBM Premier, Seoul, South Ko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e: English Language Instructor.</w:t>
      </w:r>
    </w:p>
    <w:p>
      <w:pPr>
        <w:pStyle w:val="Normal"/>
        <w:rPr/>
      </w:pPr>
      <w:r>
        <w:rPr>
          <w:sz w:val="20"/>
          <w:szCs w:val="20"/>
        </w:rPr>
        <w:t>Job responsibilities included: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sz w:val="20"/>
          <w:szCs w:val="20"/>
        </w:rPr>
      </w:pPr>
      <w:r>
        <w:rPr>
          <w:sz w:val="20"/>
          <w:szCs w:val="20"/>
        </w:rPr>
        <w:t>English conversation guidance and instruction in a one-to-one and group setting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Assessing and evaluating students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sz w:val="20"/>
          <w:szCs w:val="20"/>
        </w:rPr>
      </w:pPr>
      <w:r>
        <w:rPr>
          <w:sz w:val="20"/>
          <w:szCs w:val="20"/>
        </w:rPr>
        <w:t>Preparing students for interviews and presentations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sz w:val="20"/>
          <w:szCs w:val="20"/>
        </w:rPr>
      </w:pPr>
      <w:r>
        <w:rPr>
          <w:sz w:val="20"/>
          <w:szCs w:val="20"/>
        </w:rPr>
        <w:t>Business English skills</w:t>
      </w:r>
    </w:p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cember 2007-December 2008: Pagoda Direct English, Seoul, South Ko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e: English Language Instru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 responsibilities included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English conversation guidance and instruction in a one-to-one setting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Level testing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eparing students for university and job interviews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ssisting students with presentation preparation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Business English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ugust 2006-August 2007: Kids Korea Herald School, Incheon, South Ko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e: English Language Instru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 responsibilities included: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0"/>
          <w:szCs w:val="20"/>
        </w:rPr>
        <w:t>Language guidance and instruction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0"/>
          <w:szCs w:val="20"/>
        </w:rPr>
        <w:t>Delivering a set curriculum using an interesting and motivating approach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0"/>
          <w:szCs w:val="20"/>
        </w:rPr>
        <w:t>Level  testing and student evaluation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0"/>
          <w:szCs w:val="20"/>
        </w:rPr>
        <w:t>Reaching targets set individuals and groups of children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0"/>
          <w:szCs w:val="20"/>
        </w:rPr>
        <w:t>General admin duties to support the language insti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A. (Hons) History with American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2001-July 2004: Liverpool University, Hope Colle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CSEs: 8 Grade A-C (incl. English, Maths and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Levels: History, Business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1994-July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rvale School, Midsomer Norton, Bat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references: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il Reynolds,</w:t>
        <w:tab/>
        <w:tab/>
        <w:tab/>
        <w:tab/>
        <w:tab/>
        <w:tab/>
        <w:t>Joon Lim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oth Fl., Pagoda Tower,</w:t>
        <w:tab/>
        <w:t xml:space="preserve">                                        </w:t>
        <w:tab/>
        <w:tab/>
        <w:t>56-11 Jongo 2-g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06-7, Seocho-Dong,</w:t>
        <w:tab/>
        <w:tab/>
        <w:tab/>
        <w:tab/>
        <w:tab/>
        <w:t>Jongno-gu,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ocho-gu, Seoul, 137-855,</w:t>
        <w:tab/>
        <w:tab/>
        <w:tab/>
        <w:tab/>
        <w:t>Seoul, 110-772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th Korea.</w:t>
        <w:tab/>
        <w:tab/>
        <w:tab/>
        <w:tab/>
        <w:tab/>
        <w:tab/>
        <w:t>South Kor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02) 2091-0509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philrphil@hotmail.com</w:t>
        </w:r>
      </w:hyperlink>
      <w:r>
        <w:rPr>
          <w:sz w:val="20"/>
          <w:szCs w:val="20"/>
        </w:rPr>
        <w:t xml:space="preserve"> </w:t>
        <w:tab/>
        <w:tab/>
        <w:tab/>
        <w:tab/>
        <w:tab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nzjoon@yahoo.co.kr</w:t>
        </w:r>
      </w:hyperlink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5816770&amp;id=551840172" TargetMode="External"/><Relationship Id="rId4" Type="http://schemas.openxmlformats.org/officeDocument/2006/relationships/hyperlink" Target="mailto:alanrichardchivers@hotmail.com" TargetMode="External"/><Relationship Id="rId5" Type="http://schemas.openxmlformats.org/officeDocument/2006/relationships/hyperlink" Target="mailto:philrphil@hotmail.com" TargetMode="External"/><Relationship Id="rId6" Type="http://schemas.openxmlformats.org/officeDocument/2006/relationships/hyperlink" Target="mailto:nzjoon@yahoo.co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47:00Z</dcterms:created>
  <dc:creator>Alan Chivers</dc:creator>
  <dc:description/>
  <cp:keywords/>
  <dc:language>en-US</dc:language>
  <cp:lastModifiedBy>USER</cp:lastModifiedBy>
  <dcterms:modified xsi:type="dcterms:W3CDTF">2010-06-10T19:45:00Z</dcterms:modified>
  <cp:revision>6</cp:revision>
  <dc:subject/>
  <dc:title>Alan Richard Chivers</dc:title>
</cp:coreProperties>
</file>